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Конспект урока окружающего мира в 1 классе по программе «Ослепительная улыбка на всю жизнь»</w:t>
      </w:r>
    </w:p>
    <w:p>
      <w:pPr>
        <w:pStyle w:val="TextBody"/>
        <w:widowControl/>
        <w:pBdr/>
        <w:spacing w:lineRule="atLeast" w:line="270" w:before="0" w:after="0"/>
        <w:ind w:left="0" w:right="0" w:firstLine="6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Тема уро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: Здоровое питание – здоровые зубы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: 1. Сформировать у детей представление о правильном питании и его важности в сохранении здоровья зубов и всего организма, учить понимать значение каждой группы продуктов для здоровья организма и важные принципы питания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. Развивать умение рассуждать, логически мыслить, сопоставлять, анализировать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. Воспитывать усидчивость, бережное отношение к своему здоровью, соблюдение правил гигиены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Тип уро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сообщение новых знаний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: мультимедийная презентация, рисунки зубиков для детей, модель полости рта, зубная щетк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Ход урок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I. Орг. момент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II. Повторение ранее изученного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Ребята, на прошлом уроке мы говорили о том, как нужно правильно чистить зубы. Кто запомнил эти правила? (К доске выходит ученик, который с помощью модели полости рта и зубной щетки демонстрирует правильную чистку зубов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Правильно ли были почищены зубки? (Мнения детей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Проверим. (Слайд 1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III. Изучение нового материал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А теперь послушайте загадки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) Тридцать три веселых друга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цепились друг за друга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верх и вниз несутся в спешке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Хлеб жуют, грызут орешки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) Красные двери в пещере моей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Белые звери стоят у дверей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И мясо, и хлеб – всю добычу мою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Я с радостью белым зверям отдаю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О чем эти загадки? (О зубах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Верно. Как здорово, когда зубы здоровы и не болят. А вот если зубы заболели, что же делать? Послушайте стихотворение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лохо стало жить мне вдруг –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азболелся сильно зуб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ету мочи никакой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адо зуб лечить больной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от уже который день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С болью я брожу, как тень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адо б к доктору идти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Кто поможет мне дойти?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Ребята, а куда нужно обращаться, чтобы вылечить зубки? (К стоматологу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Верно. Стоматолога посещать нужно не реже 2 раз в год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Физминутк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А от чего могут болеть зубки? (Неправильная чистка, неправильное питание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Правильно. Питание очень сильно влияет на здоровье зубов. А какие продукты вы едите на обед? (Перечисляют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А все ли продукты полезны для зубов? Есть ли вредные? Почему они вредные? (Много содержат сахара, очень твердые, или кислые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Ребята, все верно. Но есть продукты очень полезные для зубов. Все эти продукты можно разделить на 4 группы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28" w:leader="none"/>
        </w:tabs>
        <w:spacing w:lineRule="auto" w:line="360" w:before="0" w:after="0"/>
        <w:ind w:left="142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олочные продукты (Слайд 2) – содержат кальций и жиры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28" w:leader="none"/>
        </w:tabs>
        <w:spacing w:lineRule="auto" w:line="360" w:before="0" w:after="0"/>
        <w:ind w:left="142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ясо и рыба (Слайд 3) – содержат белки и жиры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28" w:leader="none"/>
        </w:tabs>
        <w:spacing w:lineRule="auto" w:line="360" w:before="0" w:after="0"/>
        <w:ind w:left="142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хлеб и крупы (Слайд 4) – углеводы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28" w:leader="none"/>
        </w:tabs>
        <w:spacing w:lineRule="auto" w:line="360" w:before="0" w:after="0"/>
        <w:ind w:left="142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вощи и фрукты (Слайд 5) – витамины и минеральные веществ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А как часто нужно кушать? (Не менее 4 раз в день. Но и много тоже вредно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Как вы думаете, раз сыр полезный, то можно ли его есть целый день? (Нет. В рационе должно быть разнообразие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Молодцы. А теперь мы поиграем в игру «Веселый и грустный зубик». У всех вас на парте есть изображения двух зубиков (Слайд 6), грустного и веселого. Я буду вам называть продукты. Если продукт полезен для зубов, вы показываете веселый зубик. Если вреден – грустный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Продук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чипсы, сыр, молоко, газированная вода, шоколадка, картофель, яблоко, мясная котлета, чупа-чупс, булка, гречневая каша, огурец, лук, конфет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Физминутк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Замечательно справились с заданием. Ну  и конечно, нужно не забывать правильно чистить зубы. И тогда белоснежная улыбка вам обеспечена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А знаете ли вы 4 секрета экономии воды во время чистки зубов? (Слайд 7). (Обсуждение правил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IV. Итог урока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Молодцы, ребята, хорошо сегодня поработали. Какие же полезные продукты для зубов вы запомнили? (Ответы детей.)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Чему вы сегодня научились на уроке?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И закончить наш урок мне хочется вот таким стихотворением: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Если правильно питаться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ожно хвори не бояться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икогда не ешь все сразу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Лучше в день – четыре раза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Чипсы, леденцы, конфеты –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кус в них есть, а пользы нету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Тот, кто сладкое жует –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Создает во рту налет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Кушай овощи и фрукты –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И молочные продукты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итаминов в них гора,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Будь здорова детвора!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 На этом наш урок окончен.</w:t>
      </w:r>
    </w:p>
    <w:p>
      <w:pPr>
        <w:pStyle w:val="TextBody"/>
        <w:widowControl/>
        <w:pBdr/>
        <w:spacing w:lineRule="atLeast" w:line="270" w:before="0" w:after="0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09:02Z</dcterms:created>
  <dc:creator/>
  <dc:description/>
  <dc:language>en-US</dc:language>
  <cp:lastModifiedBy/>
  <cp:revision>0</cp:revision>
  <dc:subject/>
  <dc:title/>
</cp:coreProperties>
</file>