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Учитель начальных классов МБОУ «Средней общеобразовательной школы № 8» г. Краснокамск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Мизёва Валентина Дмитриев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ЦЕНАРИ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«Отдыхаем с пользой»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с детьми ОВЗ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Оформление: </w:t>
      </w:r>
      <w:r>
        <w:rPr>
          <w:sz w:val="32"/>
        </w:rPr>
        <w:t>плакат с надписью «Отдыхаем с пользой», драпировка материала на арке и цветы в ваза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: Добрый день, дорогие друзья! Мы рады вновь приветствовать вас здесь. После трудовой и учебной недели нужно немного отдохнуть. И поэтому мы сегодня собрались на игровой программе для всей семьи «Отдыхаем вместе!» чтоб начать программу для этого нужно выбрать 3 семейные команды, которые будут участвовать в конкурсе. /для формировании 3-х команд предлагается игра «Вырази мысль другими словами»/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: Любую фразу в русском языке можно сказать другими словами. Попробуйте сказать по-другому, не повторив не одного слова, но сохраняя смысл следующих выражений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ишка косолапый по лесу иде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/медведь не умеющий ставить прямо лапы шагает в бору/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е все коту маслениц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/не каждый день бывают праздники/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без труда не вытащишь рыбку из пруд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/не работая не прокормишь себя/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Команды выбраны. Можно начинать конкурсы. 1 конкурс «Представление». У каждой команды должно быть название. За 1 мин. придумайте название команд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: Вот мы и познакомились. Желаем всем удачи! Зрители, ваши аплодисменты будут лучшей поддержкой и наградой для участников конкурс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 конкурс «Кто быстрей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квизит: карточки 20-30 см с написанными буква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частникам раздаются карточки. Они перемешаны беспорядочн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дача: по сигналу игроки переворачивают карточки вверх буквами и составляют слово «художник». Команда, которая раньше справилась с заданием, побежда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Для зрителей загадки о весн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Зазвенели ручьи,                           2. Доброе, хороше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илетели грачи.                              На людей глядит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дом свой – улей – пчела                А людям на себя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Первый мед принесла.                      Глядеть не велит. (Солнце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Кто скажет, кто знает,                   3. Сели детки на карниз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Когда это бывает?  (Весной).        И растут все время вниз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</w:t>
      </w:r>
      <w:r>
        <w:rPr>
          <w:sz w:val="32"/>
        </w:rPr>
        <w:t>(Сосульк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 На ветках –                                   5. Бегу я, как по лесенк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лотные комочки.                            По камушкам звен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них дремлют                                  Издалека по песенке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Клейкие листочки.  (Почки)            Узнаете меня.  (Ручеек).</w:t>
      </w:r>
    </w:p>
    <w:p>
      <w:pPr>
        <w:pStyle w:val="Normal"/>
        <w:jc w:val="both"/>
        <w:rPr/>
      </w:pPr>
      <w:r>
        <w:rPr>
          <w:sz w:val="32"/>
        </w:rPr>
        <w:t>6. Всех прилетных птиц черне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Чистит пашню от черве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зад – вперед по пашне вскачь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А зовется птица… (грач).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: Слово вы составили очень быстро. Теперь сл. 3 конкурс «Художественный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квизит: коробка, мягкая игрушка, листы, фломастеры, ножницы, цветная бумага и клей.</w:t>
      </w:r>
    </w:p>
    <w:p>
      <w:pPr>
        <w:pStyle w:val="Normal"/>
        <w:jc w:val="both"/>
        <w:rPr/>
      </w:pPr>
      <w:r>
        <w:rPr>
          <w:sz w:val="32"/>
        </w:rPr>
        <w:tab/>
        <w:t>Для участия в конкурсе предлагается художникам (по одному от команды). Вам нужно подойти к этому ящику, в котором находится загадочный зверек и с закрытыми глазами потрогать этого зверька. Не бойтесь, он не кусается. Он такой мягкий и добрый, а обитает он в наших лесах. А теперь попробуйте нарисовать его на бумаге. А остальным членам команд предлагается вырезать из цветной бумаги цветы  составить композиция и приклеи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Игра для зрителей.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Слово жюр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: А теперь пора побегать. 4 конкурс «бег в мешках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квизит: мешки и кегл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дание: допрыгать до кегли, т.о. вернуться и передать следующему участни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: Вообще-то многие считают, что ковры не летают. Но наш ковер не такой! Он летит стрелой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5 конкурс – «Ковер самолет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квизит: ковр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дание: родители «везут» своего ребенка на ковр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Слово жюр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: Дети «полетали» хорошо, но пора «спустится» на землю, верней на болот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6 конкурс – «Болото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квизит: шнурочки, листы бумаг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частникам связывают попарно ноги  и с помощью трех листочков пара должна пройти определенное расстояние, держась друг за друга. Побеждает та команда, которая первой справится с задание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: Объявляется зеркально – спортивный  7 конкурс «Вперед – назад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реквизит: зеркало, кегли.</w:t>
      </w:r>
    </w:p>
    <w:p>
      <w:pPr>
        <w:pStyle w:val="Normal"/>
        <w:jc w:val="both"/>
        <w:rPr/>
      </w:pPr>
      <w:r>
        <w:rPr>
          <w:sz w:val="32"/>
        </w:rPr>
        <w:t>У участников в руках зеркало. Они становятся спиной вперёд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таком положении проходят дистанцию с препятствия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дача: не задеть и не сбить кегл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Слово жюр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Вед.: После напряжённого труда пора отдохнуть. А лучший отдых это смена деятельности. Приглашаем команд на игру «Ручеёк» 8 конкурс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: И последний 9 конкурс «Танцевальный». Итак, предлагается несколько музыкальных композиций. Каждая из них предполагает особый ритм, определённые танцевальные движения. Мы уверенны, что вы не ошибетесь.  (Звучит «Утята», «Яблочко», «Цыганочка», «Ламбада»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Вед.: Вот и подошла к концу игровая программа. Пока жюри подводит итоги, примите от нас музыкальный подаро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есня:  «Весенняя»  (исп. Ленькевич Ю. А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лово  жюри и награждение команд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:  Мы поздравляем всех! И на «дорожку» скажем «до свидания, до следующих встреч!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ЛИТЕРАТУРА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1. Илларионова Ю.Г. «Учите детей отгадывать загадки».  </w:t>
      </w:r>
    </w:p>
    <w:p>
      <w:pPr>
        <w:pStyle w:val="Normal"/>
        <w:jc w:val="both"/>
        <w:rPr/>
      </w:pPr>
      <w:r>
        <w:rPr>
          <w:sz w:val="32"/>
        </w:rPr>
        <w:t>2. Калашников О. В. «Праздники круглый год».     В.  2002 г.</w:t>
      </w:r>
    </w:p>
    <w:p>
      <w:pPr>
        <w:pStyle w:val="Normal"/>
        <w:jc w:val="both"/>
        <w:rPr/>
      </w:pPr>
      <w:r>
        <w:rPr>
          <w:sz w:val="32"/>
        </w:rPr>
        <w:t xml:space="preserve">3. «Калейдоскоп школьных дел».   М. – П.  2001 г.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 Козак О. Н.  «Путешествие в страну игр».  С – П.  1997 г.</w:t>
      </w:r>
    </w:p>
    <w:p>
      <w:pPr>
        <w:pStyle w:val="Normal"/>
        <w:jc w:val="both"/>
        <w:rPr/>
      </w:pPr>
      <w:r>
        <w:rPr>
          <w:sz w:val="32"/>
        </w:rPr>
        <w:t xml:space="preserve">5. «Книжки, нотки и игрушки для Катюшки и Андрюшки». №5 – 02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6. «Педсовет».                  №3 – 99 г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4:30:00Z</dcterms:created>
  <dc:creator>Огарков А.</dc:creator>
  <dc:description/>
  <cp:keywords/>
  <dc:language>en-US</dc:language>
  <cp:lastModifiedBy>Валентина</cp:lastModifiedBy>
  <dcterms:modified xsi:type="dcterms:W3CDTF">2015-08-24T12:00:00Z</dcterms:modified>
  <cp:revision>6</cp:revision>
  <dc:subject/>
  <dc:title>МОУ ДОД «Центр детского творчества»</dc:title>
</cp:coreProperties>
</file>