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ТЕХНОЛОГИЧЕСКАЯ КАРТА УРОК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:</w:t>
      </w:r>
      <w:r>
        <w:rPr>
          <w:rFonts w:eastAsia="Times New Roman"/>
          <w:szCs w:val="24"/>
          <w:lang w:eastAsia="ru-RU"/>
        </w:rPr>
        <w:t xml:space="preserve"> русский язык                         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ласс: </w:t>
      </w:r>
      <w:r>
        <w:rPr>
          <w:rFonts w:eastAsia="Times New Roman"/>
          <w:szCs w:val="24"/>
          <w:lang w:eastAsia="ru-RU"/>
        </w:rPr>
        <w:t>4-а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УМК: </w:t>
      </w:r>
      <w:r>
        <w:rPr>
          <w:rFonts w:eastAsia="Times New Roman"/>
          <w:szCs w:val="24"/>
          <w:lang w:eastAsia="ru-RU"/>
        </w:rPr>
        <w:t>«Школа 2100». Р. Н. Бунеев,</w:t>
      </w:r>
      <w:r>
        <w:rPr>
          <w:i/>
          <w:sz w:val="32"/>
          <w:szCs w:val="32"/>
        </w:rPr>
        <w:t xml:space="preserve"> </w:t>
      </w:r>
      <w:r>
        <w:rPr>
          <w:szCs w:val="24"/>
        </w:rPr>
        <w:t>Е. В. Бунеева, О. В. Пронина</w:t>
      </w:r>
      <w:r>
        <w:rPr>
          <w:rFonts w:eastAsia="Times New Roman"/>
          <w:szCs w:val="24"/>
          <w:lang w:eastAsia="ru-RU"/>
        </w:rPr>
        <w:t xml:space="preserve"> «Русский язык. 4 класс</w:t>
      </w:r>
      <w:r>
        <w:rPr>
          <w:rFonts w:eastAsia="Times New Roman"/>
          <w:b/>
          <w:szCs w:val="24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Тема урока: </w:t>
      </w:r>
      <w:r>
        <w:rPr>
          <w:rFonts w:eastAsia="Times New Roman"/>
          <w:szCs w:val="24"/>
          <w:lang w:eastAsia="ru-RU"/>
        </w:rPr>
        <w:t xml:space="preserve">«Правописание безударных падежных окончаний имён существительных».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Тип урока:</w:t>
      </w:r>
      <w:r>
        <w:rPr>
          <w:rFonts w:eastAsia="Times New Roman"/>
          <w:szCs w:val="24"/>
          <w:lang w:eastAsia="ru-RU"/>
        </w:rPr>
        <w:t xml:space="preserve"> урок закрепления и обобщения знаний</w:t>
      </w:r>
    </w:p>
    <w:p>
      <w:pPr>
        <w:pStyle w:val="Normal"/>
        <w:ind w:left="284" w:right="284" w:firstLine="709"/>
        <w:rPr/>
      </w:pPr>
      <w:r>
        <w:rPr>
          <w:rStyle w:val="StrongEmphasis"/>
          <w:color w:val="000000"/>
          <w:shd w:fill="FFFFFF" w:val="clear"/>
        </w:rPr>
        <w:t>Цели урока:</w:t>
      </w:r>
      <w:r>
        <w:rPr>
          <w:color w:val="0000FF"/>
        </w:rPr>
        <w:t xml:space="preserve"> </w:t>
      </w:r>
      <w:r>
        <w:rPr/>
        <w:t>Совершенствование навыка правописания безударных окончаний имен существительных в</w:t>
      </w:r>
      <w:r>
        <w:rPr>
          <w:shd w:fill="FFFFFF" w:val="clear"/>
        </w:rPr>
        <w:t xml:space="preserve"> </w:t>
      </w:r>
      <w:r>
        <w:rPr/>
        <w:t>падежах.</w:t>
      </w:r>
    </w:p>
    <w:p>
      <w:pPr>
        <w:pStyle w:val="Normal"/>
        <w:ind w:left="284" w:right="284" w:firstLine="709"/>
        <w:rPr/>
      </w:pPr>
      <w:r>
        <w:rPr>
          <w:b/>
          <w:szCs w:val="24"/>
        </w:rPr>
        <w:t>Задачи урока:</w:t>
      </w:r>
      <w:r>
        <w:rPr>
          <w:szCs w:val="24"/>
        </w:rPr>
        <w:t xml:space="preserve"> </w:t>
      </w:r>
    </w:p>
    <w:p>
      <w:pPr>
        <w:pStyle w:val="Normal"/>
        <w:ind w:left="284" w:right="284" w:firstLine="709"/>
        <w:rPr>
          <w:color w:val="0000FF"/>
          <w:szCs w:val="24"/>
        </w:rPr>
      </w:pPr>
      <w:r>
        <w:rPr>
          <w:rStyle w:val="StrongEmphasis"/>
          <w:szCs w:val="24"/>
        </w:rPr>
        <w:t>Образовательные:</w:t>
      </w:r>
      <w:r>
        <w:rPr>
          <w:rStyle w:val="Appleconvertedspace"/>
          <w:szCs w:val="24"/>
        </w:rPr>
        <w:t> </w:t>
      </w:r>
    </w:p>
    <w:p>
      <w:pPr>
        <w:pStyle w:val="Style15"/>
        <w:rPr/>
      </w:pPr>
      <w:r>
        <w:rPr>
          <w:color w:val="000000"/>
        </w:rPr>
        <w:t xml:space="preserve">- закрепить и обобщить умения правильно писать </w:t>
      </w:r>
      <w:r>
        <w:rPr/>
        <w:t>безударные окончания имен существительных в</w:t>
      </w:r>
      <w:r>
        <w:rPr>
          <w:shd w:fill="FFFFFF" w:val="clear"/>
        </w:rPr>
        <w:t xml:space="preserve"> </w:t>
      </w:r>
      <w:r>
        <w:rPr/>
        <w:t>падежах;</w:t>
      </w:r>
    </w:p>
    <w:p>
      <w:pPr>
        <w:pStyle w:val="Style15"/>
        <w:rPr/>
      </w:pPr>
      <w:r>
        <w:rPr/>
        <w:t>- создать условия для формирования умения видеть, сравнивать, обобщать и делать выводы.</w:t>
      </w:r>
    </w:p>
    <w:p>
      <w:pPr>
        <w:pStyle w:val="Style15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Развивающие:</w:t>
      </w:r>
      <w:r>
        <w:rPr/>
        <w:br/>
      </w:r>
      <w:r>
        <w:rPr>
          <w:color w:val="000000"/>
        </w:rPr>
        <w:t>- развивать навык правописания безударных падежных окончаний имен существительных в единственном числе;</w:t>
      </w:r>
    </w:p>
    <w:p>
      <w:pPr>
        <w:pStyle w:val="Style15"/>
        <w:rPr/>
      </w:pPr>
      <w:r>
        <w:rPr/>
        <w:t>- развивать логическое мышление, воображение, восприятие, речь.</w:t>
      </w:r>
    </w:p>
    <w:p>
      <w:pPr>
        <w:pStyle w:val="Style15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Воспитательные:</w:t>
      </w:r>
      <w:r>
        <w:rPr>
          <w:rStyle w:val="Appleconvertedspace"/>
          <w:b/>
          <w:bCs/>
        </w:rPr>
        <w:t> </w:t>
      </w:r>
    </w:p>
    <w:p>
      <w:pPr>
        <w:pStyle w:val="Style15"/>
        <w:rPr>
          <w:color w:val="000000"/>
        </w:rPr>
      </w:pPr>
      <w:r>
        <w:rPr>
          <w:rStyle w:val="StrongEmphasis"/>
        </w:rPr>
        <w:t>-</w:t>
      </w:r>
      <w:r>
        <w:rPr/>
        <w:t>воспитывать ответственность, коллективизм, взаимопомощь, аккуратность, самостоятельность, дисциплину, наблюдательность;  </w:t>
        <w:br/>
        <w:t>- воспитывать желание учиться и делать открытия;</w:t>
        <w:br/>
        <w:t>- воспитывать умение слушать других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Планируемые результаты: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Предметные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Уметь пользоваться алгоритмом правильного написания безударных падежных окончаний имён существительных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Уметь определять безударные падежные окончания имён существительных, выполняя пошаговые действия алгоритма.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Личностные. </w:t>
      </w:r>
      <w:r>
        <w:rPr>
          <w:rFonts w:eastAsia="Times New Roman"/>
          <w:szCs w:val="24"/>
          <w:lang w:eastAsia="ru-RU"/>
        </w:rPr>
        <w:t>Уметь проводить самооценку на основе критерия успешности учебной деятельности.</w:t>
      </w:r>
    </w:p>
    <w:p>
      <w:pPr>
        <w:pStyle w:val="Style16"/>
        <w:ind w:left="360" w:hanging="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Метапредметные: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Регулятивные УУД: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пределять и формулировать цель деятельности на уроке с помощью учителя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ысказывать своё предположение (версию) на основе работы с материалом учебника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меть работать по коллективно составленному алгоритму действия;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 оценивать правильность выполнения действия на уровне адекватной ретроспективной оценки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ланировать своё действие в соответствии с поставленной задачей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Коммуникативные УУД.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уметь оформлять свои мысли в устной форме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слушать и понимать речь других; </w:t>
      </w:r>
    </w:p>
    <w:p>
      <w:pPr>
        <w:pStyle w:val="Style16"/>
        <w:ind w:left="106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говариваться о правилах поведения и общения и следовать им;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читься работать в паре, группе; выполнять роли контролера, исполнителя.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ознавательные УУД.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>- уметь ориентироваться в своей системе знаний</w:t>
      </w:r>
      <w:r>
        <w:rPr>
          <w:rFonts w:eastAsia="Times New Roman"/>
          <w:color w:val="FF0000"/>
          <w:szCs w:val="24"/>
          <w:lang w:eastAsia="ru-RU"/>
        </w:rPr>
        <w:t>;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>- закреплять знания: находить ответы на вопросы, используя учебник  и информацию, полученную на уроке;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еобразовывать информацию из слуховой  формы в двигательную;</w:t>
      </w:r>
    </w:p>
    <w:p>
      <w:pPr>
        <w:pStyle w:val="Style16"/>
        <w:ind w:left="1068" w:hanging="0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елать выводы о результатах совместной работы</w:t>
      </w:r>
      <w:r>
        <w:rPr>
          <w:rFonts w:eastAsia="Times New Roman"/>
          <w:i/>
          <w:szCs w:val="24"/>
          <w:lang w:eastAsia="ru-RU"/>
        </w:rPr>
        <w:t>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сновные понятия: </w:t>
      </w:r>
      <w:r>
        <w:rPr>
          <w:rFonts w:eastAsia="Times New Roman"/>
          <w:szCs w:val="24"/>
          <w:lang w:eastAsia="ru-RU"/>
        </w:rPr>
        <w:t>имя существительное, постоянные и непостоянные признаки существительных, склонение имён существительных, правописание безударных падежных окончаний имён существительных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ежпредметные связи: </w:t>
      </w:r>
      <w:r>
        <w:rPr>
          <w:rFonts w:eastAsia="Times New Roman"/>
          <w:szCs w:val="24"/>
          <w:lang w:eastAsia="ru-RU"/>
        </w:rPr>
        <w:t>литературное чтени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Ресурсы:</w:t>
      </w:r>
      <w:r>
        <w:rPr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Cs w:val="24"/>
          <w:lang w:eastAsia="ru-RU"/>
        </w:rPr>
        <w:t>учебник Бунеев Р.Н. «Русский язык: 4 класс» ч. 2.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Cs w:val="24"/>
          <w:lang w:eastAsia="ru-RU"/>
        </w:rPr>
        <w:t>компьютер, мультимедийный проектор, экран, презентация «Правописание безударных падежных окончаний имён существительных»;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горитм правильного написания безударных падежных окончаний имён существительны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173"/>
        <w:gridCol w:w="4296"/>
        <w:gridCol w:w="2346"/>
      </w:tblGrid>
      <w:tr>
        <w:trPr>
          <w:trHeight w:val="9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Этап урока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преподавател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еятельность уча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Формируемые УУД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1.Мотивация к учебной деятельности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приветствует учащихся;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проверяет готовность учащихся к урок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>мотивирует учащихся к учебной деятельности посредством создания эмоциональной обстановки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u w:val="single"/>
              </w:rPr>
              <w:t>На слайд 1.</w:t>
            </w:r>
            <w:r>
              <w:rPr>
                <w:color w:val="000000"/>
              </w:rPr>
              <w:t>Начинаю я урок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н пойдёт ребятам впрок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арайтесь всё понять,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тобы грамотно писать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Итак, какова цель всех наших уроков русского языка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«Классная рабо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оспринимают на слух, визуально контролируют готовность к урок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стные: самоорганизац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тивные: способность регулировать свои действия, прогнозировать деятельность на уроке; саморегуляция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2.Актуализация знаний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инутка чистопис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и ряды букв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о оу уы ыи иэ э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её ёю юя я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i/>
                <w:szCs w:val="24"/>
              </w:rPr>
              <w:t>- Самые красивые соединения подчеркнит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уализирует изученный способ правильного написания безударных падежных окончаний имё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На слайде 2</w:t>
            </w:r>
            <w:r>
              <w:rPr>
                <w:szCs w:val="24"/>
                <w:u w:val="single"/>
              </w:rPr>
              <w:t xml:space="preserve"> написаны слова:</w:t>
            </w:r>
            <w:r>
              <w:rPr>
                <w:szCs w:val="24"/>
              </w:rPr>
              <w:t xml:space="preserve"> сабля (П. п.), </w:t>
            </w:r>
            <w:r>
              <w:rPr>
                <w:color w:val="000000"/>
                <w:szCs w:val="24"/>
                <w:shd w:fill="FFFFFF" w:val="clear"/>
              </w:rPr>
              <w:t>осина (Д.п.), кормушка (Р.п.), нежность (П.п.), полночь (Д.п.), дочь (Р.п.), озеро (П.п.), блеск (П.п.), предмет(П.п.)</w:t>
            </w:r>
            <w:r>
              <w:rPr>
                <w:szCs w:val="24"/>
              </w:rPr>
              <w:br/>
              <w:t xml:space="preserve">-Поставьте существительные в указанном падеже. </w:t>
            </w:r>
            <w:r>
              <w:rPr>
                <w:i/>
                <w:szCs w:val="24"/>
              </w:rPr>
              <w:t>Фронтальная работа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Работа по цепочке. </w:t>
            </w:r>
            <w:r>
              <w:rPr>
                <w:rFonts w:eastAsia="Times New Roman"/>
                <w:szCs w:val="24"/>
                <w:lang w:eastAsia="ru-RU"/>
              </w:rPr>
              <w:t>Мотивирует учащихся к пробному учебному действию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торяют написания пройденных соединений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ют фронтально, по цепочке,</w:t>
            </w:r>
            <w:r>
              <w:rPr>
                <w:szCs w:val="24"/>
              </w:rPr>
              <w:t xml:space="preserve"> в случае необходимости дополняют ответы товарищей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способ написания безударных падежных окончаний имён существительны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Фиксируют затруднение в выполнении пробного учебного действия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 xml:space="preserve">Познавательные: умение анализировать,  строить речевые высказывания, умение </w:t>
            </w:r>
            <w:r>
              <w:rPr>
                <w:rFonts w:eastAsia="Times New Roman"/>
                <w:szCs w:val="24"/>
                <w:lang w:eastAsia="ru-RU"/>
              </w:rPr>
              <w:t>доказывать правильность написания безударных падежных окончаний имён существительных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ммуникативные: умение вести учебное сотрудничество на уроке с учителем, одноклассниками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егулятивные: способность оценивать правильность написания пройденных соединений; оценивать правильность написания безударных падежных окончаний имён существительных; исправлять допущенные ошибки в ходе выполнения задания; проводить прогностическую оценку задания на основе усвоенного способа действия: сигнальные карточки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.Постановка проблем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постановку проблемного вопроса учащимися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Cs w:val="24"/>
                <w:shd w:fill="FFFFFF" w:val="clear"/>
              </w:rPr>
              <w:t>О чём будем говорить на сегодняшнем уроке?</w:t>
            </w: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4"/>
                <w:u w:val="single"/>
              </w:rPr>
              <w:t>На слайд 3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-Это первый урок по данной тем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формулировку темы урока детьми, постановку цели урока, обсуждение способов выхода из затруднения.</w:t>
            </w: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</w:rPr>
              <w:t xml:space="preserve">Так какова же цель нашего урока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выслушиваю детей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Вспомним опорные знания по данной т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Что такое имя существительное?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Назовите постоянные признаки имён существительных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Назовите непостоянные признаки имён существительных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>- Как правильно писать безударные окончания имён существительных? (Алгоритм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лайд 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Определить падеж существитель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Определить склон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Вспомнить окончание существительного этого склонения в нужном падеже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Проверить с помощью слова-опо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оотносят свои действия с усвоенным способом правильного написания безударных падежных окончаний имён существительных и фиксируют причину затруднен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 помощью учителя делают вывод об использовании изученного алгоритма действия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мение определять цель урока, составлять план и последовательность действ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стные: проявление интереса и активности в выборе решения; установление личностного смысла зн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е: умение анализировать, выделять и формулировать задачу; умение осознанно строить речевое высказыв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ые: умение вести учебное сотрудничество на уроке с учителем, одноклассниками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4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Закрепление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знаний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ловарная работ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овывает  реализацию построенного проекта, направленного на обобщение знаний.</w:t>
            </w:r>
          </w:p>
          <w:p>
            <w:pPr>
              <w:pStyle w:val="Normal"/>
              <w:rPr>
                <w:color w:val="FF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(Работа по карточкам. Взаимопроверка)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Задание: вставьте пропущенные буквы, поставьте знак ударения, подчеркните безударную гласную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1 вариант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Д...серт,  ...лмаз,  к…пыто,  к…рн...вал,  г…зета,  к...рабль</w:t>
            </w:r>
            <w:r>
              <w:rPr>
                <w:color w:val="000000"/>
                <w:szCs w:val="24"/>
              </w:rPr>
              <w:br/>
              <w:br/>
            </w:r>
            <w:r>
              <w:rPr>
                <w:color w:val="000000"/>
                <w:szCs w:val="24"/>
                <w:shd w:fill="FFFFFF" w:val="clear"/>
              </w:rPr>
              <w:t>2 вариант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К…питан, л…ловый, к…пытце, вдв…ём, тр…диция, п…беда</w:t>
            </w:r>
            <w:r>
              <w:rPr>
                <w:color w:val="000000"/>
                <w:szCs w:val="24"/>
              </w:rPr>
              <w:br/>
              <w:br/>
            </w:r>
            <w:r>
              <w:rPr>
                <w:color w:val="000000"/>
                <w:szCs w:val="24"/>
                <w:shd w:fill="FFFFFF" w:val="clear"/>
              </w:rPr>
              <w:t>- Обменяйтесь карточками и проверьте друг у друга.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Посчитайте ошибки и поставьте цифрой сколько допустили ошибок.</w:t>
            </w:r>
          </w:p>
          <w:p>
            <w:pPr>
              <w:pStyle w:val="Normal"/>
              <w:jc w:val="left"/>
              <w:rPr/>
            </w:pPr>
            <w:r>
              <w:rPr>
                <w:rStyle w:val="Appleconvertedspace"/>
                <w:color w:val="000000"/>
                <w:szCs w:val="24"/>
                <w:shd w:fill="FFFFFF" w:val="clear"/>
              </w:rPr>
              <w:t>.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- Кто выполнил задание без ошибок. Кто  допустил 1 ошибку. Две ошибки и т.д.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br/>
              <w:br/>
            </w:r>
            <w:r>
              <w:rPr>
                <w:i/>
                <w:color w:val="000000"/>
                <w:szCs w:val="24"/>
                <w:u w:val="single"/>
              </w:rPr>
              <w:t>Данные занесите в ваш оценочный лист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  <w:u w:val="single"/>
              </w:rPr>
              <w:t>Если справились с заданием поставьте +, если нет то -.</w:t>
            </w:r>
          </w:p>
          <w:p>
            <w:pPr>
              <w:pStyle w:val="Normal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минутка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Я буду называть существительное. 1скл –хлопаем, 2 скл. – приседаем, 3скл.- подпрыгиваем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Сирень, берег, молодость, старик, помощь, ученик, книга, старость, степь, астра, георгин, морковь, свёкла, подъём, велосипед, радость, осень, лето, весна, снежинка, метел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2.Самостоятельная работа с самопроверкой по эталону.</w:t>
            </w:r>
            <w:r>
              <w:rPr>
                <w:rFonts w:eastAsia="Times New Roman"/>
                <w:szCs w:val="24"/>
                <w:lang w:eastAsia="ru-RU"/>
              </w:rPr>
              <w:t>Организует  самостоятельную работу с последующей проверкой работы по этало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b/>
                <w:szCs w:val="24"/>
                <w:u w:val="single"/>
              </w:rPr>
              <w:t xml:space="preserve">Слайд 5. </w:t>
            </w:r>
            <w:r>
              <w:rPr>
                <w:color w:val="000000"/>
                <w:szCs w:val="24"/>
                <w:shd w:fill="FFFFFF" w:val="clear"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rStyle w:val="Appleconvertedspace"/>
                <w:color w:val="000000"/>
                <w:szCs w:val="24"/>
                <w:u w:val="single"/>
                <w:shd w:fill="FFFFFF" w:val="clear"/>
              </w:rPr>
              <w:t>Задание: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 xml:space="preserve"> вставьте пропущенные окончания и выделите их.</w:t>
            </w:r>
          </w:p>
          <w:p>
            <w:pPr>
              <w:pStyle w:val="Normal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 вариант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Тетрадь без обложк…, рисунок на ткан…, выросли в теплиц…, букет черёмух…, ходит без обув…</w:t>
            </w:r>
            <w:r>
              <w:rPr>
                <w:color w:val="000000"/>
                <w:szCs w:val="24"/>
              </w:rPr>
              <w:br/>
              <w:br/>
            </w:r>
            <w:r>
              <w:rPr>
                <w:color w:val="000000"/>
                <w:szCs w:val="24"/>
                <w:shd w:fill="FFFFFF" w:val="clear"/>
              </w:rPr>
              <w:t>2 вариант.</w:t>
            </w:r>
          </w:p>
          <w:p>
            <w:pPr>
              <w:pStyle w:val="Normal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Раздал по горстк…, шов на плать…, забота о брат…, подарок для матер…, по законам чест… 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 xml:space="preserve">Сверка с образцом </w:t>
            </w:r>
            <w:r>
              <w:rPr>
                <w:b/>
                <w:i/>
                <w:color w:val="000000"/>
                <w:szCs w:val="24"/>
                <w:shd w:fill="FFFFFF" w:val="clear"/>
              </w:rPr>
              <w:t xml:space="preserve">на </w:t>
            </w:r>
            <w:r>
              <w:rPr>
                <w:b/>
                <w:i/>
                <w:color w:val="000000"/>
                <w:szCs w:val="24"/>
                <w:u w:val="single"/>
                <w:shd w:fill="FFFFFF" w:val="clear"/>
              </w:rPr>
              <w:t>слайде 6</w:t>
            </w:r>
            <w:r>
              <w:rPr>
                <w:b/>
                <w:i/>
                <w:color w:val="000000"/>
                <w:szCs w:val="24"/>
                <w:shd w:fill="FFFFFF" w:val="clear"/>
              </w:rPr>
              <w:t>.</w:t>
            </w:r>
            <w:r>
              <w:rPr>
                <w:i/>
                <w:color w:val="000000"/>
                <w:szCs w:val="24"/>
                <w:shd w:fill="FFFFFF" w:val="clear"/>
              </w:rPr>
              <w:t xml:space="preserve"> Оценивают сами себя.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  <w:u w:val="single"/>
              </w:rPr>
              <w:t>Данные занесите в ваш оценочный лист. Если справились с заданием поставьте +, если нет то -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. Дифференцированная работа в групп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рганизует усвоение детьми алгоритма действия. Организует дифференцированную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работу в группах. 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-Итак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ы вспомнили все способы проверки. Теперь будете работать в группах. Вспомните, какие правила во время такой работы нужно соблюдать. (Рабочая дисциплина, в обсуждении участвуют все члены группы, окончательные решения принимаются коллегиально, подчинение требованиям руководителя группы.)</w:t>
            </w:r>
          </w:p>
          <w:p>
            <w:pPr>
              <w:pStyle w:val="Style15"/>
              <w:spacing w:lineRule="atLeast" w:line="330" w:before="0" w:after="0"/>
              <w:rPr/>
            </w:pPr>
            <w:r>
              <w:rPr>
                <w:color w:val="000000"/>
              </w:rPr>
              <w:t>- и конверт № 1, который лежит на столе у каждой группы. Обсудите в группе пути решения поставленной задачи и сделайте соответствующие записи в тетрадях. На работу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6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</w:rPr>
              <w:t>минут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1 группа.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u w:val="single"/>
              </w:rPr>
              <w:t>1 уровень</w:t>
            </w:r>
            <w:r>
              <w:rPr>
                <w:color w:val="000000"/>
                <w:szCs w:val="24"/>
              </w:rPr>
              <w:t xml:space="preserve"> – самый легкий, т.к. окончание имени существительного записано, нужно определив тип склонения и падеж доказать правописание данного оконч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аллее, с собачкой, на дороге, на поверхности, у мыши, о герое, для деревни, возле речки, к стройке.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2 группа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u w:val="single"/>
              </w:rPr>
              <w:t xml:space="preserve">2 уровень – </w:t>
            </w:r>
            <w:r>
              <w:rPr>
                <w:color w:val="000000"/>
                <w:szCs w:val="24"/>
              </w:rPr>
              <w:t>сложнее, т.к. необходимо самостоятельно вставить безударное падежное окончание</w:t>
            </w:r>
            <w:r>
              <w:rPr>
                <w:i/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указать падеж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 храброст…, на ладон…, в город…., по площадк…, от двер…, на озер…, к кормушк…, из библиотек…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3 группа.</w:t>
            </w:r>
            <w:r>
              <w:rPr>
                <w:rStyle w:val="Appleconvertedspace"/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u w:val="single"/>
              </w:rPr>
              <w:t>3 уровень</w:t>
            </w:r>
            <w:r>
              <w:rPr>
                <w:color w:val="000000"/>
                <w:szCs w:val="24"/>
              </w:rPr>
              <w:t xml:space="preserve"> – самый сложный (носит творческий характер), т.к. требуется самостоятельно подобрать существительное с безударным падежным окончанием, верно его вписать и доказать правописание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Телеграмма для______________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Рассказ о __________________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Сидит на __________________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Сок из _____________________.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000000"/>
                <w:szCs w:val="24"/>
              </w:rPr>
              <w:t>Гулял в ____________________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верка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 xml:space="preserve">Давайте проверим вашу работу. 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Данные занесите в ваш оценочный лист. Если справились с заданием поставьте +, если нет то -.</w:t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Style15"/>
              <w:spacing w:lineRule="atLeast" w:line="330" w:before="0" w:after="0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 xml:space="preserve">Физминутка для глаз </w:t>
            </w:r>
            <w:r>
              <w:rPr>
                <w:b/>
                <w:szCs w:val="24"/>
                <w:u w:val="single"/>
              </w:rPr>
              <w:t>Слайд 7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Работа по карточкам.  </w:t>
            </w:r>
            <w:r>
              <w:rPr>
                <w:rFonts w:eastAsia="Times New Roman"/>
                <w:szCs w:val="24"/>
                <w:lang w:eastAsia="ru-RU"/>
              </w:rPr>
              <w:t>Проверяют свои знания на правописание словарных слов.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заимопроверка.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образовывают информацию из слуховой  формы в двигательну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ешают исходную задачу, на основе изученного алгоритма действия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амостоятельно выполняют задание, используя алгоритм действия по правильного написания безударных падежных окончаний имён существительны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веряют свою работу по эталон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яют задание в группах поочередно проговаривая или контролируя выполнения каждой операции алгоритма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5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Отвечает представитель от группы (дети отвечают, ученики из других групп исправляют или дополняют ответы, пользуясь сигнальными карточками, все тут же сравнивают свою работу с ответам и т. д.)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улятивные:  Пл</w:t>
            </w:r>
            <w:r>
              <w:rPr>
                <w:rFonts w:eastAsia="Times New Roman"/>
                <w:szCs w:val="24"/>
                <w:lang w:eastAsia="ru-RU"/>
              </w:rPr>
              <w:t>анируют свою деятельность в соответствии с поставленной задачей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аботают по коллективно составленному алгоритму действ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ценивают правильность выполнения упражнения, вносят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пределяют последовательность промежуточных задач с учетом конечного результата; составляют план и последовательность действий; вносят необходимые дополнения и коррективы в план и способ действий в случае расхождения эталона, реального действия и результата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Познавательные: выбирают наиболее оптимальные средства и способы решения задачи, выявляют и осознают особенности выполняемых операций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ммуникативные: обсуждают правильность выполнения приемов работы с товарищами, строят рабочие отношения, работая к коллекти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Личностные:  умение организовать взаимооценку.</w:t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5. Итог урока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самоконтроль (тест) учебной деятельности на уроке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коро контрольный диктант, поэтому сейчас вы проверите себя, насколько к нему готовы. Для этого решим тест на изученные ранее орфограммы. Материал находится в конверте №2. Работать каждый будет индивидуально. Ваша задача – найти правильные ответы и поставить около них знак «+».</w:t>
            </w:r>
          </w:p>
          <w:p>
            <w:pPr>
              <w:pStyle w:val="Style15"/>
              <w:spacing w:lineRule="atLeast" w:line="330"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ес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>1. С -  Имена существительные бывают собственные и нарицательные,       одушевлённые и неодушевлённые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Р - Имена существительные бывают нарицательные и неодушевлённые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2. Укажи существительное второго склонения: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Д - в колыбели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Ж - в кровати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М - в парке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Э -  в траве</w:t>
            </w:r>
            <w:r>
              <w:rPr>
                <w:color w:val="000000"/>
                <w:szCs w:val="24"/>
              </w:rPr>
              <w:br/>
              <w:br/>
            </w:r>
            <w:r>
              <w:rPr>
                <w:color w:val="000000"/>
                <w:szCs w:val="24"/>
                <w:shd w:fill="FFFFFF" w:val="clear"/>
              </w:rPr>
              <w:t>3. Б -  Форма В.п. ед.ч. является начальной формой имени сущ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О -  Форма И.п. ед.ч. является начальной формой имени сущ.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4. К какому из падежей не подходят вопросы?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П -  И.п. — кто? что?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У -  Р.п. — кого? чего?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Ю - Д.п. — кому? чему?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Г -  Т.п. — о ком? о чем?</w:t>
            </w:r>
            <w:r>
              <w:rPr>
                <w:color w:val="000000"/>
                <w:szCs w:val="24"/>
              </w:rPr>
              <w:br/>
              <w:br/>
            </w:r>
            <w:r>
              <w:rPr>
                <w:color w:val="000000"/>
                <w:szCs w:val="24"/>
                <w:shd w:fill="FFFFFF" w:val="clear"/>
              </w:rPr>
              <w:t>5.Укажите, в каких словах пишется окончание — Е: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У -  на столик…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Т - около сторожк…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 Ш - ветка ел…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    Ф - на сирен…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Предлагает оценить учащимся собственную  деятельность на уроке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овер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Слайд 8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Поднимите руку те, у кого получилось слово. Прочитайте его. (СМОГУ) Значит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 думаю, вы сможете хорошо написать итоговый диктант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мотрите на экран, сверьте свои ответы с ответами на слайде. Найдите ошибки, которые вы допустили, и оцените свою работу по следующим критериям: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лайд 9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 ошибок – «5»,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ошибка – «4»,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ошибки – «3»,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ольше 2 ошибок – «2»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i/>
                <w:color w:val="000000"/>
                <w:szCs w:val="24"/>
                <w:u w:val="single"/>
              </w:rPr>
              <w:t>Данные занесите в ваш оценочный лист. Если справились с заданием поставьте +, если нет то -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елают выводы о результатах индивидуальной работы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муникативные: </w:t>
            </w:r>
            <w:r>
              <w:rPr>
                <w:rFonts w:eastAsia="Times New Roman"/>
                <w:szCs w:val="24"/>
                <w:lang w:eastAsia="ru-RU"/>
              </w:rPr>
              <w:t>обсуждают результаты индивидуальной работы, объясняют причины возникновения ошиб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тивные: построение логической цепочки рассуждений и доказательст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стные: умение провести самооценку и организовать взаимооцен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тивные: построение логической цепочки рассуждений и доказательство.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9. Рефлексия учебной деятельности на уроке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суждает с учащимися домашнее задание: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лайд 10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вторить правило на с. 17  учебника, подготовиться к проверочной работе «Правописание безударных окончаний им. сущ.», ответить на вопросы в учебнике, с. 26-27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рганизует рефлексию учебной деятельности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i/>
                <w:color w:val="000000"/>
                <w:szCs w:val="24"/>
              </w:rPr>
              <w:t>В оценочных листах посчитайте сколько + и поставьте цифрой, где общий балл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лайд 11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Я сегодня на уроке учился____________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Я работал с _____________настроением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Я________доволен собой.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Я испытывал затруднения, когда _________________ 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Оценки за урок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агает оценить учащимся собственную  деятельность на уроке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лают выводы о результатах совместной работы на уроке и о достигнутых личных результатах урок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ют таблицу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адание № 1.</w:t>
            </w:r>
            <w:r>
              <w:rPr>
                <w:sz w:val="16"/>
                <w:szCs w:val="16"/>
              </w:rPr>
              <w:t xml:space="preserve"> Словарная работа      -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Задание № 2.</w:t>
            </w:r>
            <w:r>
              <w:rPr>
                <w:sz w:val="16"/>
                <w:szCs w:val="16"/>
              </w:rPr>
              <w:t xml:space="preserve"> Самостоятельная работа по вариантам  -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адание № 3.</w:t>
            </w:r>
            <w:r>
              <w:rPr>
                <w:sz w:val="16"/>
                <w:szCs w:val="16"/>
              </w:rPr>
              <w:t xml:space="preserve"> Работа по группам –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адание № 4.</w:t>
            </w:r>
            <w:r>
              <w:rPr>
                <w:sz w:val="16"/>
                <w:szCs w:val="16"/>
              </w:rPr>
              <w:t xml:space="preserve"> Тест –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Общий балл -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чностные: умение провести самооценку и организовать взаимооценк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тивные: построение логической цепочки рассуждений и доказательст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ые: умение сформулировать алгоритм действия; выявлять допущенные ошибки и обосновывать способы их исправления, обосновывать показатели качества конечных результатов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7:00Z</dcterms:created>
  <dc:creator>user</dc:creator>
  <dc:description/>
  <cp:keywords/>
  <dc:language>en-US</dc:language>
  <cp:lastModifiedBy>user</cp:lastModifiedBy>
  <cp:lastPrinted>2015-02-16T21:46:00Z</cp:lastPrinted>
  <dcterms:modified xsi:type="dcterms:W3CDTF">2015-02-16T13:50:00Z</dcterms:modified>
  <cp:revision>10</cp:revision>
  <dc:subject/>
  <dc:title>Этап урока</dc:title>
</cp:coreProperties>
</file>