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«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обобщения и закрепления знаний и способов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 «Перспектив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4.09.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4"/>
        <w:gridCol w:w="736"/>
        <w:gridCol w:w="2410"/>
        <w:gridCol w:w="2977"/>
        <w:gridCol w:w="2517"/>
        <w:gridCol w:w="2160"/>
      </w:tblGrid>
      <w:tr>
        <w:trPr>
          <w:trHeight w:val="55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осочетаний  чу-щ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те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писать слова с буквосочетаниями  чу-щу. Вырабатывать орфографическую зоркость и развивать связную реч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к научится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ознавать изученные орфограммы.</w:t>
            </w:r>
          </w:p>
          <w:p>
            <w:pPr>
              <w:pStyle w:val="Normal"/>
              <w:spacing w:lineRule="auto" w:line="36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лять предложения со словами, содержащими изучаемые орфограммы</w:t>
            </w:r>
          </w:p>
        </w:tc>
      </w:tr>
      <w:tr>
        <w:trPr>
          <w:trHeight w:val="81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тивировать учащихся к деятельности посредством создания игровой ситуации, актуализации личностного опыта, применения интерактивных методов обучения</w:t>
            </w:r>
          </w:p>
          <w:p>
            <w:pPr>
              <w:pStyle w:val="Normal"/>
              <w:spacing w:lineRule="auto" w:line="36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чь учащимся определить личностную цель.</w:t>
            </w:r>
          </w:p>
          <w:p>
            <w:pPr>
              <w:pStyle w:val="Normal"/>
              <w:spacing w:lineRule="auto" w:line="360" w:before="0" w:after="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ть условия для развития у учащихся коммуникативных УУД посредством использования работы в парах</w:t>
            </w:r>
          </w:p>
          <w:p>
            <w:pPr>
              <w:pStyle w:val="Normal"/>
              <w:spacing w:lineRule="auto" w:line="36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Обеспечить уровень овладения умением  применения орфограмм в различных ситуациях посредством использования методов технологии РК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чь  научиться изложению своих мыслей в соответствии с нормами литературного языка</w:t>
            </w:r>
          </w:p>
        </w:tc>
      </w:tr>
      <w:tr>
        <w:trPr>
          <w:trHeight w:val="35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идеть в словах буквосочетания чу-щу. Учиться подбирать слова с заданными буквосочета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бственные достижения в изучении данной те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задания в соответствии с целью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в паре, умение оценивать себя.</w:t>
            </w:r>
          </w:p>
        </w:tc>
      </w:tr>
      <w:tr>
        <w:trPr>
          <w:trHeight w:val="42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написание сочетаний  чу-щу.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литературное чтение.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личностную самооценку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сравнивать  свой способ действия с эталоном. Учить умению формулировать вопрос (проблему) уро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роить связное монологическое высказывание в учебно-научном стиле.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преимущества  и возможности мультимеди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ограничения и недоста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усло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результат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идийная доска, учебник «Русский язык» 1 класс Л.Ф.Климанова С.Г.Макеева УМК «Перспектив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«Русский язык» 1 класс Л.Ф.Климанова УМК «Перспекти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и раздаточны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абота с графической информаци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ь одномоментного рассмотрения одного и того же объекта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обучающихся(звуковые спецэффекты, анимация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коммуникативных способностей и информационной грамотности обучающихс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ременное ограничение на уроке из-за необходимости соблюдения санитарных норм(не более  15 мину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изация ограничивает живое общение учителя и учеников, т.е. идёт диалог с компьютером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ребования к структуре и содержанию материа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 предъявления различных видов информации(принцип совместности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модальности(зрительные и слуховые каналы восприятия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рост положительной  мотивац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спользования наглядност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качества знаний.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 ,  работа фронтальная, индивидуальная, в пар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амоопределение к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ие детей в деятельность на личностно-значимом уровн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билизирующий эта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 Встали все у парт красив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ы легонечко вздох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к русского языка начн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В тетрадке красиво и чисто пиш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клон соблюдаю и не спеш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число, «Классная рабо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ет знания детей, Минутку чист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ав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ывают буквы, сло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ьте слог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е правило эти слоги?(чу-щ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писать соединения букв. Отработка навыков право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ановка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личностной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ят перед собой цель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Щучка, щурёнок, щучий, Щукарь, щуковый, щурок.</w:t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все в классе уже умеют писать слова на эти прави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отели бы вы научиться писать слова, в которых встречаются  эти сочетания бук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должны научиться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аучиться правильно и безошибочно писать, нужно много поработать, узнать, подумать…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этого мы с вами вместе отправимся сегодня в удивительное путешествие волшебных слов,  в названии которых встречаются эти сочетания букв. А помогать нам будет вы отгадаете сами кто?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Стой, плотва и караси!</w:t>
              <w:br/>
              <w:t>И пощады не проси:</w:t>
              <w:br/>
              <w:t>Я хозяйка здесь в пруду,</w:t>
              <w:br/>
              <w:t xml:space="preserve">На охоту я ид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то это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  <w:t>?</w:t>
            </w:r>
            <w:r>
              <w:rPr>
                <w:rFonts w:eastAsia="+mn-ea" w:cs="Times New Roman" w:ascii="Times New Roman" w:hAnsi="Times New Roman"/>
                <w:b/>
                <w:i/>
                <w:i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Щу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 этому слову подобрать родствен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лова(однокорен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нормы построения речи (логичность, последовательность, связность, соответствие теме и др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</w:t>
            </w:r>
          </w:p>
        </w:tc>
      </w:tr>
      <w:tr>
        <w:trPr>
          <w:trHeight w:val="5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общение  учащими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навыки написания буквенных соче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 до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ронтальный 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 до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зминут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 мультимидийной дос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зминут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выходит и составляет сло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, чугун. щуплый, чумаз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выходит и исправляет ошиб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я работа учащихс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хождение и исправление ошибок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о, чулок, учу, рощу, тащ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помните, в какой сказке щука была глав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роиней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Щука предлагает задание: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Собери слова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вор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Ч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ка                                      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ун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лый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мазый                                                           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Запишем по одному примеру на каждую орфограмму. (ученик у доски)-подчеркните орф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ли, предлагаю немножко отдохну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Помогите щуке поймать правильно написанны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работа учащихс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у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лачю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улок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учу, рощу, тащ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ищю, чюдес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тетрадь правильно, без ошибок. Подчеркните орфограм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гласные. (учени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читайте, сколько в слове бук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гов? (уст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справи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, и устали мы что-то, давайте немножко отдохн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ряд садится, если услышит в слове сочетание ЖИ-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ряд – ЧА-Щ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ряд – ЧУ-Щ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комую орфограм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примеры, иллюстрирующие  определённое прави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 умение составлять предлож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мультимидийной дос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исьменно воспроизводить тек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приро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 окружающем ми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ить умения в определении склонения имен существительных, самоконтроль усвоения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 в парах с  деформированным тестом (текст на доске)</w:t>
            </w:r>
          </w:p>
          <w:p>
            <w:pPr>
              <w:pStyle w:val="Normal"/>
              <w:shd w:fill="FFFFFF" w:val="clear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рочитайте предложения. Расположите их так, чтобы получилось стихотво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варила щука щей.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ервячка с крючка сняла.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Щука в озере жила.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ворили всем ерши: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Щи у щуки хороши!»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гласила трёх ершей.</w:t>
            </w:r>
          </w:p>
          <w:p>
            <w:pPr>
              <w:pStyle w:val="Normal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ка в озер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ла.</w:t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Червячка с крючка сняла.</w:t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Наварил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ка щей.</w:t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Пригласила трёх ершей.</w:t>
            </w:r>
          </w:p>
          <w:p>
            <w:pPr>
              <w:pStyle w:val="Normal"/>
              <w:shd w:fill="FFFFFF" w:val="clear"/>
              <w:spacing w:lineRule="auto" w:line="360" w:before="346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Говорили всем е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«Щи 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ки хор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 сам-обсуди с соседом – выполни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грамотного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в изменившейся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</w:t>
            </w:r>
          </w:p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ичают свой способ действия с этало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провер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0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0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0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1.Подведение итогов уро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2.Оценка работы класса и активно работавших детей</w:t>
            </w:r>
          </w:p>
          <w:p>
            <w:pPr>
              <w:pStyle w:val="Normal"/>
              <w:spacing w:lineRule="auto" w:line="360" w:before="28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слай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36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В буквосочетаниях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чу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щу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пишетс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spacing w:lineRule="auto" w:line="360" w:before="28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сё получ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ошиб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нам выполнить зад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ещё раз повторим эти прави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ля чего нам нужны эти прави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чему именно щука была гостьей на нашем уроке?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. Какие буквосочетания она помогла нам повтор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чите фразу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годня на уроке научился…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не понравилось…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ыло интересно…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нания, полученные на уроке, пригодятся мне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воей работой на уроке 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доволен или нет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 УУД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моральная самооцен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директора по УВР МБОУ СОШ №129 г.о. Самара               ________________________ /  А.К.Стерляхин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2:00Z</dcterms:created>
  <dc:creator>Ирина</dc:creator>
  <dc:description/>
  <cp:keywords/>
  <dc:language>en-US</dc:language>
  <cp:lastModifiedBy>adm</cp:lastModifiedBy>
  <cp:lastPrinted>2015-09-11T09:40:00Z</cp:lastPrinted>
  <dcterms:modified xsi:type="dcterms:W3CDTF">2015-09-11T18:31:00Z</dcterms:modified>
  <cp:revision>40</cp:revision>
  <dc:subject/>
  <dc:title/>
</cp:coreProperties>
</file>