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87"/>
        <w:gridCol w:w="290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Открытый урок по теме «Наблюдения над однокоренными словами»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i/>
                <w:i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Цели: 1. Образовательная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 формировать знание об однокоренных словах, вырабатывать умения находить их в тексте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ab/>
              <w:t>-формировать понятие единообразного написания корня в однокоренных словах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ab/>
              <w:t>- выработать умение находить однокоренные слова в тексте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ab/>
              <w:t>2. Развивающая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развивать внимание, память, зрительную зоркость, мышление, самоконтроль, речь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ab/>
              <w:t>-развивать коммуникативные компетенции через работу в парах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ab/>
              <w:t>3. Воспитательная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воспитание нравственных качеств, активизации познавательной деятельности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Оборудование: проектор, экран, компьютер, схемы, таблица самооценки, индивидуальная работа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Ход урока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Оргмомент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 Добрый день, ребята. Добрый день, гости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 Улыбнитесь друг другу, улыбнитесь гостям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 Садитесь, пожалуйста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(Звучит музыка Листа.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Под музыку читаются учителем стихи А. С. Пушкина «Унылая пора..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На слайд осенний пейзаж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…Унылая пора! Очей очарованье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ятна мне твоя прощальная краса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лю я пышное природы увяданье, В багрец и в золото одетые леса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каком времени года идет реч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кое настроение вызывают эти стихи? (Восторг, грусть от того, что скоро облетят листья, деревья оголятся, природа замрет, а восторг от красоты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то их написал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егодня я вам желаю, чтобы русский язык вызывал у вас восторг и хорошее настроение так же, как осень вызывала у А. С. Пушки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ень – это не только пора увядания, это еще сбор урож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ы сегодня то же будем собирать урожай – это наши знания. Будем повторять. А вот какую тему, вы ответите сами, когда выполните задание  на дос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Актуализация знаний, ввод в тему урока, мотивац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ерите слова.(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: а , о, ые,  -золот-, п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кие слова получили? (золото, золотые, позолот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к называются такие слова? ( Однокоренные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Как вы думаете, о чем пойдет речь на уроке?(Однокоренные слов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Запись числа. Классная работа. Чистописа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традь с наклоном положу, </w:t>
              <w:br/>
              <w:t xml:space="preserve">Ручку правильно держу. </w:t>
              <w:br/>
              <w:t xml:space="preserve">Сяду прямо, не согнусь. </w:t>
              <w:br/>
              <w:t>За работу я возьмус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Каллиграфически правильно запишите получившиеся однокоренные слова. Поставьте удар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>позолота, золотые, золото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то вы знаете про однокоренные слова?( Одинаковый корень и близки по смыслу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делите его. Объясните его знач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йдите слово, в котором 2 безударные гласные в корне (</w:t>
            </w:r>
            <w:r>
              <w:rPr>
                <w:rFonts w:cs="Arial" w:ascii="Arial" w:hAnsi="Arial"/>
                <w:i/>
              </w:rPr>
              <w:t>золотые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Есть ли среди родственных слов такое слово, которое проверяет 1 гласный?(</w:t>
            </w:r>
            <w:r>
              <w:rPr>
                <w:rFonts w:cs="Arial" w:ascii="Arial" w:hAnsi="Arial"/>
                <w:i/>
              </w:rPr>
              <w:t>золото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Есть ли среди родственных слов такое слово, которое проверяет 2 гласный?(</w:t>
            </w:r>
            <w:r>
              <w:rPr>
                <w:rFonts w:cs="Arial" w:ascii="Arial" w:hAnsi="Arial"/>
                <w:i/>
              </w:rPr>
              <w:t>позолота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черкните проверочные сло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Как проверяем безударную гласную?( Подбираем такое однокоренное слово, чтобы эта гласная была под ударением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 зачем надо проверять орфограммы в корне?(Чтобы правильно и грамотно писать слов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егодня мы будем работать с однокоренными словами, находить их среди других слов, и грамотно записывать и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то нам поможет проверить, все ли мы вспомнили про однокоренные слова?(учебник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. Работа с учебник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: с. 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ение и анализ правил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вод: </w:t>
            </w:r>
            <w:r>
              <w:rPr>
                <w:rFonts w:cs="Arial" w:ascii="Arial" w:hAnsi="Arial"/>
                <w:i/>
              </w:rPr>
              <w:t>Однокоренные слова имеют одинаковый корень, лексическое значение, пишутся одинаково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накомство с словариком однокоренных с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1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Физминутка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отрудились, отдохнем!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Встанем, глубоко вдохнем,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уки в стороны, вперед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Влево, вправо, поворот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Три поклона, прямо встать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уки вниз и вверх поднять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Руки плавно опустили.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Всем улыбки подарили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олодцы, размялись.</w:t>
            </w:r>
          </w:p>
          <w:p>
            <w:pPr>
              <w:pStyle w:val="Style15"/>
              <w:spacing w:before="0" w:after="0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6.</w:t>
            </w:r>
            <w:r>
              <w:rPr/>
              <w:t xml:space="preserve"> Наблюдения за однокоренными слов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авайте понаблюдаем за однокоренными слова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 Осень навевает разные чувства людям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чтите отрывок из стихотворения М. Исак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етят перелетные птицы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шедшее лето искать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Летят они в жаркие страны,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 я не хочу улет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каком явлении осени идет речь? (перелет птиц на юг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к озаглавим текст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йдите однокоренные слова. (дают разные ответ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вляется слайд с выделенными слов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удут ли выделенные слова однокоренными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кажит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пишите только однокоренные слова. Выделите корен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Устно подберите однокоренные слова к слову «Лето». (летний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пар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- Какие чувства у автора стихотворения вызывает отлет птиц?(грусть, печаль потому что птицы улетаю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слайд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грустный, печальный, грустить, унылый, грусть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зделите слова на групп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какие?( однокоренные, синоним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каз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те себя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- Остальные проверяют себя. Если все правильно ставят себе + в таблицу самооценки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.Д. З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ные упражнения помогут вам справится с  Д. З. с. 58 №112(на доск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.Физминутка для глаз.( музык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Самостоятельная работа с взаимопроверкой тетрад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работа Зузенкова у доски на индивидуальной доск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Зная признаки однокоренных слов, вы самостоятельно сможете распределить их на групп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57 № 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нчивает Макар – все прекращают работу. Проверяют Макара. Взаимопроверка тетрадями. Оцените себ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Назови слово из группы с парным глухим согласным – </w:t>
            </w:r>
            <w:r>
              <w:rPr>
                <w:rFonts w:cs="Arial" w:ascii="Arial" w:hAnsi="Arial"/>
                <w:i/>
              </w:rPr>
              <w:t>сад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- </w:t>
            </w:r>
            <w:r>
              <w:rPr>
                <w:rFonts w:cs="Arial" w:ascii="Arial" w:hAnsi="Arial"/>
              </w:rPr>
              <w:t>Есть ли среди однокоренных слово, которое проверяет парный согласный?( садовник, садовы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 какая орфограмма в этих словах? (безударная гласна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 есть ли слово. которое будет проверочным для этих слов?(са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чего надо изучать однокоренные слова?( грамотно писать 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еркнуть лишнее слово( резерв)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т, лиса, лисенок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сь, лоскут, лосенок,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рный, горка, городок, 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с, песочный, песок,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яки, морской, морж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sz w:val="28"/>
                <w:szCs w:val="28"/>
              </w:rPr>
              <w:t>корень, корневой, корж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творческая работа.(2 мин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ы сегодня на уроке много говорили об однокоренных словах, которые встретились Осень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А вот сегодня за окном идет дожд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ная правило  правописании однокоренных слов, составьте как можно больше однокоренных  слов со своими корнями.1, 3 парты повернитесь назад. Поработайте групп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 в это время Голованова Н. сочиняет стих об осен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творческой работы записываются на листочки и прикрепляются к доске в виде солнца, дерев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Голованова Н. читает свое стихотвор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Рефлекс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 какими словами наблюдали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к найти однокоренные слова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кие задания были для вас трудными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цените свою работу. Выберите смайл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асибо за ур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Работа в пар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На доске написаны корни –лист-, - вод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а выбирает сама любой корень и составляет однокоренные слова. Взаимопровер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Таблица самооценки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Творческое зада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тавь устно мини – рассказ с однокоренными словам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Итог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ышим скоро мы звонок,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а заканчивать уро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ш урок подходит к концу и нам надо подвести итог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 какими словами мы наблюдали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к найти однокоренные слова среди других слов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ового узнали об однокоренных словах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вас удивило? Что порадовало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то на уроке всё понял и доволен собой, подним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то не очень уверен в своих полученных знаниях, подним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то ничего не понял, и ему ещё раз нужно всё объяснить, подним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 кого в таблице самооценки 4 + Ставлю вам 5, у кого 3 + ставлю - 4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рок оконче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оцион. .настр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2 мин) музы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лайд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ч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м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олот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слайд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 мин)ст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ова 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–опо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лайд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мин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.,мотивация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тем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компетенция- работа с информаци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мин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сберегательная технолог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м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лайд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лайд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ллективная работ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лет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слайд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пара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 на стола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з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тивные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у дос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ад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ботка грамотного пись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лайд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ист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жд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ая работа 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 с сильным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слай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ин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53:00Z</dcterms:created>
  <dc:creator>-</dc:creator>
  <dc:description/>
  <cp:keywords/>
  <dc:language>en-US</dc:language>
  <cp:lastModifiedBy>User</cp:lastModifiedBy>
  <cp:lastPrinted>2010-10-14T09:00:00Z</cp:lastPrinted>
  <dcterms:modified xsi:type="dcterms:W3CDTF">2015-09-09T19:15:00Z</dcterms:modified>
  <cp:revision>21</cp:revision>
  <dc:subject/>
  <dc:title>1</dc:title>
</cp:coreProperties>
</file>