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7871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5"/>
            </w:tblGrid>
            <w:tr>
              <w:trPr>
                <w:trHeight w:val="375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сты по русскому языку 1 класс</w:t>
                  </w:r>
                </w:p>
              </w:tc>
            </w:tr>
            <w:tr>
              <w:trPr>
                <w:trHeight w:val="4660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против правильных вариантах ответов необходимо заштриховать кружо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1.  Мы слышим и произносим</w:t>
                    <w:br/>
                    <w:t> o    Буквы</w:t>
                    <w:br/>
                    <w:t> o    Звуки</w:t>
                    <w:br/>
                    <w:t> o    Слов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2.  Мы пишем и видим</w:t>
                    <w:br/>
                    <w:t> o    Буквы</w:t>
                    <w:br/>
                    <w:t> o    Звуки</w:t>
                    <w:br/>
                    <w:t> o    Слов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3.  Звуки (А) (О) (И) - это</w:t>
                    <w:br/>
                    <w:t xml:space="preserve"> o    Согласные </w:t>
                    <w:br/>
                    <w:t xml:space="preserve"> o    Гласные </w:t>
                    <w:br/>
                    <w:t> o    Разные звуки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4.  Звуки (К) (Т) (З) - это</w:t>
                    <w:br/>
                    <w:t xml:space="preserve"> o    Согласные </w:t>
                    <w:br/>
                    <w:t xml:space="preserve"> o    Гласные </w:t>
                    <w:br/>
                    <w:t> o    Разные звуки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5.  Найдите слово без мягких согласных звуков</w:t>
                    <w:br/>
                    <w:t xml:space="preserve"> o    Водопад </w:t>
                    <w:br/>
                    <w:t xml:space="preserve"> o    Метель </w:t>
                    <w:br/>
                    <w:t xml:space="preserve"> o    Листик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6.  Найдите слово без твердых согласных звуков</w:t>
                    <w:br/>
                    <w:t xml:space="preserve"> o    Любить </w:t>
                    <w:br/>
                    <w:t xml:space="preserve"> o    Мороз </w:t>
                    <w:br/>
                    <w:t xml:space="preserve"> o    Сорока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u w:val="single"/>
                    </w:rPr>
                  </w:pPr>
                  <w:r>
                    <w:rPr/>
                    <w:t>Роспись родителей__________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u w:val="single"/>
                    </w:rPr>
                    <w:t>Тесты по русскому языку 1 класс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против правильных вариантах ответов необходимо заштриховать кружо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  Найдите буквы, обозначающие мягкость согласного звука</w:t>
                    <w:br/>
                    <w:t> o    Ы, У, А, Н, Д</w:t>
                    <w:br/>
                    <w:t> o    И, Я, Е, Ё, Ю, Ь</w:t>
                    <w:br/>
                    <w:t> o    А, О, Ы, У, Э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2.  Найдите слово, в котором букв больше чем звуков</w:t>
                    <w:br/>
                    <w:t xml:space="preserve"> o    Мальчик </w:t>
                    <w:br/>
                    <w:t xml:space="preserve"> o    Подъем </w:t>
                    <w:br/>
                    <w:t xml:space="preserve"> o    Дом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3. Предложение, в конце которого нужно поставить вопросительный знак</w:t>
                    <w:br/>
                    <w:t> o    Меня зовут Миша</w:t>
                    <w:br/>
                    <w:t> o    Моя мама врач</w:t>
                    <w:br/>
                    <w:t> o    Как тебя зовут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4. Предложение, в конце которого нужно поставить точку</w:t>
                    <w:br/>
                    <w:t> o    Где ты живешь</w:t>
                    <w:br/>
                    <w:t> o    Я люблю маму</w:t>
                    <w:br/>
                    <w:t> o    Ах, какая красот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5. Найдите строчку со словами, которые нельзя переносить</w:t>
                    <w:br/>
                    <w:t> o    Ваза, мама, игра</w:t>
                    <w:br/>
                    <w:t> o    Дым, кот, молоко</w:t>
                    <w:br/>
                    <w:t> o    Лось, лес, пень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6. Слово, в которое нужно поставить букву «И»</w:t>
                    <w:br/>
                    <w:t> o    Ош….бка</w:t>
                    <w:br/>
                    <w:t> o    С.…р</w:t>
                    <w:br/>
                    <w:t> o    М….ма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Роспись родителей__________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5"/>
            </w:tblGrid>
            <w:tr>
              <w:trPr>
                <w:trHeight w:val="375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сты по русскому языку 1 класс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против правильных вариантах ответов необходимо заштриховать кружок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1.  Мы слышим и произносим</w:t>
                    <w:br/>
                    <w:t> o    Буквы</w:t>
                    <w:br/>
                    <w:t> o    Звуки</w:t>
                    <w:br/>
                    <w:t> o    Слов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2.  Мы пишем и видим</w:t>
                    <w:br/>
                    <w:t> o    Буквы</w:t>
                    <w:br/>
                    <w:t> o    Звуки</w:t>
                    <w:br/>
                    <w:t> o    Слов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3.  Звуки (А) (О) (И) - это</w:t>
                    <w:br/>
                    <w:t xml:space="preserve"> o    Согласные </w:t>
                    <w:br/>
                    <w:t xml:space="preserve"> o    Гласные </w:t>
                    <w:br/>
                    <w:t> o    Разные звуки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4.  Звуки (К) (Т) (З) - это</w:t>
                    <w:br/>
                    <w:t xml:space="preserve"> o    Согласные </w:t>
                    <w:br/>
                    <w:t xml:space="preserve"> o    Гласные </w:t>
                    <w:br/>
                    <w:t> o    Разные звуки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5.  Найдите слово без мягких согласных звуков</w:t>
                    <w:br/>
                    <w:t xml:space="preserve"> o    Водопад </w:t>
                    <w:br/>
                    <w:t xml:space="preserve"> o    Метель </w:t>
                    <w:br/>
                    <w:t xml:space="preserve"> o    Листик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6.  Найдите слово без твердых согласных звуков</w:t>
                    <w:br/>
                    <w:t xml:space="preserve"> o    Любить </w:t>
                    <w:br/>
                    <w:t xml:space="preserve"> o    Мороз </w:t>
                    <w:br/>
                    <w:t xml:space="preserve"> o    Сорока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/>
                    <w:t>Роспись родителей__________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u w:val="single"/>
                    </w:rPr>
                    <w:t>Тесты по русскому языку 1 класс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против правильных вариантах ответов необходимо заштриховать кружо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  Найдите буквы, обозначающие мягкость согласного звука</w:t>
                    <w:br/>
                    <w:t> o    Ы, У, А, Н, Д</w:t>
                    <w:br/>
                    <w:t> o    И, Я, Е, Ё, Ю, Ь</w:t>
                    <w:br/>
                    <w:t> o    А, О, Ы, У, Э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2.  Найдите слово, в котором букв больше чем звуков</w:t>
                    <w:br/>
                    <w:t xml:space="preserve"> o    Мальчик </w:t>
                    <w:br/>
                    <w:t xml:space="preserve"> o    Подъем </w:t>
                    <w:br/>
                    <w:t xml:space="preserve"> o    Дом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3. Предложение, в конце которого нужно поставить вопросительный знак</w:t>
                    <w:br/>
                    <w:t> o    Меня зовут Миша</w:t>
                    <w:br/>
                    <w:t> o    Моя мама врач</w:t>
                    <w:br/>
                    <w:t> o    Как тебя зовут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4. Предложение, в конце которого нужно поставить точку</w:t>
                    <w:br/>
                    <w:t> o    Где ты живешь</w:t>
                    <w:br/>
                    <w:t> o    Я люблю маму</w:t>
                    <w:br/>
                    <w:t> o    Ах, какая красот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5 Найдите строчку со словами, которые нельзя переносить</w:t>
                    <w:br/>
                    <w:t> o    Ваза, мама, игра</w:t>
                    <w:br/>
                    <w:t> o    Дым, кот, молоко</w:t>
                    <w:br/>
                    <w:t> o    Лось, лес, пень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6. Слово, в которое нужно поставить букву «И»</w:t>
                    <w:br/>
                    <w:t> o    Ош….бка</w:t>
                    <w:br/>
                    <w:t> o    С.…р</w:t>
                    <w:br/>
                    <w:t> o    М….ма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29"/>
      <w:szCs w:val="29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38:00Z</dcterms:created>
  <dc:creator>Москвинка</dc:creator>
  <dc:description/>
  <dc:language>en-US</dc:language>
  <cp:lastModifiedBy>Терентий</cp:lastModifiedBy>
  <cp:lastPrinted>2012-04-21T21:36:00Z</cp:lastPrinted>
  <dcterms:modified xsi:type="dcterms:W3CDTF">2012-04-21T17:38:00Z</dcterms:modified>
  <cp:revision>2</cp:revision>
  <dc:subject/>
  <dc:title>Тесты по русскому языку за 1 класс</dc:title>
</cp:coreProperties>
</file>