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Тексты с применением орфографических правил на уроках русского язы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3032760</wp:posOffset>
                </wp:positionV>
                <wp:extent cx="6955790" cy="17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13.55pt;mso-wrap-distance-left:9.05pt;mso-wrap-distance-right:9.05pt;mso-wrap-distance-top:0pt;mso-wrap-distance-bottom:0pt;margin-top:238.8pt;mso-position-vertical-relative:page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121650</wp:posOffset>
                </wp:positionV>
                <wp:extent cx="5939790" cy="1021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45pt;mso-wrap-distance-left:9.05pt;mso-wrap-distance-right:9.05pt;mso-wrap-distance-top:0pt;mso-wrap-distance-bottom:0pt;margin-top:639.5pt;mso-position-vertical-relative:page;margin-left:85.05pt;mso-position-horizontal-relative:page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b/>
                          <w:b/>
                          <w:caps/>
                          <w:color w:val="4F81BD"/>
                        </w:rPr>
                      </w:pPr>
                      <w:r>
                        <w:rPr>
                          <w:b/>
                          <w:caps/>
                          <w:color w:val="4F81BD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– знакомство с новыми словами, уточнение значений слов, активизация слов, находящихся в пассивном слов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источники обогащения словаря младшего школьника по степени влияния на речь дете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евая среда в семье, среди друз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евая среда: книги, газеты, радио, телевидение, интерн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ая работа в школе (учебники, речь учител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овари, справочн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лучший источник обогащения словаря - живое общение, речь, устная и письменная, литература: слово в тексте всегда как бы высвечивается семантически и художествен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ы объяснения значений слов (их семантизация) подразделяются н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стоятельные, то есть без прямой помощи учителя: значение слова выясняется по картинке-иллюстрации или по картинному словарю, по сноске на странице учебной книги, по словарику в конце учебника, словарям - толковому, синонимическому и другим, по контексту - по догадке, в результате анализа морфемного состава слова, для иноязычных слов - по значению слова в языке-источник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помощью учителя: подбор синонимов, антонимов, паронимов; объяснение значений и оттенков учителем; введение слова в собственный текст, который проясняет его значение; выяснение трудных случаев семантизации этимологическим способом, через словообразование; помощь учителя в поиске слова в словарях; обучение использованию словарей и справочников; помощь в семантизации через иностранный язы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и любят словарные игры: кроссворды (решение и составление своих), ребусы, шарады. Игровой характер принимают поисковые задачи: исследование происхождения фамилий, имён, топонимов - названий городов, деревень, рек, озёр и так далее (деревня «Катериновка», «Чёрный Дол», «Камышенка», фамилии «Некрасов», «Кузнецов», реки «Десна», «Шуя», имена  Владимир», «Всеволод»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выделяют следующие лексико-семантические тем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синонима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омонима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антонимами и паронима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о словами иноязычного происхожд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устаревшими слова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многозначными слова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о словами, имеющими оттенки значения и экспрессивност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новообразованными слова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фразеологизма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тропа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тематических групп сл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каждый из объектов изучения проходит 4 ступени работы учащих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наружение слова в текст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мантизация - занесение в словарик, формирование соответствующего понят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яда упражнений со словами данной лексико-семантической группы: составление синонимических рядов, градация синонимов и так дале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ведение новых слов в текст, в свою речь, то есть их активизация, употребление в коммуникативных цел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несколько игровых приемов , помогающих развитию словарного запаса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гра « Фразеологический зверинец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ьте подходящи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ен как ….                        Изворотлив как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ер как …                        Надут как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 как …                        Болтлив как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-  подсказки: лиса, заяц, бык, уж, свинья, осел, сорока, волк, индю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« Путаниц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 письмо шло, оно порвалось на части, и понять ничего нельзя, попробуйте разобрать ,что было напис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 СМЕТА НУДНО ВЫЛ И ЗАЛ ВСЕ. ( Кот ел сметану,  все дно вылиза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бери антонимы к словосочетания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 река - …                глубокий сон 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е знания - …                глубокий обморок 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ни глаголом следующие выраж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усить язык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ить глаза 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ться под ногами 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ть нос в чужие дела 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ление словариков на основе лексики прочитанных художественных произведе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некоторых произведений детям предлагается составить список наиболее интересных, на их взгляд, слов и словосочетаний, встретившихся в данном произведении. Интересными могут быть слова с точки зрения их лексического значения, грамматической формы, написания. Работа ограничивается одним условием – слова должны быть написаны грамотно и краси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ловариков можно усложнить, дети составляют словарики слов иноязычного происхож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различные творческие задания, например, выпустить афишу, приглашающую посетить цирковое представление. Использовать при этом слова иностранного происх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ем « Биография слов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… На широкой лесной поляне синей краской нарисовала она большую весеннюю лужу. А вокруг нее, будто синие брызги, рассыпала первые цветы подснежника, медуницы…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те, почему цветок назван «подснежником»? ( Первым появляется из –под снег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изошло слово « медуница»? (Цветок со сладким «медовым» запахом , особенно привлекателен для пчел,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 медуница» - родственное слову « мед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гра « Кто больше рифм подберет к слова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лужок, синичка (теленок, тигренок, лисенок, снежок, дружок, прыжок, певичка, птич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Написание изложе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- это письменные пересказы образцовых текс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оль состоит в том, чтобы на фоне разнообразной устной речевой деятельности тренировать школьников в составлении таких текстов, которые могли бы быть обдуманы учеником. Тщательно проверены сначала им, а затем и учи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несколько видов изложений: подробное, близкое к тексту, сжатое, выборочное, с творческим дополнением. Мне бы хотелось остановиться на изложении с творческим дополн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зложения представляют собой переходную форму от изложения к сочинению. Это наиболее сложный вид работы и для облегчения используется коллективная работа.  Наиболее удобны для письменного оформления пересказы с изменением лица рассказчика, от лица одного из персонажей , реже письменно оформляется инсценирование рассказ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излож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 в т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пробл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над заголовком ( лучше его спрогнозировать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ение текста изложения учителем или подготовленным учен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седа по содерж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хождение ключевых слов составление пл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ение текста учителем с выделением ключевых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екстуальные синонимы и работа с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рка изложения. ( 3 раз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ведение итогов. Рефлекс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е изло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речь учащихся, делать её более яркой, образной, выразительн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я анализировать текст, понимать тему, иде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умению понимать и анализировать язык текс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учащихся умению озаглавливать части текс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ые качества, формирующие свою «Я-концепцию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фотографии с изображением поляны, таблицы с трудными словами, индивидуальные карточки для слабых учеников. Текст изложения на парте у каждого уче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общение темы и цели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бота с текс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оля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любимая поляна. Она очень красива. На рябину прилетают кормиться дрозды. В сухих листьях здесь живут ежи. Осенью приходят лос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поляной находиться сад. Деревья высокие выродились. Дикие ветки дают кислые мелкие ябло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я слышал хруст. Я осмотрелся, это были лоси. Один из лосей мягкими губами срывал яблоки с дерева. Другой лось собирал их на земле. Он подгибал длинные ноги и вставал на кол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я часто вспоминаю свою поляну и лосей, жующих кислые ябло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ховое восприятие тек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учителем ( выразительно, но без выделения частей границ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айте текст и представьте себе, как события, которые описываются в рассказе, происходили в жизни. Мысленно нарисуйте картины к тексту, подсчитайте их колич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лективное составление плана в процессе анализа текста с опорой на воображаемые картины детей при прослуши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тек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любимое место было у авт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днажды ему удалось увиде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оси лакомились яблок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вас любимый угол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тебе он нрави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ча содержания текста в виде словесных картин. Все действующие лица должны пройти через эти словесные карт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границ каждой части. ( Выделение главного)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изложения в процессе разбора словесных картин и их озаглавли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яна осен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реча с лос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оминания о поля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ное прослушивание текста. Учащиеся показывают, где находится новая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фографическая подгот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а дос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 … тают - ….                        Нах….дился - 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…рмиться - ….                                Выр…дились - 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…трелся - …                                подг…бая - 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е слова: пол…на, …днажды, …десь, р…бина, к…л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у меня, предложить, находится, соби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испытывающим трудности, предложить в помощь кар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слова и выра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, есть, кормиться; рядом, однажды, ели с аппетитом, собирал, подгибал длинные ноги, вставал на колени; вспоминал лосей, жующих ябло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амостоятельная работа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про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о из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Заклю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ачитайте свои из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оля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любимая поляна. Она очень красивая.   В сухих листьях  живут ежи. К рябине прилетают полакомиться дрозды. Осенью приходят лос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поляной находиться сад.  Там высокие деревья, но они  выродились. Дикие ветки дают кислые  ябло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я слышал хруст. Я осмотрелся. Оказалось,  это были лоси. Один из лосей мягкими губами срывал яблоки с дерева. Другой лось собирал их на земле. Он подгибал  свои длинные ноги и вставал на кол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я  очень часто вспоминаю свою поляну и лос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лиз тек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что можно похвал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да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о-другому можно перед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по памят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Итог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 Написание сочи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– творческая работа. Ребенок должен жить в мире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Без этого,- писал В. А. Сухомлинский,- он засушенный цветок». Наиболее благоприятными условиями для составления творческих сочинений являются наблюдения природы и окружающей жизни . В процессе наблюдения и взаимодействия предметов, вещей, явлений у детей появляется желание передать свои чувства и переживания. « В такие минуты мысль просится в слова» В. А. Сухомлинс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ых сочинениях различают повествование, описание, рассу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вовании говориться о последовательных событиях, связанных между собой. Сочинения этого жанра могут иметь сюжет. Повествование – самый подвижный, живой и поэтому наиболее доступный детям жанр сочи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lang w:eastAsia="ja-JP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36:00Z</dcterms:created>
  <dc:creator>Ирина Логвиненко</dc:creator>
  <dc:description/>
  <cp:keywords/>
  <dc:language>en-US</dc:language>
  <cp:lastModifiedBy>PC-1-14</cp:lastModifiedBy>
  <dcterms:modified xsi:type="dcterms:W3CDTF">2015-09-11T11:24:00Z</dcterms:modified>
  <cp:revision>5</cp:revision>
  <dc:subject/>
  <dc:title/>
</cp:coreProperties>
</file>