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вого знакомства со сказками педагоги и психологи рекомендуют коротенькие и самые простые народные сказки: «Репка», «Курочка Ряба», «Колобок». Малышей от 3 до 5 лет заинтересуют сказки, героями которых будут животные. Именно в этом возрасте дети хорошо воспринимают эти сказки, так как часто представляют себя каким-нибудь любимым животным, идентифицируются с ним. Примерно с 4 лет полезно ориентироваться на пол ребенка. Например, девочке необходимы сказки, в которых к принцессе после трудных испытаний приезжает принц на белом коне, все кончается свадьбой, а через некоторое время появляются дети. Мальчику, для того, чтобы в его сознании сформировался образ настоящего мужчины, полезны истории не про роботов или монстров, а про богатырей или рыцарей, героев, которые прошли тяжелые испытания и смогли сочетать в себе силу и доброту. Дети 6-7 лет с удовольствием слушают волшебные сказки, в которых герои используют магические предметы. В волшебной сказке возможно все, а значит, все события без критики принимаются слушателем и работают на бессознате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часто задают вопрос: «А надо ли читать коррекционные сказки ребенку, если у него нет данной проблемы?» Обычно психологи рекомендуют сначала обратиться именно к той сказке, которая больше подходит для ситуации в семье или для работы с конкретными отклонениями в поведении ребенка. Но даже если Вам кажется, что случай, рассмотренный в сказке, не касается Вашего ребенка, чтение пойдет малышу только на пользу. И возможно, в процессе последующего обсуждения Вы будете удивлены, узнав, что Вашего ребенка волнует то, о чем Вы даже не подозревали. Сказка позволяет ненавязчиво и незаметно для слушателя «вытащить» из подсознания вытесненные и скрытые от глаз переживания. Благодаря этому Вы сможете понять, что чувствует ребенок, какие его желания и потребности остаются без внима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рогие родители, читайте сказки дет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ниги: Монина Е.С. Почему облака превращаются в тучи? Сказкотерапия для детей и родителей. – 2-е изд. – М.: Генезис, 2013. 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  <w:sz w:val="32"/>
          <w:szCs w:val="32"/>
        </w:rPr>
        <w:t>Центр дополнительного образования                             «Алые паруса»</w:t>
      </w:r>
    </w:p>
    <w:p>
      <w:pPr>
        <w:pStyle w:val="Normal"/>
        <w:jc w:val="center"/>
        <w:rPr>
          <w:rFonts w:ascii="Cambria" w:hAnsi="Cambria" w:cs="Cambria"/>
          <w:smallCaps/>
          <w:shadow/>
          <w:sz w:val="28"/>
          <w:szCs w:val="28"/>
        </w:rPr>
      </w:pPr>
      <w:r>
        <w:rPr>
          <w:rFonts w:cs="Cambria" w:ascii="Cambria" w:hAnsi="Cambria"/>
          <w:smallCaps/>
          <w:shadow/>
          <w:sz w:val="28"/>
          <w:szCs w:val="28"/>
        </w:rPr>
        <w:t>Психологическая служба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  <w:shadow/>
          <w:sz w:val="36"/>
          <w:szCs w:val="36"/>
        </w:rPr>
        <w:t>Родительский клуб «Растём вместе»</w:t>
      </w:r>
    </w:p>
    <w:p>
      <w:pPr>
        <w:pStyle w:val="Normal"/>
        <w:jc w:val="center"/>
        <w:rPr>
          <w:rFonts w:ascii="Cambria" w:hAnsi="Cambria" w:cs="Cambria"/>
          <w:smallCaps/>
          <w:shadow/>
          <w:sz w:val="36"/>
          <w:szCs w:val="36"/>
        </w:rPr>
      </w:pPr>
      <w:r>
        <w:rPr>
          <w:rFonts w:cs="Cambria" w:ascii="Cambria" w:hAnsi="Cambria"/>
          <w:smallCaps/>
          <w:shadow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Сказкотерапия для детей и родителей</w:t>
      </w:r>
    </w:p>
    <w:p>
      <w:pPr>
        <w:pStyle w:val="Normal"/>
        <w:spacing w:lineRule="auto" w:line="240" w:before="0" w:after="36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41830" cy="200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овосибирс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mbria" w:ascii="Cambria" w:hAnsi="Cambria"/>
          <w:sz w:val="36"/>
          <w:szCs w:val="36"/>
        </w:rPr>
        <w:t>2014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сказка вызывает у человека самые приятные воспоминания, связанные с детством. Конечно же, это волшебство, тайна, то что вызывает живой интерес у каждого малыша, а следовательно, проходит через его эмоциональный опыт. Сказка – самый доступный способ донести до ребенка причинно-следственные связи событий и поступков, заложить в детскую душу ценностные ориентиры и помочь ему найти свое место в этом большом мир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и быв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тературное наследие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обучающие (придумываются педагогами для мотивации и оптимизации учебного процесса), а также психологические, которые, в свою очередь, делятся на психотерапевтичесике, психокоррекционные, медитативны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терапевтически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могают решать сложные личностные проблемы, эффективны в работе с различными психосоматическими заболеваниями (обычно используются специалистами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коррекционны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готовая модель, созданная для решения одной конкретной и краткосрочной задачи, например, коррекция агрессивного поведения, застенчивости, гипера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тативны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собый вид сказок. Они похожи на путешествия, где повествование течет свободным потоком. Эти сказки часто используются психологами – они помогают расслабиться, снять напряжение, отдохнуть после психологической работы, почувствовать свое тепло «здесь и сейчас», получить заряд бодрости и хорошего самочувствия. Их могут использовать и родители. Например, для кратковременного отдыха детей после напряженных занятий в школе или для чтения перед сном. Медитативные сказки обычно рассказываются под специальную музык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это деление относительно, и как правило, в сказках одного вида содержатся элементы других. Практически в каждой сказке можно найти свой скрытый психотерапевтический смысл, важно лишь желание его увидеть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авила работы со сказкой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 сказку должен взрослый, которому ребенок целиком и полностью доверя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какие-то конфликты и непонимание в отношениях с ребенком все же имеются, то нужно проработать эти проблемы (самостоятельно или с помощью профессионала)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жен телесный конт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 хотите проработать какие-либо волнующие ребенка вопросы, особенно его страхи, посадите его на колени, обнимите – ребенок должен чувствовать себя в безопасности, когда он будет встречаться с тем, что его особенно волнует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йте сказку неторопливым, спокойным голос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онации и Ваш голос должны передавать атмосферу сказки, диалоги же необходимо читать эмоционально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делайте обсуждение немного отсроченным, если ребенок совсем маленький или быстро уст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итесь к этой сказке позже, пересказав прежде её краткое содержание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указывайте напрямую на сходство поведения Вашего ребенка и главного гер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есть не говорите: «Вот, ты ведешь себя точно так же», и т.п. Ребенок и так это поймет, если сказка попала «в точку», особенно если увидит, что персонаж изначально ведет себя не очень хорошо. Кроме того, как и в любой ситуации психологической работы, у детей постарше может возникнуть нежелание отождествлять себя с главным героем. В этом случае опирайтесь на положительные изменения, которые произошли в поведении главного героя в результате определенных событий, сконцентрируйтесь на том, что любой человек может исправиться, главное – верить в не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психотерапевтические сказки можно с того возраста, когда ребенок начинает заинтересованно их слушать и понимать события, которые в них происходят. Это возраст 3,5-4 года, когда у ребенка уже хорошо развита активная речь, и он может строить диалог со взрослыми. </w:t>
      </w:r>
    </w:p>
    <w:sectPr>
      <w:type w:val="nextPage"/>
      <w:pgSz w:orient="landscape" w:w="16838" w:h="11906"/>
      <w:pgMar w:left="851" w:right="851" w:gutter="0" w:header="0" w:top="851" w:footer="0" w:bottom="1134"/>
      <w:pgBorders w:display="allPages" w:offsetFrom="text">
        <w:top w:val="double" w:sz="42" w:space="3" w:color="000000"/>
        <w:left w:val="double" w:sz="42" w:space="3" w:color="000000"/>
        <w:bottom w:val="double" w:sz="42" w:space="17" w:color="000000"/>
        <w:right w:val="double" w:sz="42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Verdana" w:hAnsi="Verdana" w:eastAsia="Times New Roman" w:cs="Verdana"/>
      <w:b/>
      <w:bCs/>
      <w:color w:val="336666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color w:val="336666"/>
      <w:kern w:val="2"/>
      <w:sz w:val="26"/>
      <w:szCs w:val="26"/>
      <w:lang w:val="ru-RU" w:bidi="ar-SA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7:00Z</dcterms:created>
  <dc:creator>2</dc:creator>
  <dc:description/>
  <cp:keywords/>
  <dc:language>en-US</dc:language>
  <cp:lastModifiedBy>2</cp:lastModifiedBy>
  <cp:lastPrinted>2015-02-26T09:11:00Z</cp:lastPrinted>
  <dcterms:modified xsi:type="dcterms:W3CDTF">2015-09-09T04:08:00Z</dcterms:modified>
  <cp:revision>7</cp:revision>
  <dc:subject/>
  <dc:title/>
</cp:coreProperties>
</file>