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</w:p>
    <w:p>
      <w:pPr>
        <w:pStyle w:val="Normal"/>
        <w:ind w:left="405" w:hanging="0"/>
        <w:jc w:val="both"/>
        <w:rPr>
          <w:color w:val="333333"/>
        </w:rPr>
      </w:pP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ind w:firstLine="405"/>
        <w:jc w:val="both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jc w:val="both"/>
        <w:rPr/>
      </w:pPr>
      <w:r>
        <w:rPr>
          <w:b/>
          <w:i/>
          <w:color w:val="333333"/>
        </w:rPr>
        <w:t xml:space="preserve">    </w:t>
      </w:r>
      <w:r>
        <w:rPr>
          <w:b/>
          <w:i/>
          <w:color w:val="333333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1"/>
        </w:numPr>
        <w:jc w:val="both"/>
        <w:rPr>
          <w:color w:val="333333"/>
        </w:rPr>
      </w:pPr>
      <w:r>
        <w:rPr>
          <w:color w:val="333333"/>
        </w:rPr>
        <w:t>Цель обучения должна быть 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333333"/>
        </w:rPr>
        <w:t>Лучше сохраняется материал, который поразил и увлек ребенка.</w:t>
      </w:r>
    </w:p>
    <w:p>
      <w:pPr>
        <w:pStyle w:val="Normal"/>
        <w:numPr>
          <w:ilvl w:val="2"/>
          <w:numId w:val="1"/>
        </w:numPr>
        <w:jc w:val="both"/>
        <w:rPr>
          <w:color w:val="333333"/>
        </w:rPr>
      </w:pPr>
      <w:r>
        <w:rPr>
          <w:color w:val="333333"/>
        </w:rPr>
        <w:t>Дети очень любят соревнование, игру.</w:t>
      </w:r>
    </w:p>
    <w:p>
      <w:pPr>
        <w:pStyle w:val="Normal"/>
        <w:numPr>
          <w:ilvl w:val="2"/>
          <w:numId w:val="1"/>
        </w:numPr>
        <w:jc w:val="both"/>
        <w:rPr>
          <w:color w:val="333333"/>
        </w:rPr>
      </w:pPr>
      <w:r>
        <w:rPr>
          <w:color w:val="333333"/>
        </w:rPr>
        <w:t>Во многом внимание дошкольника зависит от изобретательности взрослых, их фантазий.</w:t>
      </w:r>
    </w:p>
    <w:p>
      <w:pPr>
        <w:pStyle w:val="Normal"/>
        <w:ind w:left="360" w:hanging="0"/>
        <w:jc w:val="both"/>
        <w:rPr>
          <w:color w:val="333333"/>
          <w:sz w:val="26"/>
          <w:szCs w:val="26"/>
        </w:rPr>
      </w:pPr>
      <w:r>
        <w:rPr/>
        <w:t>Занятия не должны быть слишком продолжительными, чтобы ребятишки не уставали.</w:t>
      </w:r>
    </w:p>
    <w:p>
      <w:pPr>
        <w:pStyle w:val="Normal"/>
        <w:ind w:left="180" w:hanging="0"/>
        <w:jc w:val="center"/>
        <w:rPr>
          <w:b/>
          <w:b/>
          <w:color w:val="333333"/>
        </w:rPr>
      </w:pPr>
      <w:r>
        <w:rPr>
          <w:b/>
          <w:i/>
          <w:color w:val="333333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jc w:val="center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сколько простых игр и упражнений на развитие памя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«Шерлок Холмс»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  <w:t>Если Ваш ребенок уже видел фильмы о Шерлоке Холмсе или читал о нем, то можно сразу перейти к игре. Если же нет, то расскажите ему об этом умнейшем человеке и замечательном детективе. Обсудите с ребенком, как Шерлоку Холмсу удавалось раскрывать самые запутанные преступления. Безусловно, помогали ему в этом внимание к деталям и хорошая память.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  <w:t>Возьмите несколько мелких предметов, игрушек или картинок. Их количество (от пяти до десяти) зависит от возраста ребенка. Помогите ребенку представить, что он Шерлок Холмс, который зашел в магазин игрушек, библиотеку или другое место, которое вы придумаете, глядя на выбранные вами предметы. Как только детектив вышел из магазина (попросите ребенка отвернуться), преступники похитили из него какую-то вещь (спрячьте один предмет). Срочно зовите на помощь Холмса (пусть ребенок повернется). Если он сможет быстро ответить на вопрос, какой предмет исчез из магазина, то полиция вернет его в магазин (вы снова поставите вещь на стол). Если же великий детектив сегодня «Не в форме», то похищенный предмет так и останется у злоумышленников (то есть вы его уберете из дальнейшей игры).</w:t>
      </w:r>
    </w:p>
    <w:p>
      <w:pPr>
        <w:pStyle w:val="Normal"/>
        <w:ind w:firstLine="284"/>
        <w:jc w:val="both"/>
        <w:rPr/>
      </w:pPr>
      <w:r>
        <w:rPr>
          <w:b/>
          <w:i/>
          <w:color w:val="333333"/>
        </w:rPr>
        <w:t>Примечание</w:t>
      </w:r>
      <w:r>
        <w:rPr>
          <w:color w:val="333333"/>
        </w:rPr>
        <w:t xml:space="preserve">. </w:t>
      </w:r>
      <w:r>
        <w:rPr>
          <w:color w:val="333333"/>
          <w:sz w:val="22"/>
          <w:szCs w:val="22"/>
        </w:rPr>
        <w:t xml:space="preserve">Если ребенку сложно запомнить все предметы, то нужно уменьшить их количество или применить особые приемы запоминания. Например, можно разделить все предметы на две-три группы по какому-то признаку. Поставить их в алфавитном порядке по первым буквам названия. Можно так же предложить ребенку после того, как ему покажется, что он запомнил все вещи на столе, закрыть глаза и перечислить их. Когда он встретится с трудностями при ответе, то более внимательно отнесется к запоминанию оставшихся предметов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Игра "Пуговица"</w:t>
      </w:r>
    </w:p>
    <w:p>
      <w:pPr>
        <w:pStyle w:val="Normal"/>
        <w:ind w:firstLine="284"/>
        <w:jc w:val="both"/>
        <w:rPr/>
      </w:pPr>
      <w:r>
        <w:rPr/>
        <w:t xml:space="preserve">Играют два человека. Перед ними лежат два одинаковых набора пуговиц, в каждом из которых ни одна пуговица не повторяется. У каждого игрока есть игровое поле - это квадрат, разделенный на клетки. </w:t>
      </w:r>
    </w:p>
    <w:p>
      <w:pPr>
        <w:pStyle w:val="Normal"/>
        <w:ind w:firstLine="284"/>
        <w:jc w:val="both"/>
        <w:rPr/>
      </w:pPr>
      <w:r>
        <w:rPr/>
        <w:t>Начинающий игру выставляет на своем поле 3 пуговицы, второй игрок должен посмотреть и за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Normal"/>
        <w:ind w:firstLine="284"/>
        <w:jc w:val="center"/>
        <w:rPr/>
      </w:pPr>
      <w:r>
        <w:rPr/>
        <w:br/>
      </w:r>
      <w:r>
        <w:rPr/>
        <w:drawing>
          <wp:inline distT="0" distB="0" distL="0" distR="0">
            <wp:extent cx="18484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284"/>
        <w:jc w:val="both"/>
        <w:rPr/>
      </w:pPr>
      <w:r>
        <w:rPr/>
        <w:t>Чем больше в игре используется клеток и пуговиц, тем игра становится сложнее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/>
        <w:t>Эту же игру можно использовать в работе на развитие пространственного восприятия и мышления.</w:t>
      </w:r>
      <w:r>
        <w:rPr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 качестве развивающих упражнений для занятий с детьми можно использовать и задания для диагностики развития памяти. В заданиях не приводятся количественные критерии для оценки памяти. В зависимости от того, справляется ребенок или нет с каким-либо видом заданий, надо подбирать ему упражнения подобного типа для развивающих занятий. 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Игры из книги: Т.Ломтева. Большие игры маленьких детей. – М.: Дрофа плюс, 2005)</w:t>
      </w:r>
    </w:p>
    <w:p>
      <w:pPr>
        <w:pStyle w:val="Normal"/>
        <w:jc w:val="center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иагностика ассоциативной памяти</w:t>
      </w:r>
    </w:p>
    <w:p>
      <w:pPr>
        <w:pStyle w:val="Normal"/>
        <w:ind w:left="720" w:hanging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/>
        <w:drawing>
          <wp:inline distT="0" distB="0" distL="0" distR="0">
            <wp:extent cx="285813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  <w:lang w:val="en-US"/>
        </w:rPr>
      </w:pPr>
      <w:r>
        <w:rPr>
          <w:i/>
          <w:color w:val="333333"/>
          <w:sz w:val="36"/>
          <w:szCs w:val="36"/>
        </w:rPr>
        <w:t xml:space="preserve">   </w:t>
      </w:r>
      <w:r>
        <w:rPr/>
        <w:drawing>
          <wp:inline distT="0" distB="0" distL="0" distR="0">
            <wp:extent cx="285813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ем удачи!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spacing w:before="0" w:after="120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Новосибирск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Советская, 93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. 221-73-12, 221-95-21</w:t>
      </w:r>
    </w:p>
    <w:p>
      <w:pPr>
        <w:pStyle w:val="Normal"/>
        <w:jc w:val="center"/>
        <w:rPr>
          <w:rFonts w:ascii="Cambria" w:hAnsi="Cambria" w:cs="Cambria"/>
          <w:i/>
          <w:i/>
          <w:color w:val="333333"/>
          <w:sz w:val="36"/>
          <w:szCs w:val="36"/>
        </w:rPr>
      </w:pPr>
      <w:r>
        <w:rPr>
          <w:rFonts w:cs="Cambria" w:ascii="Cambria" w:hAnsi="Cambria"/>
          <w:i/>
          <w:color w:val="333333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3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</w:rPr>
                                    <w:t>Центр дополнительного образования                 «Алые парус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Cambria" w:hAnsi="Cambria" w:cs="Cambria"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ПСИХОЛОГИЧЕ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shadow/>
                                    </w:rPr>
                                    <w:t>Родительский клуб «Растём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2"/>
                                      <w:szCs w:val="42"/>
                                    </w:rPr>
                                    <w:t>«Вспомнить всё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гры для развития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 xml:space="preserve">Составитель: педагог-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  <w:t>Живило Н.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27222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272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3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mall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</w:rPr>
                              <w:t>Центр дополнительного образования                 «Алые паруса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Cambria" w:hAnsi="Cambria" w:cs="Cambria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hadow/>
                              </w:rPr>
                              <w:t>Родительский клуб «Растём вмес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2"/>
                                <w:szCs w:val="42"/>
                              </w:rPr>
                              <w:t>«Вспомнить всё!»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гры для развития памя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 xml:space="preserve">Составитель: педагог-психоло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Живило Н.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27222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00Z</dcterms:created>
  <dc:creator>Анна</dc:creator>
  <dc:description/>
  <cp:keywords/>
  <dc:language>en-US</dc:language>
  <cp:lastModifiedBy>2</cp:lastModifiedBy>
  <cp:lastPrinted>2015-03-19T17:18:00Z</cp:lastPrinted>
  <dcterms:modified xsi:type="dcterms:W3CDTF">2015-09-09T04:51:00Z</dcterms:modified>
  <cp:revision>16</cp:revision>
  <dc:subject/>
  <dc:title/>
</cp:coreProperties>
</file>