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3,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Правописание безударных окончаний имён существительных и имён прилагательных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Ф.И._________________________________________________, класс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ведите номера верных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Имена существительные 3-го склонения в Д.п. имеют окончание –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Имена существительные 2-го склонения в Т.п. имеют окончания –ом, -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Имена существительные 2-го склонения в П.п. имеют окончание –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Имена существительные 3-го склонения в Р.п. имеют окончание –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ведите номер словосочетания, в котором существительное употреблено в том же падеже, что и существительное </w:t>
      </w:r>
      <w:r>
        <w:rPr>
          <w:i/>
          <w:sz w:val="28"/>
          <w:szCs w:val="28"/>
        </w:rPr>
        <w:t xml:space="preserve">кролик </w:t>
      </w:r>
      <w:r>
        <w:rPr>
          <w:sz w:val="28"/>
          <w:szCs w:val="28"/>
        </w:rPr>
        <w:t xml:space="preserve">в словосочетании </w:t>
      </w:r>
      <w:r>
        <w:rPr>
          <w:i/>
          <w:sz w:val="28"/>
          <w:szCs w:val="28"/>
        </w:rPr>
        <w:t>кормил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олька апельс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стирал скат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большая кар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бескрайняя ст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ведите номер словосочетания, в котором имя существительное имеет следующие грамматические признак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цательное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душевлённое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Женского рода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оехал в бур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лежит на пес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отобрал у мыш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отъехал от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ведите номера словосочетаний, где имена существительные имеют окончание –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ишет в тетрадк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асцвёл на сирен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исует в тетрад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гостит у мамочк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одошёл к опушк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мечтал о телефон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те номер строчки с нужными окончаниями и обведите циф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ёгкой порош.. от берёзк.. к ел.. ведут следы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е,-е,-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и,-е,-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-и,-и,-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-е,-и,-и.</w:t>
      </w:r>
    </w:p>
    <w:p>
      <w:pPr>
        <w:pStyle w:val="Normal"/>
        <w:rPr/>
      </w:pPr>
      <w:r>
        <w:rPr>
          <w:sz w:val="28"/>
          <w:szCs w:val="28"/>
        </w:rPr>
        <w:t>6. Обведите номера лишних словосочетаний в этом столбике.  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ечтал об игрушк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 норе у мыш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иклеил к книжк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делся по погод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написал в тетрад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мечтал о мышк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не выполнил из-за лен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сбился с дорог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е падеж, склонение, вставьте пропущенные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ержал на ладон.. (в__падеже,__скло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дарил камн.. (в____падеже,____скло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цветы сирен.. (в____падеже,____скло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рошёл по площад..  (в___падеже, ___скло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черните неверный вариант написания слов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шесть (килограмм, килограмм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ет (валенок, вален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жем (из мандарин, мандари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много (яблок, ябл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ведите номер неверн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илагательное изменяется по чи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илагательное изменяется по р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илагательное изменяется по пад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адеж прилагательного определяется по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Обведите номер словосочетания, где в окончании пропущена буква –</w:t>
      </w:r>
      <w:r>
        <w:rPr>
          <w:i/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 ближн..м с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 соседн..й квар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за ближн..м с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 соседн..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едините стрелками записи окончаний имён прилагательных в первом столбике с записями во втором столб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ыми, -ими;                                а)имя прил., в ед.ч., в ж.р., 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ую, -юю;                                    б)имя прил., в ед.ч., в м.р. или в ср.р., в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-ого, -его;                                    в)имя прил., во мн.ч., в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ведите номера словосочетаний, где имена прилагательные стоят в единственном числе, в женском роде,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 милой дев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есёлой пес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т нов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о деревянной ст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округ железного за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до яркой лам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о пушистой кошке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42:00Z</dcterms:created>
  <dc:creator>123</dc:creator>
  <dc:description/>
  <cp:keywords/>
  <dc:language>en-US</dc:language>
  <cp:lastModifiedBy>PC-1-14</cp:lastModifiedBy>
  <dcterms:modified xsi:type="dcterms:W3CDTF">2015-09-11T11:14:00Z</dcterms:modified>
  <cp:revision>23</cp:revision>
  <dc:subject/>
  <dc:title>                            Тест по русскому языку</dc:title>
</cp:coreProperties>
</file>