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                         </w:t>
      </w:r>
      <w:r>
        <w:rPr>
          <w:sz w:val="32"/>
          <w:szCs w:val="32"/>
        </w:rPr>
        <w:t>Тематика классных часов в 3 класс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2014 – 2015  учебный год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нтябрь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1.       Причины несчастных случаев на улицах и дорогах.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2.       Краткие сведения о пожарной охране и добровольных пожарных организациях.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3.       Предупреждение травматизма по пути в школу. </w:t>
      </w:r>
    </w:p>
    <w:p>
      <w:pPr>
        <w:pStyle w:val="Style15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Правила поведения в школе, на  уроке, на перемене.</w:t>
      </w:r>
    </w:p>
    <w:p>
      <w:pPr>
        <w:pStyle w:val="Style15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4.       Что изменилось в твоём развити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ктябрь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       Новое о светофоре и дорожных знаках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       Огонь - друг и враг человек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       Личная гигиена школьник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       Как научиться разговаривать с людьми.</w:t>
      </w:r>
    </w:p>
    <w:p>
      <w:pPr>
        <w:pStyle w:val="Style15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5.        Как жили раньше на Рус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ноябрь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       Что надо знать о перекрёстках и опасных поворотах транспорта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Гигиена внешней среды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.        Что такое интонация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.        Мои вредные привычк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декабрь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.       Правила перехода проезжей части дороги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       Как научиться преодолевать трудности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.       Противопожарный режим в детском учреждении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      Битва под Москвой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январь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Остановочный и тормозной путь автомобиля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        Берегите жилище от пожаров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        Как понять друг друга без сл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        Предупреждение травматизма при спортивных занятиях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февраль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равила перехода железной дороги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        Для чего нужна улыбк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        Что значит быть защитником Родины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        Первичные средства пожаротушения. Знаки безопасности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мар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равила поведения в транспорте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        Зарядка в жизни школьник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3.        Умеешь ли ты дружить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        Подозрительные люди и предметы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апрель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Правила поведения в транспорте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        Берегите жилище от пожаров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        Последствия терактов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        Как помириться после ссоры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май</w:t>
      </w:r>
    </w:p>
    <w:p>
      <w:pPr>
        <w:pStyle w:val="Style15"/>
        <w:jc w:val="left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1.        Правила езды на велосипеде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        Пожарная безопасность на каникулах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3.         День Победы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4.         Как жили раньше на Рус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7:35:00Z</dcterms:created>
  <dc:creator>Елена</dc:creator>
  <dc:description/>
  <cp:keywords/>
  <dc:language>en-US</dc:language>
  <cp:lastModifiedBy>21</cp:lastModifiedBy>
  <cp:lastPrinted>2002-01-01T00:36:00Z</cp:lastPrinted>
  <dcterms:modified xsi:type="dcterms:W3CDTF">2014-06-06T13:26:00Z</dcterms:modified>
  <cp:revision>4</cp:revision>
  <dc:subject/>
  <dc:title>                            Тематика классных часов во 2 классе</dc:title>
</cp:coreProperties>
</file>