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новская средняя общеобразовательная школа №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УВР (п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Е. В. 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И.Н.Павл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66"/>
          <w:sz w:val="48"/>
          <w:szCs w:val="48"/>
        </w:rPr>
        <w:t>Щербаковой Юлии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торая квалификационная категор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ВР (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Михайл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К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 - 2015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 тематическому планированию по матема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ориентирована на учащихся 1 класса и реализуется на основе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 декабря 2012 г. № 273-ФЗ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основного общего образования, 200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лан  МКОУ Хреновская  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сновной образовательной программы основного общего образования в соответствии с Примерной программой по математике. Примерные программы по учебным предметам. Начальная школа. В 2 ч. Ч. 1 – 5-е изд., перераб. – М.: Просвещение, 2011. – (Стандарты второго поколения). 2011 г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предмета</w:t>
      </w:r>
    </w:p>
    <w:p>
      <w:pPr>
        <w:pStyle w:val="C31"/>
        <w:spacing w:before="0" w:after="0"/>
        <w:ind w:left="284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 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C31"/>
        <w:spacing w:before="0" w:after="0"/>
        <w:ind w:left="284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пределяет также необходимый минимум практических работ.</w:t>
      </w:r>
    </w:p>
    <w:p>
      <w:pPr>
        <w:pStyle w:val="C4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Основные содержательные линии.</w:t>
      </w:r>
    </w:p>
    <w:p>
      <w:pPr>
        <w:pStyle w:val="C4"/>
        <w:spacing w:before="0" w:after="0"/>
        <w:ind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примерной программе по математике, так же как в федеральном компоненте государственного стандарта начального общего образования,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ого курса математики - обеспечить предметную подготовку учащихся, достаточную для продолжения математического образования в основной школе. Создать дидактические условия,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этой цели необходимо организовать учебную деятельность учащихся с учётом специфики предмета (математика), направленну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формирование познавательного интереса к учебному предмету, учитывая потребности детей в познании окружающего мира и научные данные о центральных психологических новообразованиях младшего школьного возраста, формируемых на данной ступени (6,5-11 лет)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-образное и предметно-действенное мыш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развитие пространственного воображения, 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- следственные связи, осуществлять анализ различных математических объектов, выделяя их существенные и несущественные призна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а овладение в процессе усвоения предметного содержания обобщёнными видами деятельности анализировать, сравнивать, классифицир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е начального курса математики лежит методическая концепция, которая выражает необходимость целенаправленного и систематического формирования приёмов умственной деятельности: анализа и синтеза, сравнения, классификации. Нацеленность курса математики на формирование приёмов умственной деятельности позволяет на методическом уровне, с учётом специфики предметного содержания и психологических особенностей младших школьников) реализовать в практике обучения системно-деятельностный подход, ориентированный на компоненты учебной деятельности (познавательная мотивация, учебная задача, способы её решения, самоконтроль и самооценка), и создать дидактические условия для овладения универсальными учебными действиями (личностными, познавательными, регулятивными, коммуникативными), которые необходимо рассматривать как целостную систему, так как происхождение и развитие каждого действия определяется его отношением с другими видами учебных действий, в том числе и математических, что и составляет сущность понятия «умение учить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основной цели начального образования </w:t>
      </w:r>
      <w:r>
        <w:rPr>
          <w:rFonts w:cs="Times New Roman" w:ascii="Times New Roman" w:hAnsi="Times New Roman"/>
          <w:color w:val="6D4F3B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у детей умения учиться </w:t>
      </w:r>
      <w:r>
        <w:rPr>
          <w:rFonts w:cs="Times New Roman" w:ascii="Times New Roman" w:hAnsi="Times New Roman"/>
          <w:color w:val="0C4B58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 внедрения в школьную практику новых способов (методов, средств, форм) организации процесса обучения и современных технологий усвоения математического содержания, которые позволяют не только обучать математике, но и воспитывать математикой, не только учить мыслям, но и учить мыслить. В связи с этим в начальном курсе математики реализован целый ряд методических инноваций, связанных с логикой построения содержания курса, с формированием вычислительных навыков, с обучением младших школьников решению задач, с разработкой системы заданий и пр., которые создают дидактические условия для формирования предметных и метапредметных умений в их тесной взаимосвязи. Особенностью курса является логика построения его содержания. Курс математики построен по тематическ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е принци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 математике в 1 классе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 изучения 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ить числовую грамотность учащихся и умения производить все арифметические действия в области целых неотрицательных чисел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ать начальное математическое развитие: умения сравнивать и наблюдать, сопоставлять, анализировать, обобщ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вивать математическую память и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На изучение учебного предмета «Математика» в 1 классе отводится:</w:t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352"/>
        <w:gridCol w:w="787"/>
        <w:gridCol w:w="624"/>
        <w:gridCol w:w="1277"/>
        <w:gridCol w:w="634"/>
        <w:gridCol w:w="634"/>
        <w:gridCol w:w="1258"/>
        <w:gridCol w:w="710"/>
      </w:tblGrid>
      <w:tr>
        <w:trPr>
          <w:trHeight w:val="643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 в неделю по четвертям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 в год по четвертям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       и информати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ы распределены так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знаки, располо</w:t>
        <w:softHyphen/>
        <w:t>жение и счёт пред</w:t>
        <w:softHyphen/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(10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я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значные числа. Счет. Цифры.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Прямая и кривая линии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ч. (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езок . Длина отрезка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луч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а (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. Переместительное свойство сложения (1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и части (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я (больше на…, меньше на…,увеличить на…,уменьшить на…)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 цифра 0 (3ч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ношения (на сколько больше? на сколько меньше?) Сложение и вычитание отрезков (6ч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узначные числа. Названия и запись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ая (3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узначные числа. Сложение. Вычитание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. Сравнение. Измерение. (19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. Сравнение. Измерение. (4ч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ый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дин раз в год оценка знаний и умений обучающихся проводится с помощью итоговой комплексной контрольной работы, которая включает вопросы (задания) по основным  вопросам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кущий контроль, по изучению каждого основного раздела,  проводится в форме тестов, контрольных,  самостоятельных и практических рабо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собенностью контроля обучающихся 1 класса являетс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езотметочно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/>
        <w:t>Виды контроля: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1134"/>
        <w:gridCol w:w="1134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3 ч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4 че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ст (провероч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ностные ориентиры содержания учебного предмета.</w:t>
      </w:r>
    </w:p>
    <w:p>
      <w:pPr>
        <w:pStyle w:val="Normal"/>
        <w:spacing w:lineRule="atLeast" w:line="270" w:before="0" w:after="0"/>
        <w:jc w:val="both"/>
        <w:rPr/>
      </w:pPr>
      <w:r>
        <w:rPr>
          <w:rStyle w:val="C14"/>
          <w:rFonts w:cs="Calibri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 описывать, моделировать и объяснять количественные и пространственные отношения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ространственного воображ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тематической реч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способносте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ритичности мышл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tLeast" w:line="27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Normal"/>
        <w:spacing w:lineRule="atLeast" w:line="27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атематики способствует развитию алгоритмического мышления младших школьников. </w:t>
      </w:r>
    </w:p>
    <w:p>
      <w:pPr>
        <w:pStyle w:val="C7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6"/>
          <w:szCs w:val="36"/>
          <w:lang w:eastAsia="ru-RU"/>
        </w:rPr>
        <w:t xml:space="preserve">Содержание курса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(132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7324"/>
      </w:tblGrid>
      <w:tr>
        <w:trPr>
          <w:trHeight w:val="58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программного материала</w:t>
            </w:r>
          </w:p>
        </w:tc>
      </w:tr>
      <w:tr>
        <w:trPr>
          <w:trHeight w:val="392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знаки, располо</w:t>
              <w:softHyphen/>
              <w:t>жение и счёт пред</w:t>
              <w:softHyphen/>
              <w:t>метов (10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предметов (цвет, форма, раз</w:t>
              <w:softHyphen/>
              <w:t>мер, количество). Изменение признаков предметов. Общий признак совокупности предметов. Признаки сходства и разли</w:t>
              <w:softHyphen/>
              <w:t>чия предметов (цвет, форма, размер, ко</w:t>
              <w:softHyphen/>
              <w:t>личество). Составление последователь</w:t>
              <w:softHyphen/>
              <w:t>ности предметов по определённому пра</w:t>
              <w:softHyphen/>
              <w:t>вилу. Представление о закономерностях. Сравнение количества предметов в сово</w:t>
              <w:softHyphen/>
              <w:t>купностях (выделение пар). Работа с ин</w:t>
              <w:softHyphen/>
              <w:t>формацией, представленной в виде ри</w:t>
              <w:softHyphen/>
              <w:t>сунка. Изменение количества предметов. Взаимное расположение предметов на плоскости и в пространстве (выше - ни</w:t>
              <w:softHyphen/>
              <w:t>же, слева - справа, сверху - снизу, между и т.д.). Описание местоположения пред</w:t>
              <w:softHyphen/>
              <w:t>мета в пространстве и на плоскости.</w:t>
            </w:r>
          </w:p>
        </w:tc>
      </w:tr>
      <w:tr>
        <w:trPr>
          <w:trHeight w:val="182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но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смысл отношений «боль</w:t>
              <w:softHyphen/>
              <w:t>ше», «меньше», «столько же». Пред</w:t>
              <w:softHyphen/>
              <w:t>ставление о взаимнооднозначном соот</w:t>
              <w:softHyphen/>
              <w:t>ветствии. Способы установления взаим</w:t>
              <w:softHyphen/>
              <w:t>нооднозначного соответствия. Образо</w:t>
              <w:softHyphen/>
              <w:t>вание пар предметов. Счёт. Представ</w:t>
              <w:softHyphen/>
              <w:t>ление о других видах соответствий.</w:t>
            </w:r>
          </w:p>
        </w:tc>
      </w:tr>
      <w:tr>
        <w:trPr>
          <w:trHeight w:val="30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числа. Счет. Цифры. (1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 понятий «число» и «цифра». Представление о числе как о результате счёта. Представление о цифре как о зна</w:t>
              <w:softHyphen/>
              <w:t>ке, с помощью которого записывается число (количество) предметов. Запись и чтение цифр и чисел. Варианты выбора двух предметов из трёх. Отрезок нату</w:t>
              <w:softHyphen/>
              <w:t>рального ряда чисел от 1 до 9. Присчи</w:t>
              <w:softHyphen/>
              <w:t>тывание и отсчитывание по одному предмету. Счёт. Вербальная (название), предметная (совокупность предметов), символическая (знак-цифра) модель числа.</w:t>
            </w:r>
          </w:p>
        </w:tc>
      </w:tr>
      <w:tr>
        <w:trPr>
          <w:trHeight w:val="208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чка. Прям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ив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ли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прямой линии. Линейка как инструмент для проведения прямых линий. Проведение прямой через одну точку, через две точки. Точка пересече</w:t>
              <w:softHyphen/>
              <w:t>ния прямых линий. Кривая линия. Замк</w:t>
              <w:softHyphen/>
              <w:t>нутые и незамкнутые кривые линии. Изображение прямых и кривых линий на плоскости. Пересечение кривых и прямых линий на плоскости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ч (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луче. Существенный признак изображения луча (точка, обо</w:t>
              <w:softHyphen/>
              <w:t>значающая его начало). Различное рас</w:t>
              <w:softHyphen/>
              <w:t>положение луча на плоскости. Варианты проведения лучей из данной точки. Обозначение луча одной буквой. Пересече</w:t>
              <w:softHyphen/>
              <w:t>ние лучей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ок. Длина от</w:t>
              <w:softHyphen/>
              <w:t>резка (8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отрезка. Существенные при</w:t>
              <w:softHyphen/>
              <w:t>знаки отрезка (проводится по линейке, имеет два конца и длину). Обозначение отрезка двумя буквами. Представление о длине отрезка. Визуальное сравнение длин отрезков. Циркуль - инструмент для сравнения длин отрезков. Измере</w:t>
              <w:softHyphen/>
              <w:t>ние и сравнение длин отрезков с помо</w:t>
              <w:softHyphen/>
              <w:t>щью мерок. Линейка как инструмент для измерения длин отрезков. Единица дли</w:t>
              <w:softHyphen/>
              <w:t>ны: сантиметр. Построение отрезка за</w:t>
              <w:softHyphen/>
              <w:t>данной длины. Запись длины отрезка в виде равенства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й луч (2 ч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числового луча. Последо</w:t>
              <w:softHyphen/>
              <w:t>вательность выполняемых действий при построении луча. Запись чисел (нату</w:t>
              <w:softHyphen/>
              <w:t>ральных), соответствующих данным точ</w:t>
              <w:softHyphen/>
              <w:t>кам на числовом луче. Сравнение длин отрезков на числовом луче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енств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неравенства. Замена слов «больше», «меньше» соответствующими знаками. Сравнение чисел с опорой на порядок следования чисел при счёте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. Пере-местительное свой</w:t>
              <w:softHyphen/>
              <w:t>ство сложения (1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смысл сложения. Знак дей</w:t>
              <w:softHyphen/>
              <w:t>ствия сложения. Числовое выражение (сумма). Числовое равенство. Названия компонентов и результата действия сло</w:t>
              <w:softHyphen/>
              <w:t>жения (первое слагаемое, второе слагае</w:t>
              <w:softHyphen/>
              <w:t>мое, сумма, значение суммы). Изображе</w:t>
              <w:softHyphen/>
              <w:t>ние сложения чисел на числовом луче. Верные и неверные равенства. Предмет</w:t>
              <w:softHyphen/>
              <w:t>ные модели и числовой луч как средства самоконтроля. Переместительное свой</w:t>
              <w:softHyphen/>
              <w:t>ство сложения. Состав чисел 2, 3, 4, 5, 6, 7, 8, 9. Запись однозначных чисел в виде суммы двух слагаемых (таблица сложе</w:t>
              <w:softHyphen/>
              <w:t>ния). Установка на запоминание состава однозначных чисел (карточки для само</w:t>
              <w:softHyphen/>
              <w:t>проверки результатов). Преобразование неравенств вида 6 &gt; 5 в неравенства 4+2 &gt; 5, 6 &gt; 3+2, 4+2 &gt; 3+2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(5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смысл вычитания. Знак действия. Числовое выражение (раз</w:t>
              <w:softHyphen/>
              <w:t>ность). Названия компонентов и резуль</w:t>
              <w:softHyphen/>
              <w:t>тата действия (уменьшаемое, вычитае</w:t>
              <w:softHyphen/>
              <w:t>мое, значение разности). Изображение вычитания чисел на числовом луче. Предметные модели и луч как средства самоконтроля вычислений. Взаимосвязь сложения и вычитания. Построение предметной модели по данной ситуации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ое и части (8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целом и его частях. Взаимосвязь сложения и вычитания. Таблица сложения в пределах 10 и соот</w:t>
              <w:softHyphen/>
              <w:t>ветствующие ей случаи вычитания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(больше на..., меньше на..., увеличить на..., уменьшить на...) (4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смысл отношений «больше на...», «меньше на...». Запись количест</w:t>
              <w:softHyphen/>
              <w:t xml:space="preserve">венных изменений (увеличить на..., уменьшить на...) в виде символической модели. Использование математической терминологии (названий компонентов, результатов действий, отношений) при чтении равенств. 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 (3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нуль как компо</w:t>
              <w:softHyphen/>
              <w:t>нент и результат арифметического дей</w:t>
              <w:softHyphen/>
              <w:t>ствия. Увеличение длины отрезка на данную величину. Уменьшение длины отрезка на данную величину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я (на сколько больше? на сколько мень</w:t>
              <w:softHyphen/>
              <w:t>ше?) (6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ый смысл отношений (разност</w:t>
              <w:softHyphen/>
              <w:t>ное сравнение). Модель отношений «на сколько больше...?», «на сколько мень</w:t>
              <w:softHyphen/>
              <w:t>ше...?». Построение разности двух от</w:t>
              <w:softHyphen/>
              <w:t>резков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значные числа. Названия и запись (7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числа 10 цифрами 1 и 0. Модели десятка и единицы. Запись числа 10 в виде суммы двух однозначных чисел. Счёт десятками. Структура двузначного числа. Запись двузначного числа в виде десятков и единиц. Разряды двузначного числа. Запись двузначного числа в виде суммы разрядных слагаемых. Чтение и запись двузначных чисел. Названия де</w:t>
              <w:softHyphen/>
              <w:t>сятков. Правила чтения и записи дву</w:t>
              <w:softHyphen/>
              <w:t>значных чисел от 10 до 19, от 20 до 99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значные числа. Сложение. Вычита</w:t>
              <w:softHyphen/>
              <w:t>ние (12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(вычитание) десятков. Запись двузначных чисел в виде суммы двух слагаемых. Сложение двузначных и од</w:t>
              <w:softHyphen/>
              <w:t>нозначных чисел без перехода в другой разряд. Увеличение (уменьшение) дву</w:t>
              <w:softHyphen/>
              <w:t>значных чисел на несколько десятков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аная (3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ломаной. Звенья и вершины ломаной. Обозначение вершин ломаной буквами. Замкнутая и незамкнутая ло</w:t>
              <w:softHyphen/>
              <w:t>маные. Сравнение длин ломаных с по</w:t>
              <w:softHyphen/>
              <w:t>мощью циркуля и линейки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. Сравнение. Измерение (19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лин предметов. Введение термина «величина». Знакомство с едини</w:t>
              <w:softHyphen/>
              <w:t>цами длины: миллиметром, дециметром. Запись сложения и вычитания величин (длина). Введение термина «схема».</w:t>
            </w:r>
          </w:p>
        </w:tc>
      </w:tr>
      <w:tr>
        <w:trPr>
          <w:trHeight w:val="1181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. Сравнение. Измерение (4 ч)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 массе предметов. Зна</w:t>
              <w:softHyphen/>
              <w:t>комство с килограммом как единицей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, сложение и вычитание мас</w:t>
              <w:softHyphen/>
              <w:t>сы предметов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бования к результатам обучения и осво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держания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математики в 1 классе даёт возможность обучающимся достичь следующих резуль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е универсальные учебные 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ясно, точно, грамотно излагать свои мысли в устной и письменной речи, понимать смысл поставленной задачи, выстраивать аргументацию, приводить прим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эмоционально воспринимать математические объекты, задачи, решения, расс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владевать основами логического и алгоритмического мышления, пространственного воображения и математической речи, измерения, наглядного представления данных и проце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менять математические знания для решения учебно-познавательных и учебно-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ступать в контакт с другими людьми и поддерживать 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высказывать свою точку зрения, слушать и понимать точку зрения собесед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уметь вести диску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владеть устным и письменным общ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интеллектуальным развитием, формировать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онимать значимость математики для научно технического прогр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развивать образное и логическое мышление, воображение; формировать предметные умения и навыки, необходимые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) осваивать основы математических знаний, формировать первоначальные представления о матема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использовать математические знания в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воначальным представлениям об идеях и о методах математики как универсальном языке науки и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еть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нимать и использовать математические средства нагля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ервоначальным представлениям об идеях и о методах математики как универсальном языке науки и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ложению однозначных чисел и соответствующих случаев вычитания на уровне автоматизированного нав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владевать системой математических знаний и умений, необходимых для применения в практ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развивать представления о полной картине мира, о взаимосвязи математики с другими предме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решать задачи, числовые и буквенные 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изучать смежные дисциплины, ясно и точно мыслить, логически размышля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воспитать культуру личности, отношение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развивать представления о полной картине мира, о взаимосвязи математики с другими предме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одить сравнение и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троить рассуждения в форме связи простых су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владеть общим приемом решения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ражать в речи свои мысли и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троить понятные для партнёра высказы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давать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редметном направлении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аучи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ставу однозначного числа в пределах 10 (табличные случаи сложения и соответствующие случаи вычитания); разрядному составу двузначных чисел и соотношению между разрядными един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ерминам: неравенство, выражение, равенство; их смысл, названия компонентов и результатов действий сложения и вычитания; взаимосвязи между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местительному и сочетательному свойству с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единицам длины (см. дм) и соотношения между ними; единицам массы (кг); единицам времени (ч, мин, 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званию геометрических фигур (кривая и прямая линии, отрезок, ломаная, луч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ношению «столько же», «больше», «меньше», «увеличить на ...», «уменьшить на ...», «больше на ...», «меньше на ..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читать, записывать и сравнивать любые числа в пределах 100; складывать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итать «круглые» десятки; прибавлять к двузначному числу однозначное (без перехода через разряд) и «круглые» деся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оотносить предметные действия с математическими выра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составлять из равенств на сложение равенства на вычитание и наоборот; использовать эти свойства для вычислений и для сравнения выра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льзоваться калькулятором, а также линейкой и циркулем для сравнения длин отрезков, для их сложения и выч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распознавать эти геометрические фигуры на чертеже; интерпретировать эти отношения на предметных, вербальных, схематических и символических модел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но-однозначного соответств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lang w:eastAsia="ru-RU"/>
        </w:rPr>
      </w:pPr>
      <w:r>
        <w:rPr>
          <w:rFonts w:cs="Times New Roman"/>
          <w:b/>
          <w:color w:val="000000"/>
          <w:sz w:val="34"/>
          <w:szCs w:val="34"/>
          <w:lang w:eastAsia="ru-RU"/>
        </w:rPr>
      </w:r>
    </w:p>
    <w:p>
      <w:pPr>
        <w:pStyle w:val="Default"/>
        <w:jc w:val="center"/>
        <w:rPr/>
      </w:pPr>
      <w:r>
        <w:rPr>
          <w:b/>
          <w:sz w:val="34"/>
          <w:szCs w:val="34"/>
        </w:rPr>
        <w:t>Планируемые результаты обучения и освоению содержания курс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изучения в 1классе курса «Математика» будут сформированы личностные, метапредметные и предметные результаты (универсальные учебные действ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Математика» в 1-м классе является формирование следующих умени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ложенному учителем план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лич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выполненное задание от неверног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совместно с учителем и другими ученик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и класса  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риентир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учебнике (на развороте, в оглавлении, в словар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аходить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зультате  совместной  работы всего кла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других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овать при выполнении зад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званий и обозначений операций сложения и вычит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ть группы предметов с помощью составления па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значения выражений, содержащих 1-2 действия (сложение или вычитание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простые задачи, раскрывающие конкретный смысл действий сложения и вычитания а) 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геометрические фигуры: точку, круг, отрезок, ломаную, многоугольник, прямоугольник, квадрат, линии: кривая, пряма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ычислений осознанно  следовать алгоритму сложения и вычитания в пределах 20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длину данного отрез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ять таблицу, содержащую не более трёх строк и трёх столбц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Учебно-методическое и техническо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беспечение курс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>Учебно-методические средства обучения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томина Н.Б. Математика. 1 класс. Учебник. В 2-х ч. - Смоленск: Ассоциация XXI век, 2012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мина Н.Б., Редько З.Б. Тетради по математике №1, № 2. 1 класс. - Смоленск: Ассоциация XXI век, 2012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мина Н.Б. Учимся решать задачи. Тетрадь с печатной основой. 1 класс. - М.: Линка-Пресс,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стомина Н.Б., Редько З.Б. Наглядная геометрия. Тетрадь с печатной основой. 1 класс. -М.: Линка-Пресс,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томина Н.Б., Немкина ЕС, Попова СВ., Редько З.Б. Методические рекомендации к учебнику «Математика. 1 класс». В двух частях. - Смоленск: Ассоциация XXI век, 2011. (Электронная версия на сайте издательства.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мина Н.Б., Редько З.Б. Методические рекомендации к тетради «Наглядная гео</w:t>
        <w:softHyphen/>
        <w:t>метрия. 1 класс». - М.: Линка-Пресс, 2010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томина Н.Б., Воителева Г.В. Комплект наглядных пособий по математике. Призна</w:t>
        <w:softHyphen/>
        <w:t>ки предметов. Состав числа. 1 класс. - М.: Линка-Пресс, 200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томина Н.Б., Горина О.П. Комплект наглядных пособий по математике. Убери лишнюю карточку. Двузначные числа. - М.: Линка-Пресс, 200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стомина Н.Б., Горина СП. Комплект наглядных пособий по математике. Увеличить (уменьшить на...) На сколько больше (меньше)? - М.: Линка-Пресс, 200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томина Н.Б., Горина О.П. Комплект наглядных пособий по математике. Разгадай правило. Целое и части. - М.: Линка-Пресс, 2009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стомина Н.Б., Виноградова Е.П. Учимся решать комбинаторные задачи. 1-2 классы. Математика и информатика. - Смоленск: Ассоциация XXI век, 2012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стомина Н.Б., Шмырёва Г.Г. Контрольные работы по математике. 1 класс (три уровня). - Смоленск: Ассоциация XXI век, 2012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Истомина Н.Б., Тихонова Н.Б. Учимся решать логические задачи. Математика и ин</w:t>
        <w:softHyphen/>
        <w:t>форматика. 1-2 классы. - Смоленск: Ассоциация XXI век, 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Информационно-коммуникативные сред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цифры, счётный материал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таблицы к основным разделам изучаемого материала (в соответствии с про</w:t>
        <w:softHyphen/>
        <w:t>граммой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плекты наглядных пособий в соответствии с тематикой, определенной в про</w:t>
        <w:softHyphen/>
        <w:t>грамм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электронная версия тестовых заданий,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ol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 сайте издательства «Ассоциация XXI век»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электронные материалы (презентации), размещённые на сайте издатель</w:t>
        <w:softHyphen/>
        <w:t xml:space="preserve">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e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5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электронные материалы (презентации), размещённые на сайте «Учительский портал», «Фестиваль педагогических идей», «Началка»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рительные приборы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антиметровые линейк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лькуляторы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ие средств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мпьютер, ММ проектор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зентационное оборудовани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ход в Интернет (выход в открытое информационное пространство сети Интернет только для учителя начальной школы, для учащихся - на уровне ознакомления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ть творческих учителей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mk-garmonija.ru 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september.ru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p nachalka.info/howe</w:t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v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АТЕМАТИКА</w:t>
      </w:r>
    </w:p>
    <w:tbl>
      <w:tblPr>
        <w:tblW w:w="30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2835"/>
        <w:gridCol w:w="1417"/>
        <w:gridCol w:w="567"/>
        <w:gridCol w:w="1560"/>
        <w:gridCol w:w="1134"/>
        <w:gridCol w:w="1275"/>
        <w:gridCol w:w="1985"/>
        <w:gridCol w:w="3504"/>
        <w:gridCol w:w="27"/>
        <w:gridCol w:w="42"/>
        <w:gridCol w:w="2512"/>
        <w:gridCol w:w="27"/>
        <w:gridCol w:w="409"/>
        <w:gridCol w:w="2145"/>
        <w:gridCol w:w="27"/>
        <w:gridCol w:w="776"/>
        <w:gridCol w:w="2948"/>
        <w:gridCol w:w="2948"/>
        <w:gridCol w:w="2948"/>
      </w:tblGrid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ип уро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ру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вторение ключевых моментов курса, межпредметные связи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ниверсальные учебные действия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глядные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СОи ИК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наки, располо</w:t>
              <w:softHyphen/>
              <w:t>жение и счёт пред</w:t>
              <w:softHyphen/>
              <w:t xml:space="preserve">ме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ч)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: цвет, форма, разме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воение новых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метрические фигуры. Счётный материал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ые отнош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равнивать количественные отношения предметов,  предметы по признакам: по цвету, форме, размеру, </w:t>
              <w:br/>
              <w:t>количеству, местоположе-нию, назначению и т. д.;                       – вести счет;               – составлять разные (заданные) фигуры  из данных.  Уметь объяснять и доказывать, чем похожи предметы, чем отличаются, что изменилось, какой предмет «лишний», по какому правилу изменяются предметы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на уро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на развороте, в оглавлении, в словаре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: цвет, форма, разме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чётный материа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Сравнение предметов по количеству 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стоположению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авнение предметов. Правила и зависимо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пределение общего признака в паре предмет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странственные отношения: «слева - справа», «выше - ниже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плоскост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термины </w:t>
            </w:r>
            <w:r>
              <w:rPr>
                <w:rFonts w:cs="Times New Roman" w:ascii="Times New Roman" w:hAnsi="Times New Roman"/>
                <w:i/>
                <w:iCs/>
              </w:rPr>
              <w:t>слева, справа, выше, ниж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странственные отношения: «перед», «за», «между», «над», «под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чётный материал, «лог. цепочки», геометр, фигуры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читать предметы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построение логического ряда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авнение предметов по положению в пространств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 изученн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 на карточка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Найд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динаковые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едметы по различным признакам, по </w:t>
              <w:br/>
              <w:t>положению в пространстве, называть признаки, по которым изменяются фигуры</w:t>
              <w:br/>
              <w:t>(предметы) в ряду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редметов (длиннее – короче, выше – ниже, шире – уже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креп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, указывающие на местоположение предметов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: признаки предметов, пространственные отнош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и систематизация знаний Сорев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 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 (3 ч)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смысл отношений «больше»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еньше», «столько ж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 И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 на карточках «Составь цепочку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метрическ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игу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знаки предм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 xml:space="preserve">количества тремя способами разбиения на п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становкой ря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единением линией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 вычеркиванием по одному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; эмоционально воспринимать математические объекты, задачи, решения, рассуждения; 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вать основами логического и алгоритмического мышления, пространственного воображения и математической речи, измерения, наглядного представления данных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реч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ение отношений «больше», «меньше», «столько ж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 - 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своения смы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«больше», «меньше», «столько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нтроль и коррекция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едметы по различным признакам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речи термины «больше», «меньше», «столько же»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значные числа. Счет. Цифры. (1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ичие понятий «число» и «циф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бор магнитных цифр и знаков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</w:rPr>
              <w:t xml:space="preserve">между вербальной, предметной и символической моделями числ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символическую модель числа (цифру)   по данной предметной и вербальной модели модели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 xml:space="preserve"> цифрой количество предмет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 количество вариантов выбора</w:t>
            </w:r>
            <w:r>
              <w:rPr>
                <w:rFonts w:cs="Times New Roman" w:ascii="Times New Roman" w:hAnsi="Times New Roman"/>
              </w:rPr>
              <w:t xml:space="preserve"> одного предмета  из данной совокупности предметов 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бивать </w:t>
            </w:r>
            <w:r>
              <w:rPr>
                <w:rFonts w:cs="Times New Roman" w:ascii="Times New Roman" w:hAnsi="Times New Roman"/>
              </w:rPr>
              <w:t xml:space="preserve">предметы данной совокупности на группы  по различным признакам (цвет, форма, размер). (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предметы кругами (квадратами, треугольника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(исследовать)</w:t>
            </w:r>
            <w:r>
              <w:rPr>
                <w:rFonts w:cs="Times New Roman" w:ascii="Times New Roman" w:hAnsi="Times New Roman"/>
              </w:rPr>
              <w:t xml:space="preserve"> признаки, по которым изменяется каждый следующий в ряду объект, </w:t>
            </w:r>
            <w:r>
              <w:rPr>
                <w:rFonts w:cs="Times New Roman" w:ascii="Times New Roman" w:hAnsi="Times New Roman"/>
                <w:b/>
              </w:rPr>
              <w:t>выявлять (обобщать)</w:t>
            </w:r>
            <w:r>
              <w:rPr>
                <w:rFonts w:cs="Times New Roman" w:ascii="Times New Roman" w:hAnsi="Times New Roman"/>
              </w:rPr>
              <w:t xml:space="preserve"> закономерность и выбирать из предложенных объектов те, которыми можно продолжить ряд, соблюдая ту же закономерность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 основание классификации</w:t>
            </w:r>
            <w:r>
              <w:rPr>
                <w:rFonts w:cs="Times New Roman" w:ascii="Times New Roman" w:hAnsi="Times New Roman"/>
              </w:rPr>
              <w:t xml:space="preserve">, анализируя и сравнивая информацию, представленную рисунко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ть логические рассуждения,</w:t>
            </w:r>
            <w:r>
              <w:rPr>
                <w:rFonts w:cs="Times New Roman" w:ascii="Times New Roman" w:hAnsi="Times New Roman"/>
              </w:rPr>
              <w:t xml:space="preserve"> пользуясь информацией, представленной в вербальной и наглядной (предметной) форме, используя логические выражения, содержащие связки: «если…, то…», «или», «не» .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пособ и результат действия; выполнять учебные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и достижения и осознавать возникающие труд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 использовать знаково-символические средства, в том числе модели и схемы для решения задач; ориентироваться на разнообразие способов решения задач; проводить сравнение и классификацию по заданным критериям; устанавливать причинно-следственные связи; строить рассуждения в форме связи простых 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в речи свои мысли и действия; строить понятные для партнёра высказывания, задавать вопросы; аргументировать свою позицию и координировать её с позициями партнёров в совместной деятельности;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вать основами логического и алгорит-мического мышления, простран- ственного воображения и матема-тической речи, измерения, нагляд-ного представления данных и процессов; применять математи-ческие знания для решения учебно-познавательных и учебно-практических задач;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; вступать в контакт с другими людьми и поддерживать его; высказывать свою точку зрения, слушать и понимать точку зрения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ести дискуссию; владеть устным и письменным об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 и цифра 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метный смысл правила построения ряда однозначных чис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одному предм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лакат-4 «Восстанови числовой ря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и цифра 0. Применение приёма присчитывания и отсчитывания по одному предм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 -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ёт. Присчитывание и отсчитывание по одному предме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исунок солнышка с луч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Обобщение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и, карточки с отрезк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ка. Прямая и кривая линии (2 ч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метрические фигуры: точка, прямая и кривая линии. Линей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метрический материал. Плакат - 1 «Линии»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геометрических фигур: </w:t>
            </w:r>
            <w:r>
              <w:rPr>
                <w:rFonts w:cs="Times New Roman" w:ascii="Times New Roman" w:hAnsi="Times New Roman"/>
                <w:i/>
                <w:iCs/>
              </w:rPr>
              <w:t>точка, прямая, лу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ть эти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исло предметов и обозначать их цифрой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ить прямые линии;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прямые </w:t>
              <w:br/>
              <w:t>линии через точ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ертить замкнутые и незамкнутые лини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учебни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кнутые и незамкнутые кривые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лакат - 2 «Линии»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. (2 ч)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жение луча. Обозначение буквой начала лу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ем луч отличается от прямой лини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цифры в любом порядке, чертить лучи;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определять отношения «больше», «меньше», «рав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исун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редварительный отбор источников информаци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на развороте, в оглавлении, в словаре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че</w:t>
              <w:softHyphen/>
              <w:t>вой форме признаки сходства и отличия в изображении прямой и луча.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роение луча, его существенные призна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езок. Длина отрезка (8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троение отрезка. Выявление отрезков на сложном чертеж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лакат-3 «Отрезк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7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отрезки с помощью циркуля, мерок; чертить отрезки заданной длин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цифры;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отрезок и сравнивать его с помощью циркуля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 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сывать в речевой форме ситуации (действия с предме</w:t>
              <w:softHyphen/>
              <w:t>тами), изображённые на ри</w:t>
              <w:softHyphen/>
              <w:t>сунках; анализировать ри</w:t>
              <w:softHyphen/>
              <w:t>сунки с количественной точки зрения; выбирать знаково-символические модели (чи</w:t>
              <w:softHyphen/>
              <w:t>словые выражения), соответ</w:t>
              <w:softHyphen/>
              <w:t>ствующие действиям, изобра</w:t>
              <w:softHyphen/>
              <w:t>жённым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в результате совместной работы всего кла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в речи свои мысли и действия; строить понятные для партнёра высказывания, задавать вопросы; аргументировать свою позицию и координировать её с позициями партнёров в совместной деятельности;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резок как схематическое изображение предме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рение длины. Циркул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Циркул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змерение длины.</w:t>
            </w:r>
            <w:r>
              <w:rPr>
                <w:rFonts w:cs="Times New Roman" w:ascii="Times New Roman" w:hAnsi="Times New Roman"/>
              </w:rPr>
              <w:t xml:space="preserve"> Сравнение длин отрезков с помощью цирку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отношений «больше», «меньше», «столько же» с помощью отрез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0 1070-1 Таблиц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и их построение с помощью цирку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с помощью м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. Т.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ь и коррекция зна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стовый материа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ой луч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ислового лу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. Т.2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и признаки построения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>числа с помощью числового луча</w:t>
            </w:r>
          </w:p>
        </w:tc>
        <w:tc>
          <w:tcPr>
            <w:tcW w:w="35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ть в речи свои мысли и действия; строить понятные для партнёра высказывания, задавать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ладевать основами логического и алгорит-мического мышления, простран-ственного воображения и математической речи, измерения, наглядного представления данных и процессов;применять математичес-кие знания для решения учебно-познавательных и учебно-практических задач;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-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лин отрезков с помощью числового лу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авенства 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, их запись. Знаки «больше», «меньш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бор магнитных знаков.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количество предметов в двух совокупностях и записывать результат, используя знаки &gt;,&lt;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 числовом луче результаты сравнения. (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равнение чисел на числовом луче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авило, по которому составлены два и более неравен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неравенства с числами, соответствующими точкам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трудничестве с учителем ставить новые учебные задачи; проявлять позна-вательную инициативу в учебном сотрудничестве; самостоятельно учитывать выделенные учителем ориентиры действия в новом учебном материале; самосто-ятельно оценивать правильность выполнения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</w:rPr>
              <w:t>находить ответы</w:t>
            </w:r>
            <w:r>
              <w:rPr>
                <w:rFonts w:cs="Times New Roman" w:ascii="Times New Roman" w:hAnsi="Times New Roman"/>
              </w:rPr>
              <w:t xml:space="preserve"> на вопросы, используя учебник, свой жизненный опыт и информацию, полученную на урок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поиск необхо-димой информации для выполнения учебных заданий с использованием учебной литера-туры; использовать знаково-символические средства, в том числе модели и схемы для решения задач; ориентироваться на разнообразие способов реше-ния задач; проводить сравнение и классификацию по заданным критериям; устанавливать при-чинно-следственные связи; строить рассуждения в форме связи простых суждений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жать в речи свои мысли и действия; строить понятные для партнёра высказывания,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днозначных чисел. Числовой луч как средство само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ловых неравенств по данному услов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. Переместительное свойство сложения (17 ч)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Знакомство с понятием «сантиметр».</w:t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пись неравенст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бор магнитных цифр и зна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>числа, восстанав-ливать«пропавшие»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бавлять </w:t>
              <w:br/>
              <w:t>на числовом луч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ел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, последовательность и запись чисел от 1 до 9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все циф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ереместительное свойство для быстрого сче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одн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выражения на сложение одн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говар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на уро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такие математические объекты, как числа, числовые выражения, равенства, неравенств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ть информацию из одной формы в другую: составлять математические рассказы  на основе простейших математических мод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. Выражение, равенств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3-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е компонентов и результата действия слож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 «Компоненты сложения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. Состав чисел 2-4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. Состав числа 6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еравенств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местительное свойство сложения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21-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5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ел 5 и 6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 8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ел 1-6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 7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 7 на числовом луч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 9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однозначных чисел. Отработка навыков быстрого счёт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абличные случаи сложения и соответствующие им случаи вычит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: сложение однозначных чисе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ЗИ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читание (5 ч.)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смысл вычитания. </w:t>
            </w:r>
          </w:p>
          <w:p>
            <w:pPr>
              <w:pStyle w:val="Normal"/>
              <w:spacing w:lineRule="auto" w:line="240" w:before="0" w:after="20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ями компонентов и результата действия вычита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 «Компоненты вычит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Моделировать ситуации, ил</w:t>
              <w:softHyphen/>
              <w:t>люстрирующие арифметиче</w:t>
              <w:softHyphen/>
              <w:t>ское действие вычитания (предметные, вербальные, графические и символические модели). Записывать равенст</w:t>
              <w:softHyphen/>
              <w:t>во, которое изобразили на чи</w:t>
              <w:softHyphen/>
              <w:t>словом луче. Выбирать пред</w:t>
              <w:softHyphen/>
              <w:t>метную модель, которая соот</w:t>
              <w:softHyphen/>
              <w:t>ветствует данной разност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действия вычитания, название терминов при вычи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ть выражения с действием вычитания, показывать вычитание чисел на числовом луче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верно выполненное задание от невер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вать образное и логическое мышление, вообра-жение; формировать предметные умения и навыки, необходимые для успешного решения учебных и практических задач, продолжения образования; осваивать основы математических знаний, форми-ровать первоначальные предста-вления о математике; использовать математические знания в повсе-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ычитания на числовом луч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II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компонентов и результатов действий сложения и вычит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я компонентов при сложении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ел первого десятка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ое и части (8ч.)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целом предмете и его частях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хемы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я компонентов при сложении и вычит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я части от целого, что часть всегда меньше целого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и обозначать в равенстве целое и ч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объяснениях слова «целое» и «час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значение числового выражения, содержащего 2–3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амостоятельно, осуществлять взаимопроверку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равенства, соответствующие предлагаемым рисункам</w:t>
            </w:r>
          </w:p>
        </w:tc>
        <w:tc>
          <w:tcPr>
            <w:tcW w:w="35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форме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ложения и вычита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звания компонентов при сложении и вычит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сложения и соответствующие им случаи вычита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 на карточках «Каждой картинке своя подпис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венств с помощью отрезков. Целое и ча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чёт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авенств по их изображению на числовом луче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 на карточках «Составь поез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е случаи сложения и соответствующие им случаи вычит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стов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с помощью отрезков взаимосвязи компонентов и результатов действий сложения и вычита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8 Фо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зентация,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лучение чис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8 Фо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зентация,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(больше на…, меньше на…, увеличить на…, уменьшить на…) (4ч.)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рминами «увеличить на…», «уменьшить на …»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8 Фо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зентация,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 в результате совместной работы всего класса.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«увеличить на…», «уменьшить на …»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8 Фо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езентация, ММ проек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изменения в рисунке и составлять равенства на увеличение и уменьшение</w:t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еличить на…», «уменьшить на…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ол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, презентация, ММ проекто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ить арифметические действия по заданиям: увеличить на …; сумма чисел …</w:t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бщение по теме: «Отношения (больше на…, меньше на…, увеличить на…, уменьшить на…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цифра 0 (3 ч)</w:t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действий с нулё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нулем</w:t>
            </w:r>
          </w:p>
        </w:tc>
        <w:tc>
          <w:tcPr>
            <w:tcW w:w="35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такие математические объекты, как числа</w:t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. Табличные навы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ИМ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И-21 -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кладывать и вычитать с нулем</w:t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ношения (на сколько больше? на сколько меньше?) Сложение и вычитание отрезков ( 7 ч.)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смысл разностного срав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0-1 -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ять объект из двух данных частей. Выделять части предмета. Соотносить рисунки с равенствами на сложение и вычитание.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 применение методов информационного поиска, структурирова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 в устной форме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отрезков с помощью цирку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0-1 - 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ч, отрезок, прям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разности двух отрезков. Зам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й модели символической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трез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10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вузначные числа.  Названия и запись (7ч) Сложение и вычитание (34 ч.)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ьшее двузначное число. Счётная единица «десяток"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чимся считать от1 до10. Т-046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рез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Заменять предметную модель символической. Читать ра</w:t>
              <w:softHyphen/>
              <w:t>венства, используя матема</w:t>
              <w:softHyphen/>
              <w:t>тическую терминологию. Вы</w:t>
              <w:softHyphen/>
              <w:t>бирать пару предметных со</w:t>
              <w:softHyphen/>
              <w:t>вокупностей (картинок), соот</w:t>
              <w:softHyphen/>
              <w:t>ветствующих данному отно</w:t>
              <w:softHyphen/>
              <w:t>ш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Моделировать отношения «на сколько больше?», «на сколько меньше...?». Выби</w:t>
              <w:softHyphen/>
              <w:t>рать предметные модели, со</w:t>
              <w:softHyphen/>
              <w:t>ответствующие данному ра</w:t>
              <w:softHyphen/>
              <w:t>венству. Преобразовывать графическую модель в симво</w:t>
              <w:softHyphen/>
              <w:t>лическу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Моделировать состав числа 10, используя предметные, графические, символические модели. Записывать двузнач</w:t>
              <w:softHyphen/>
              <w:t>ное число в виде десятков и единиц, пользуясь его пред</w:t>
              <w:softHyphen/>
              <w:t>метной моделью. Записывать двузначное число цифрами» пользуясь его предметной мо</w:t>
              <w:softHyphen/>
              <w:t>делью. Выявлять правило (за</w:t>
              <w:softHyphen/>
              <w:t>кономерность) в названии де</w:t>
              <w:softHyphen/>
              <w:t>ся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Наблюдать изменение в запи</w:t>
              <w:softHyphen/>
              <w:t>си двузначного числа при его увеличении(уменьшении)на несколько десятков (единиц), используя предметные модели и калькулятор. Обобщать приём сложения (вычитания) десятков (круглых двузначных чисел). Выявлять закономер</w:t>
              <w:softHyphen/>
              <w:t>ность в записи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оотносить информацию о ломаной с её изображением. Выбирать ломаную из данных совокупностей различных ли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равнивать длину предметов с помощью циркуля, с помо</w:t>
              <w:softHyphen/>
              <w:t>щью линей-ки. Измерять длину отрезков, пользуясь линейкой как инструментом для измере</w:t>
              <w:softHyphen/>
              <w:t>ния (единицы длины: санти</w:t>
              <w:softHyphen/>
              <w:t>метр, миллиметр,.деци-мет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числа 10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. Состав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ряд единиц, разряд десятков. Названия десятк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вузначные числ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офа 266-К -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пись двузначных чисе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ение двузначных чисе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тение и запись чисел второго десятк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вузначные числа. Сложение. Вычитание (12ч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 круглых десятк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гра на карточках «Рыболовы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ММ проектор, презен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говар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</w:rPr>
              <w:t>находить ответы</w:t>
            </w:r>
            <w:r>
              <w:rPr>
                <w:rFonts w:cs="Times New Roman" w:ascii="Times New Roman" w:hAnsi="Times New Roman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 в результате совместной работы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ычитание круглых десятков. Предметные и символические модел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вой ря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ледовательность выражений и чисел, составленных по определённому правилу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 вида 50 + 2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рточки С-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 чисе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рядные слагаемы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аблица классов и разря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 чисе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ложение и вычитание десятк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шение выражений изученных вид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збиение ряда чисел на группы по правилу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авнение двузначных чисел и выражений. Разрядные слагаемы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ычитание однозначного числа из двузначного без перехода в другой разря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ычитание из двузначного числа круглых десят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рочная работа по теме: «Двузначные числа. Сложение. Вычит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оманая( 3 ч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оманая линия и её элементы. Построение ломаных линий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ы в результате совместной работы всего класса</w:t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мкнутая и незамкнутая ломаны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Лине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авнение длин ломаных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. Сравнение. Измерение (19ч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комство с единицами длины: миллиметр, дециметр; их соотнош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зентация,    ПК,  ММ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Fonts w:cs="Times New Roman" w:ascii="Times New Roman" w:hAnsi="Times New Roman"/>
                <w:i/>
                <w:iCs/>
              </w:rPr>
              <w:t>делать выбор</w:t>
            </w:r>
            <w:r>
              <w:rPr>
                <w:rFonts w:cs="Times New Roman" w:ascii="Times New Roman" w:hAnsi="Times New Roman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 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говар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на уроке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верно выполненное задание от неверного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Учиться совместно с учителем и другими учениками </w:t>
            </w:r>
            <w:r>
              <w:rPr>
                <w:rFonts w:cs="Times New Roman" w:ascii="Times New Roman" w:hAnsi="Times New Roman"/>
                <w:i/>
                <w:iCs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эмоциональную </w:t>
            </w:r>
            <w:r>
              <w:rPr>
                <w:rFonts w:cs="Times New Roman" w:ascii="Times New Roman" w:hAnsi="Times New Roman"/>
                <w:i/>
                <w:iCs/>
              </w:rPr>
              <w:t>оценку</w:t>
            </w:r>
            <w:r>
              <w:rPr>
                <w:rFonts w:cs="Times New Roman" w:ascii="Times New Roman" w:hAnsi="Times New Roman"/>
              </w:rPr>
              <w:t xml:space="preserve">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  <w:tab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Делать предварительный отбор источников информации: </w:t>
            </w:r>
            <w:r>
              <w:rPr>
                <w:rFonts w:cs="Times New Roman" w:ascii="Times New Roman" w:hAnsi="Times New Roman"/>
                <w:i/>
                <w:iCs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(на развороте, в оглавлении, в словаре)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</w:rPr>
              <w:t>находить ответы</w:t>
            </w:r>
            <w:r>
              <w:rPr>
                <w:rFonts w:cs="Times New Roman" w:ascii="Times New Roman" w:hAnsi="Times New Roman"/>
              </w:rPr>
              <w:t xml:space="preserve">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ечь други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авнение длин отрезков и реальных предме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Т-2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шение единиц          длины. Состав числа 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.з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и измерение длин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значных чисел  в виде суммы разрядных слагаемых 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абличные навыки. Числовой луч. Сравнение длин отрез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Отрезок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вузначных чисел без перехода через разряд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двузначных и однозначных чисел без перехода в другой разряд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вычислительных навыков и ум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отрезков заданной длины. Сравнение величин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ербальной модели предметной. Вычислительные уме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вычитание двузначных и однозначных чисе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однозначного числа из двузначного без перехода в другой разряд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вычислительных навыков и умений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Единицы длины. Сложение. Вычитани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асса. Сравнение. Измерение (4ч)</w:t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Обобщение по теме «Единицы длины. Сложение. Вычитание»</w:t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массе. Единица массы 1 кг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шечные весы, гиря в 1 кг, предметы для взвеш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Сравнивать предметы по оп</w:t>
              <w:softHyphen/>
              <w:t>ределённому свойству (массе). Определять массу предмета по информации, данной на ри</w:t>
              <w:softHyphen/>
              <w:t>сунк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Обозначать массу предмета отрезко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масс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массу предметов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Познавательные: п</w:t>
            </w:r>
            <w:r>
              <w:rPr>
                <w:rFonts w:cs="Times New Roman" w:ascii="Times New Roman" w:hAnsi="Times New Roman"/>
                <w:sz w:val="20"/>
              </w:rPr>
              <w:t>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, схем); находить  решение выражения с помощью простейших моделей (предметных, рисунков, схематических рисунков, схем</w:t>
            </w:r>
            <w:r>
              <w:rPr>
                <w:sz w:val="20"/>
              </w:rPr>
              <w:t>).</w:t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едметов. Замена вербальной модели предметно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Н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ПО 065-0010-Таб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числовых выражений с помощью отрез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бор циф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вой ряд, действия с натуральными числа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числовых выражений с помощью отрезков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бор циф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исловой ряд, действия с натуральными числа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red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, чему ты научился в первом класс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еометрические фиг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4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: Тест (проверочная работа)-4</w:t>
      </w:r>
    </w:p>
    <w:p>
      <w:pPr>
        <w:pStyle w:val="Style15"/>
        <w:ind w:left="14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-8</w:t>
      </w:r>
    </w:p>
    <w:p>
      <w:pPr>
        <w:pStyle w:val="Style15"/>
        <w:ind w:left="14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-4</w:t>
      </w:r>
    </w:p>
    <w:p>
      <w:pPr>
        <w:pStyle w:val="Style15"/>
        <w:ind w:left="14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урочных занятий – 32 (24,2%   )</w:t>
      </w:r>
    </w:p>
    <w:p>
      <w:pPr>
        <w:pStyle w:val="Style15"/>
        <w:spacing w:lineRule="auto" w:line="240" w:before="0" w:after="200"/>
        <w:ind w:left="142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22">
    <w:name w:val="c2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1vek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a21v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24:00Z</dcterms:created>
  <dc:creator>User</dc:creator>
  <dc:description/>
  <cp:keywords/>
  <dc:language>en-US</dc:language>
  <cp:lastModifiedBy>ALEX</cp:lastModifiedBy>
  <cp:lastPrinted>2013-09-25T19:08:00Z</cp:lastPrinted>
  <dcterms:modified xsi:type="dcterms:W3CDTF">2014-10-20T17:04:00Z</dcterms:modified>
  <cp:revision>27</cp:revision>
  <dc:subject/>
  <dc:title/>
</cp:coreProperties>
</file>