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39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творческого выступ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годня - за парто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 – за рулё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</w:t>
      </w: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ных соревнован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е колес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оманды: </w:t>
      </w:r>
      <w:r>
        <w:rPr>
          <w:rFonts w:cs="Times New Roman" w:ascii="Times New Roman" w:hAnsi="Times New Roman"/>
          <w:sz w:val="28"/>
          <w:szCs w:val="28"/>
        </w:rPr>
        <w:t>Морозова Е.В., учитель начальных класс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льская Н.Л., учитель начальных классов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итова Е.В., учитель начальных класс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3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БОУ СОШ № 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 «Сегодня – за партой, завтра – за рулё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пропаганде Правил безопасного поведения на дороге среди сверс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ивизация работы по предотвращению дорожно-транспортных происшествий с участием школь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гры-конкурс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и закрепление школьниками знаний Правил дорожного дви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законопослушных участников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умения конструктивно общаться в коллекти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учащихся к изучению Правил дорожного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навыка публичного выступ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бразовательное учреждение - ГБОУ СОШ №394 Красносельского района города Санкт-Петербурга расположено по адресу: Брестский бульвар, дом 19, корпус 2. Школа находится в оживлённом микрорайоне города. Её окружают  оживлённые дороги. Петергофское шоссе, проспект Кузнецова, улица Десантников, Брестский бульвар, улица Рихарда Зорге - главные улицы микрорайона. Многие учащиеся проживают в нашем микрорайоне и приходят в школу пешком в сопровождении родителей или самостоятельно. Часть детей  добирается до школы не только пешком, но и на общественном транспорте - автобусе, троллейбусе, трамвае, маршрутном такси. Таким образом, участниками дорожного движения, с которыми взаимодействуют учащиеся ГБОУ СОШ №394, являются водители, пешеходы – взрослые и дети. Как показывают наблюдения, опросы, многим из них требуется регулярная разъяснительная и практическая работа по закреплению и углублению знанийПравил дорожного дви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сообщество школы – учителя, учащиеся и их родители получают необходимую информацию для формирования готовности каждого участника дорожного движения к адекватному участию в дорожном движении. Для максимального развития умений и навыков школьников, позволяющим им ориентироваться в дорожной обстановке, самостоятельно принимать нужное решение, для помощи младшим друзьям из детских садов и указания неправильного поведения на дороге взрослым. В нашем сценарии намечены направления, следуя которым, возможно сохранение здоровья и спасение жизни многих людей!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важное направление – это соблюдение Правил дорожного движения по пути в школу.   Необходимо выбрать оптимальный, самый безопасный путь из дома в школу и обратно. Исследовательская работа позволяет зафиксировать нарушения участниками дорожного движения. Не быть равнодушным, значит, остановить нарушителя, а лучше – предупредить нарушение Правил дорожного дви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– разъяснительная работа в детских садах и других детских коллективах. Проявляя свои творческие, актёрские способности, демонстрируя знания Правил дорожного движе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школьники готовят малышей к соблюдению правил движения. Ребёнок быстрее понимает и запоминает Правила дорожного движения, играя, участвуя в викторине или слушая дорожную сказ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направление – работа на страницах школьного сайта. Проверяя свои знания, умения, навыки в тестах, викторинах, участники дорожного движения учатся правильно и своевременно реагировать на любую дорожную ситуацию, сохранять здоровье, жизнь свою и окружа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юмы юных инспекторов дорожного движения команды «Пешеходный навигатор» - пилотки и галстуки – косынки трехцветные (с желтой, красной и зеленой полосами), белые рубашки, черные брюки (у мальчиков), юбки (у девочек), эмблемы с названием команд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 для девочек, поддерживающих флешмоб танцевальными движениями – черные юбки, блузки и пилотки – красного, желтого и зеленого цве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игатор – коробоч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для пешехода в руках участника, олицетворяющего Регулировщика, жезл, свисто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е костюмы геро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 - вход в зал, под музыку к песне В.Я. Шаинского «По секрету всему свету»; музыка Г.Дементьев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ная музыка (рэп) на СД диске – флешмоб для молодежи (третье направление движения коман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 (обучающиеся 5 «Б» класса ГБОУ СОШ №394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, капитан команды, инспектор  – Пода Арт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, Незнайка – Юриздицкий Александ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ученик, Винтик, Светофор – Ворожцова Свет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, Шпунтик– Салова Ол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ценария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678"/>
        <w:gridCol w:w="308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н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приветствует команда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игато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н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айонного конкурса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н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ВИЗ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одителем стать умелы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йся сейчас ты делом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движения изуча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олько пешеходом, но и водителем себя представляй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н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н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можете себя представить  не только водителем и пешеходом, но и жителем волшебной страны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!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нам там оказаться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идея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ёл я тут, ребята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й навигато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просто путь счита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ложит  нам маршрут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еальность поменя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нас жду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ребята, Ваше слов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готовы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 Готовы!!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 нас навигатор в волшебную страну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егает Незнайка, (Винтик и Шпунтик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пу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пу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пу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ик и Шпунтик : (вмест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пу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тофор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: (хором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: (хором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: (хором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знай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н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н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Здравствуйте! Кто я, ну-ка отгадай-ка! Как зовут меня?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Незнайка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Приобрёл машину я, </w:t>
              <w:br/>
              <w:t xml:space="preserve">Буду ездить в ней, друзья! </w:t>
              <w:br/>
              <w:t xml:space="preserve">(выводит машину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Винтик! Шпунтик! </w:t>
              <w:br/>
              <w:t xml:space="preserve">Давайте быстрее садитесь в машину, </w:t>
              <w:br/>
              <w:t xml:space="preserve">Поедем со мной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А ты прошёл школу светофорных наук? </w:t>
              <w:br/>
              <w:t xml:space="preserve">Ведь это азбука города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Подумаешь, какой учитель нашёлся! </w:t>
              <w:br/>
              <w:t xml:space="preserve">Я и без этой азбуки обойдусь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- Ты что, Незнайка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род, в котором с тобой мы живём, </w:t>
              <w:br/>
              <w:t xml:space="preserve">Можно по праву сравнить с букварём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наки развешаны над головой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Азбука улиц, проспектов, дорог! </w:t>
              <w:br/>
              <w:t>Город даёт нам всё время урок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- Азбуку города помни всегда, чтоб не случилась с тобою беда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Нужно слушаться без спора указаний светофора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Нужно правила движенья выполнять без возраженья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Ну! Вот ещё!!!! Я и так всё знаю!!! 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огда мы с тобой не поедем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Ну и не надо! Я один поеду! </w:t>
              <w:br/>
              <w:t xml:space="preserve">(садится в машину, едет, поёт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В автомобиле еду туда куда хочу! </w:t>
              <w:br/>
              <w:t xml:space="preserve">И руль в автомобиле верчу куда хочу! </w:t>
              <w:br/>
              <w:t xml:space="preserve">Все улицы, дорожки пройду за полчаса, </w:t>
              <w:br/>
              <w:t xml:space="preserve">иди, автомобиль– четыре колеса! </w:t>
              <w:br/>
              <w:t xml:space="preserve">Би-би-би, Би-би-би, Би-би-би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и-би-би, Би-би-би, Би-би-б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А это что за птица? Смешной дорожный знак! </w:t>
              <w:br/>
              <w:t xml:space="preserve">Не стану я учиться! Мне весело и так! </w:t>
              <w:br/>
              <w:t xml:space="preserve">Подумаешь – знаки…. </w:t>
              <w:br/>
              <w:t xml:space="preserve">Не ждите вы, бульвары, чтоб я затормозил. </w:t>
              <w:br/>
              <w:t xml:space="preserve">Подвиньтесь, тротуары! С дороги, магазин! 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Горит у светофора сигнал красный! </w:t>
              <w:br/>
              <w:t xml:space="preserve">Незнайка, подожди! Впереди дороги нет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У вас - нет, а у меня – есть! </w:t>
              <w:br/>
              <w:t xml:space="preserve">Все эти знаки – пустяк! Одни картинки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Стоп, машина! Стоп, мотор! </w:t>
              <w:br/>
              <w:t xml:space="preserve">Тормози скорей, шофёр! </w:t>
              <w:br/>
              <w:t xml:space="preserve">Красный глаз горит в упор - Это - строгий семафор! </w:t>
              <w:br/>
              <w:t xml:space="preserve">Вид я грозный напускаю! Ехать дальше запрещаю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Подумаешь – запрещаешь!!! Еду я на красный сигнал!!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Незнайка! Ты куда? Ведь может случиться беда!!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Ай!!! Ай!!! Моя нога!!! Я ушиб ногу!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Незнайка! Ты ушибся? </w:t>
              <w:br/>
              <w:t xml:space="preserve">Нарушил правила движения - и поплатился жизнью! </w:t>
              <w:br/>
              <w:t xml:space="preserve">Прошу следовать за мной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За что меня? Куда меня?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В школу светофора, где учат правилам уличного движения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то там???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Это я, Незнайка!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Что ты хочешь?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- Хочу выучить правила дорожного движения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ТОГДА ПРОХОДИ СЮДА И СЛУШАЙ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1. - Чтоб автомобили не спешили, </w:t>
              <w:br/>
              <w:t xml:space="preserve">Шёл спокойно пешеход, </w:t>
              <w:br/>
              <w:t xml:space="preserve">Помогать мы им решили! </w:t>
              <w:br/>
              <w:t xml:space="preserve">Мы дежурим круглый го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2. - Самый малый знак дорожный, </w:t>
              <w:br/>
              <w:t xml:space="preserve">Здесь стоит не просто так! </w:t>
              <w:br/>
              <w:t xml:space="preserve">Будьте! Будьте осторожны! </w:t>
              <w:br/>
              <w:t xml:space="preserve">Уважайте каждый зна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овтори скорей, дружок, </w:t>
              <w:br/>
              <w:t xml:space="preserve">Как запомнил ты урок! </w:t>
              <w:br/>
              <w:br/>
              <w:t xml:space="preserve">- На красный сигнал – дороги нет! </w:t>
              <w:br/>
              <w:t xml:space="preserve">На жёлтый – подожди! </w:t>
              <w:br/>
              <w:t xml:space="preserve">Когда горит зелёный сигнал - </w:t>
              <w:br/>
              <w:t>Счастливого пути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- Ну, молодец. Незнайка! </w:t>
              <w:br/>
              <w:t xml:space="preserve">(выводит машину) </w:t>
              <w:br/>
              <w:t xml:space="preserve">Выучил все правила! Счастливой тебе дороги! </w:t>
              <w:br/>
              <w:t xml:space="preserve">Соблюдай все правила дорожного движени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- Всем прохожим с давних пор </w:t>
              <w:br/>
              <w:t xml:space="preserve">Помогает светофо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н для нас, посмо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жигает фона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расный сигнал гор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ветофор всем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«Погоди, не и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ешеходам нет пути!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- Жёлтый сигнал горит – </w:t>
              <w:br/>
              <w:t xml:space="preserve">Он, как друг нам говорит: - </w:t>
              <w:br/>
              <w:t xml:space="preserve">«Пропущу я скоро вас, </w:t>
              <w:br/>
              <w:t xml:space="preserve">Дам зелёный сигнал сейчас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br/>
              <w:t xml:space="preserve">- Вот зелёный дал сигнал – </w:t>
              <w:br/>
              <w:t xml:space="preserve">Автомобилям хода нет! </w:t>
              <w:br/>
              <w:t xml:space="preserve">- «Проходи! Путь открыт!»- </w:t>
              <w:br/>
              <w:t xml:space="preserve">Светофор Вам говор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br/>
              <w:t xml:space="preserve">Всем прохожим с давних пор </w:t>
              <w:br/>
              <w:t xml:space="preserve">Помогает светофор! </w:t>
              <w:br/>
              <w:t xml:space="preserve">И, хоть он не автомат, - </w:t>
              <w:br/>
              <w:t>Охраняет всех реб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ак увидишь красный сигнал </w:t>
              <w:br/>
              <w:t xml:space="preserve">Стой! Впереди дороги н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А зелёный сигнал мигнёт </w:t>
              <w:br/>
              <w:t xml:space="preserve">Смело поезжай вперёд </w:t>
              <w:br/>
              <w:t xml:space="preserve">(уезжает)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игатор помоги, нас домой скорей вер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димся за руль  автомобиля!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то с н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е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лешмоб для молодежи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Цени жизнь, она одн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Этот разговор для прогрессивной молодежи,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ть мы с тобой совсем и не похожи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жизни нашей много очень развлечений,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  получаем иногда мы огорченья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  Молодежь! Не        подведешь?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дведешь! Молодеж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Когда мы садимся за руль автомобиля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м нипочем никакая миля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ит автомобиль на скорости по трассе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и пролетают,                                                                                                                           ты им не подвласт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  Молодежь! Не        подведешь?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дведешь! Молодежь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Картина на дороге может быть прекрасной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ешься с ветерком, вот минуты счастья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а на дороге может быть ужасной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зы льют рекой от беды, несчастья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 Молодежь! Не        подведешь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дведешь! Молодеж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Задумайся о жизни! Ведь она одна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тебя должна быть здоровая семья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и – не карты! Жизнь – не игра!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ажай пешехода, тех, кто рядом и себ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  Молодежь! Не        подведешь?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дведешь! Молодеж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учит музыка…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Песенка Незнайки: -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знайка видит знак: «Проезд закрыт» - кирпич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Раздаётся свисток инспектора. Незнайка наезжает на стенку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Незнайка стучит в дверь школы. Его встречают дорожные знаки: «Опасный поворот» и Проезд закрыт»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Незнайка садится в машину и поёт) 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флешмоба участникам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группой поддержки и зр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и, поддерживающие рэп танцевальными движ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егают из-за кулис на сцену и приглашают зрителей принять участие в представлении. Участники команды убегают за кулисы, переодевают костюмы и под музыку рэпа исполняют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рители встают, повторяют вместе с командой танцевальные движения и слова припев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8: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(прогрессивная молодежь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9: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(обращение к молодеж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0: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(автомобиль мчится по трассе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1:Видеоролик (обращение к молодежи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2: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(дорожно-транспортное происшествие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3: Видеоролик (обращение к молодеж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4: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(семейная счастливая жизнь, вся семья идет по тротуару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5: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(обращение к молодеж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участники команды произносят заключительные сл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спектором движения идти нам по пу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ущее мира и своей стра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по всей планете путешествуй 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Навигатор» осуществит меч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здоровье цены! Знания важны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ебе поможем! Их ты примени!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6: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заставка команды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ающие уходят за кулисы под  музыку на пес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Я. Шаинского «По секрету всему свету»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музыкальный матери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и рэп авторского сочинения учителя начальных классов ГБОУ СОШ №394 Титовой Е.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на музыку В.Я. Шаинского «По секрету всему свету», текст песни из разработок  уроков и тематических занятий в 1-4 классах: «Изучаем правила дорожного движения» / авт. – сост. Е.Ю. Лавлинскова. – Волгоград: Учитель, 2008. – 239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из сборника «Утренники в начальной школе»                  сценка «Незнайка на улице». Москва, 200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 – совместная работа учителей начальных классов Морозовой Е.В., Подольской Н.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составлены учителем начальных классов Подольской Н.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эп под музыку с сайт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ealmusic.ru/rapminu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music.ru/rapmin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0:00Z</dcterms:created>
  <dc:creator>DNA7 X86</dc:creator>
  <dc:description/>
  <cp:keywords/>
  <dc:language>en-US</dc:language>
  <cp:lastModifiedBy>НЛ</cp:lastModifiedBy>
  <dcterms:modified xsi:type="dcterms:W3CDTF">2015-09-09T12:50:00Z</dcterms:modified>
  <cp:revision>4</cp:revision>
  <dc:subject/>
  <dc:title/>
</cp:coreProperties>
</file>