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4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50 (количество часов в неделю – 5)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Развернутое тематическое планирование</w:t>
      </w:r>
    </w:p>
    <w:tbl>
      <w:tblPr>
        <w:tblW w:w="14601" w:type="dxa"/>
        <w:jc w:val="left"/>
        <w:tblInd w:w="-29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67"/>
        <w:gridCol w:w="1276"/>
        <w:gridCol w:w="425"/>
        <w:gridCol w:w="851"/>
        <w:gridCol w:w="1275"/>
        <w:gridCol w:w="3261"/>
        <w:gridCol w:w="2976"/>
        <w:gridCol w:w="993"/>
        <w:gridCol w:w="850"/>
        <w:gridCol w:w="851"/>
        <w:gridCol w:w="850"/>
      </w:tblGrid>
      <w:tr>
        <w:trPr>
          <w:trHeight w:val="92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ложение </w:t>
              <w:br/>
              <w:t>и с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Слово и предло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лова, словосочетания и предложен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равнение набора слов и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равнение слова с предложением из одног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Формулирование существенных признаков предложения: законченность мысли и интонация кон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азличение предложений по цели высказывания: повествовательные, вопросительные, побудительные; по интонации: восклиц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формление предложений (пер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ово пишется с большой буквы, в конце ставятся соответствующие знаки (. ? !)).  Раздельное написание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блюдение изменения смысла предложения при замене слова, при распространении други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оставление схем предложений п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кт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блюдение взаимосвязи между содержанием и фор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собенности общения в школе, на улиц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ечевые ситуации: сообщение, беседа, обращени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ечевые средства: мелодика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гическое ударение, паузы, сила, тембр голоса, темп речи, же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вижения (терминологией пользуется учитель).  Речевой этик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оответствие сло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чевого этикета ситуации и собеседн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Использование в общении жизненного опыта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туаций из прочитанных рассказов, знакомых мультфильмов и 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кст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поставление набора предложений и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мысловая связь предложений в тексте. Красная строка. Абз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осстановление деформированных текстов (нарушен порядок предложений или микро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ложения простые, коротк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аблюдение соответствия стиля письменной речи цели высказывания: описание животного в сказке, в энциклопедии или в словаре и проч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охранять мотивацию к учеб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риентироватьс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чин успеха в учеб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роявлять интерес к новому учебному материа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инимать и сохраня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ач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итывать выде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ланировать свои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существлять итоговый и пошаговый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адекватно воспринимать оценку учи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различать способ и результат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ценивать свои действия на уровне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ррективы в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ять учебные действия 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существлять поиск нужной информ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использовать знаки, символы, модели, схемы, высказываться в устной и письменной фор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риентироваться на разные способы решения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владеть основами смыслового чтения текст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анализировать объекты, выделять главное, осуществлять синтез (целое из частей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водить сравнение, сериацию, классификацию по разным критериям, устанавливать причинно-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троить рассуждения об объекте,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итывать разные мнения, стремиться к координации, формулировать собственное мнение и позицию в высказыван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давать вопросы по существ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онтролировать действия партне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использовать речь для регуляции своего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диалогической формой ре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 кол-во предложений, подбери предложение к схеме (простое нераспространенное предлож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однозначные и многознач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чинение по картине «Одуванч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ается  предло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.Главные члены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вуки и бук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звука и буквы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вуки - букв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 Смыслоразличительная роль звуков речи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блюдение связи звуковой структуры слова и е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вуки гласные, согласные, слог, согласные звуки мягкие, твердые, звонкие, глух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вод об отсутствии специальных букв для обозначения мягких и твердых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арные звуки: мягкие/твердые, глухие/звонк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бобщение случаев указания на мягкость согласны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тсутствие звукового обозначения у букв ь и ъ. Их роль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дарение в слове. Словообразующая функция 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дарные и безударные 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ункции йотирован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блюдение вариантов обозначения звука [й']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епарные твердые согласные (ж, ш, ц), непарные мягкие согласные (ч, щ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писание и после ж и ш; а, у после ч и щ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сутствие ь в сочетаниях ч и щ с другими согласными, кроме 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еренос сл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пределение сильных и слабых позиций гласных и  согласных звуков, опасных мест при написании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онятие орфограммы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охранять мотивацию к уч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риентироваться на 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чин успеха в учеб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являть интерес к новому учебному материа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звивать способность к самооце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инимать и сохранять учеб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у, учитывать выде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ем ориентиры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анировать свои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существлять итоговый и  пошаговый 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адекватно воспринимать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различать способ и результат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ценивать свои действия на уровне ретрооценки, вносить коррективы в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ыполнять учебные действия в материале, речи, в у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существлять поиск нужной информ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использовать знаки, символы, модели, схемы, высказываться в устной и письменной форм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ые способы решения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владеть основами смыслового чтения текст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анализировать объекты, выделять главное, осуществлять синтез целое из частей), проводить сравнение, сериацию, классификацию по азным критериям, устанавл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чинно-следственные связ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строить рассуждения об объек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общать (выделять класс объектов по какому-либо призна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учитывать разные мнения, стремиться к координ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формулировать собственное мнение и позицию в высказы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задавать вопросы по суще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контролировать действия партн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использовать речь для регуляции своего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диалогической формой ре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дели слово на сл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ери слово к модели; построй модель к слов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гласные и согласные; буквы, их обозначающ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образующая функция гласных звуко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огласных звуко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Правила переноса сло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 Правила переноса сло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  слова на слоги и для переноса (Яша, Юлия, мая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ери слово к мод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Сочинение «Весна пришл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значение.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ар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Удар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</w:t>
              <w:br/>
              <w:t>и безударны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дар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ударные </w:t>
              <w:br/>
              <w:t>и безударны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ольшая буква </w:t>
              <w:br/>
              <w:t>в именах собстве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, отчествах, фамилия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писной буквы в  именах собственных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лов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оминативная (назывная) функция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редставление о лексическом и грамматическом значени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- Грамматические группы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менательные (самостоятель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лова - слова, обозначающие предметы, признаки предм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ие предмета; служеб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без дифференциаци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мена существительные (без употребления термина) одушевленные и неодушевл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Корень слова, род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днокоренны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- Лексические группы слов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блюдение многозначных слов, слов-синонимов,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потребление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лфави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вания и порядок букв рус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хранять мотивацию к уч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риентироватьс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чин успеха в учеб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роявлять интерес к новому учебному материа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инимать и сохраня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ач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ланировать свои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существлять итоговый и пошаговый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декватно воспринимать оценку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различать способ и результат 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ценивать свои действия на уровне 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ррективы в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ять учебные действия 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ять поиск нужной информ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использовать знаки, символы, модели, схемы, высказываться в устной и письменной фор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риентироваться на разные способы решения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владеть основами смыслового чтения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нализировать объекты, выделять главное, осуществлять синтез (целое из частей), проводить сравнение, сериацию, классификацию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итериям,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чинно-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троить рассуждения об объект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читывать разные мнения, стремиться к  координации, формулировать собственное мнение и позицию в высказывания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задавать вопросы по существ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контролировать действия партне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использовать речь для регуляции своего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 диалогической формой ре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 предложения со словами Шарик- шари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–1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кличках животных, названии географических объе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обственные и нарицательны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фав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збука или алфави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алфавит. Порядок и название бук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ошибку в последовательности и названии буквы( Ш Щ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–2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писание согласных зву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мягких и твёрдых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вуки - букв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 Смыслоразличительная роль звуков речи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блюдение связи звуковой структуры слова и е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вуки гласные, согласные, слог, согласные звуки мягкие, твердые, звонкие, глух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вод об отсутствии специальных букв для обозначения мягких и твердых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арные звуки: мягкие/твердые, глухие/звонки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бобщение случаев указания на мягкость согласны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Отсутствие звукового обозначения у букв ь и ъ. Их роль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дарение в слове. Словообразующая функция 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Ударные и безударные 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Функции йотированных 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блюдение вариантов обозначения звука [й'] буква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Непарные твердые согласные (ж, ш, ц), непарные мягкие согласные (ч, щ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Написание и после ж и ш; а, у после ч и щ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тсутствие ь в сочетаниях ч и щ с другими согласными, кроме 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Перенос сл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пределение сильных и слабых позиций гласных и  согласных звуков, опасных мест при написании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онятие орфограммы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охранять мотивацию к учеб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риентироваться на 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чин успеха в учеб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оявлять интерес к новому учебному материа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азвивать способность к самооце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ринимать и сохранять учеб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у, учитывать выде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ем ориентиры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планировать свои действ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существлять итоговый и  пошаговый 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адекватно воспринимать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различать способ и результат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ценивать свои действия на уровне ретрооценки, вносить коррективы в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ыполнять учебные действия в материале, речи, в у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существлять поиск нужной информ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использовать знаки, символы, модели, схемы, высказываться в устной и письменной форм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ые способы решения зада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владеть основами смыслового чтения текст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анализировать объекты, выделять главное, осуществлять синтез целое из частей), проводить сравнение, сериацию, классификацию по азным критериям, устанавл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чинно-следственные связ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строить рассуждения об объек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общать (выделять класс объектов по какому-либо призна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учитывать разные мнения, стремиться к координ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формулировать собственное мнение и позицию в высказы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задавать вопросы по суще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контролировать действия партн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использовать речь для регуляции своего дейст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ладеть мон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диалогической формой речи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 в словах буквы, обозначающие   мягкие согласные зву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жи-ш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мягких и твёр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с буквосочетаниями жи-ш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Изложение рассказа «Красавец конь!» (Упр. 95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-ш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 пропущенные букв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–щу, ча–щ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-ща, чу-щу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щ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очетаний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к, чн, щн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ошибку: ручька, полька, скучьно, семья, мощь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–2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 зву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огласных звонких и глухих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парные соглас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 пропущенные буквы и провер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–3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в конце сл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рных согласных и глухих согласных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бщее понят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группы, общие и отличительные признак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имание уст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блюдение взаимо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м и форм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обенности общения в школе,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чевые ситуации: сообщение, беседа, обращение, убежд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ыв, вопрос, просьба, спор и про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чевые средства: мелодика речи, логическое ударение, паузы, с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бр голоса, темп речи, мимика, жесты, движения (терминолог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уется учител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чевой этикет: слова приветствия, прощания, благодарности, обращения;  особенности общения со знакомыми и незнакомыми, с родными и друзьями, ровесниками и взрослыми, с маленькими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ответствие словаря речевого этикета ситуации и собеседн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ование в общении жизненного опыта детей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й из прочитанных рассказов, знакомых мультфильмов и диафиль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пользование орфоэпических норм речи. Чистота произно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ставление предложений из с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х в началь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сстановление деформ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ктическое ознакомление с синонимами, антонимами, многозначностью (без введения понятий). В работу вводятся словари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 успеха в учеб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являть интерес к новому учебному материа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равственном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этические чувства (стыда, вины, совест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являть эмпатию – понимание чувств других, сопереж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имать и сохраня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йствовать с учетом выделенных учителем ориентиров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и учителя, товарищей, 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оррективы и действовать на основе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уж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учебные действия в материале, в устной и письменной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ть поиск нужной информации в учебник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ьзоваться знаками, символами, моделями, схемами, приведенными в учебника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сказываться в устной и письменной фор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нализировать объекты, выделять главное, находить в тексте ответ на поставленный вопро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ть синтез (целое из частей), проводить сравнение, сериацию, классификацию по разным критерия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бщать (выделять класс объектов по заданному признаку), подводить  анализируемые объекты под понятие, устанавливать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нимать другое мнение и позицию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формулировать собственное мнение и позиц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говариваться, приходить к общему решен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понятное для партнера высказывание, задавать вопро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овать речь для регуляции своего действия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 слова по групп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ждой группе приведи свой при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, значение и употреблен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, значение и употреблен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и антони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. Изложение рассказа «Лесная шко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, значение и употреблен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Словосочет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слова и словосочетан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 словосочетание: под деревом; пушистая кошка, большой маленький, пришла весна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речи, их  различ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, стоит, стол (составь предложение, используя предлог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.. по.. он.. мир..- убери лишние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едлогов в речи, их  различ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, стоит, стол (составь предложение, используя предлог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.. по.. он.. мир..- убери лишние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редложений по цели высказыван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 схему предложений, которые произносит уч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контроль ЗУ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едложений. 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-ща, чу-щу, жи-ш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лова вежливого общ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предложений. Культура об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 слова- приветствия, объясни их знач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–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, урок-иг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предложений. Использование словарей русского язы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минативная (назывная) функция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ставление о лексическом и грамматическом значени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матические группы сл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ные (самостоятель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- слова, обозначающие предметы, признаки предм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предмета; служеб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 дифференциаци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на существительные (без употребления термина) одушевленные и неодушевл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рень слова, род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окоренны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сические группы слов: наблюдение многозначных слов, слов-синонимов,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ение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фави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я и порядок букв рус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хранять мотивацию к учеб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ентироваться на 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 успеха в учеб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являть интерес к новому учебному материа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способность к самооце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имать и сохранять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ывать выделенные учителем ориентир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нировать свои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ть итоговый и пошаговый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екватно воспринимать оценку учи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зличать способ и результат 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ценивать свои действия на уровне  ретрооценки, внос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вы в действ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полнять учебные действия в материале, речи, в у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ть поиск нужной информ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пользовать знаки, символы, модели, схемы, высказываться в устной и письменной фор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иентироваться на разные способы решения зада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ладеть основами смыслового чтения текс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нализировать объекты, выделять главное, осуществлять синтез (целое из частей), проводить сравнение, сериацию, классификацию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ям, устан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но-следственные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троить рассуждения об объект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общать (выделять класс объектов по какому-либо призна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пускать существование различных точек зр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итывать разные мнения, стремиться к  координации, формулировать собственное мнение и позицию в высказыва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 значение слов, используя слова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–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Корень сл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Слова, близкие и противоположные по смыслу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 противоположные по значению слова. Подчеркни слова родственники (корова- теленок- бык, бобр- бобриха- бобренок, вода- водитель- водя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, формы одного и тож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 секрет русского языка( урок- праздни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0" w:gutter="0" w:header="0" w:top="851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26:00Z</dcterms:created>
  <dc:creator>Ykimovann</dc:creator>
  <dc:description/>
  <cp:keywords/>
  <dc:language>en-US</dc:language>
  <cp:lastModifiedBy>Юзер</cp:lastModifiedBy>
  <cp:lastPrinted>2015-03-26T15:43:00Z</cp:lastPrinted>
  <dcterms:modified xsi:type="dcterms:W3CDTF">2015-09-13T18:26:00Z</dcterms:modified>
  <cp:revision>2</cp:revision>
  <dc:subject/>
  <dc:title/>
</cp:coreProperties>
</file>