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Средняя общеобразовательная школа № 12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во 2 классе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авописание слов с парным согласным на конце слова и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 согласны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>
          <w:sz w:val="28"/>
          <w:szCs w:val="32"/>
        </w:rPr>
        <w:t>Учитель начальных классов: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Астафьева Наталья  Владимировн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. Новомосковск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 «Правописание слов с парным согласным на конце слова ил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д согласным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     Закрепить умения проверять парные по звонкости-глух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ные в конце и в корне слова, находить слова с дан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рфограмм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 Развивать речь, мышление. Повторение и обобщение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чащихся о способах проверки парных согласных. Отрабо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особов проверки данной орфограммы. Воспитывать ум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ботать в парах. Воспитывать интерес  к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     Канакина В.П., Горецкий В.Г.Русский язык, 2 клас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: Просвещение,2012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интерактивная до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зентация к уроку, карточки с парными соглас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очки для самостоятельной раб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урока.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  <w:r>
        <w:rPr>
          <w:b/>
          <w:i/>
          <w:sz w:val="28"/>
          <w:szCs w:val="28"/>
        </w:rPr>
        <w:t>.                           (слайд 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Мороз и солнце; день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ты дремлешь, друг прелест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а, красавица, просн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ой сомкнуты негой в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стречу северной Авроры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ездою севера явись!..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40"/>
        </w:rPr>
        <w:t>-  Строчки великого поэта А.С.Пушкин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</w:t>
      </w:r>
      <w:r>
        <w:rPr>
          <w:sz w:val="28"/>
          <w:szCs w:val="40"/>
        </w:rPr>
        <w:t>-  А какие вы помните строчки о зиме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</w:t>
      </w:r>
      <w:r>
        <w:rPr>
          <w:sz w:val="28"/>
          <w:szCs w:val="40"/>
        </w:rPr>
        <w:t xml:space="preserve">-  На улице холодно, а у нас тепло и уютно. В классе много гостей. </w:t>
      </w:r>
    </w:p>
    <w:p>
      <w:pPr>
        <w:pStyle w:val="Normal"/>
        <w:rPr/>
      </w:pPr>
      <w:r>
        <w:rPr>
          <w:sz w:val="28"/>
          <w:szCs w:val="40"/>
        </w:rPr>
        <w:t xml:space="preserve">        </w:t>
      </w:r>
      <w:r>
        <w:rPr>
          <w:sz w:val="28"/>
          <w:szCs w:val="40"/>
        </w:rPr>
        <w:t>У них  прекрасное настроение. И мы начинаем урок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парные звонкие согласные.     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овите парные глухие согласные</w:t>
      </w:r>
      <w:r>
        <w:rPr>
          <w:i/>
          <w:sz w:val="28"/>
          <w:szCs w:val="28"/>
        </w:rPr>
        <w:t xml:space="preserve">.       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е звонкие и глухие согласные составляют пары? 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пробуйте дать свой прогноз, что будет на уроке под  в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тальным вним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общение темы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ратите внимание на слова. На доске кар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род, завод,  сапоги, медведь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ое слово лишнее на ваш взгляд? Объясните свой выбо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Можно ли на слух определить, какой буквой надо обозна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ный согласный звук?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ие способы проверки мы знае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пробуйте сформулировать тему нашего урока.    </w:t>
      </w:r>
      <w:r>
        <w:rPr>
          <w:b/>
          <w:i/>
          <w:sz w:val="28"/>
          <w:szCs w:val="28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Цель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по теме уро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u w:val="single"/>
        </w:rPr>
        <w:t>Словар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Сегодня на уроке мы познакомимся с новым словарным слов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Что такое сап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Что еще относится к обуви? Чем отличаются от туфель, ботинок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Из какого материала шьют сапог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Какая книга поможет нам узнать лексическое значение этого  слов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Знаете ли вы, что слово «сапоги» – древнерусское слово? </w:t>
      </w:r>
      <w:r>
        <w:rPr>
          <w:b/>
          <w:i/>
          <w:sz w:val="28"/>
          <w:szCs w:val="28"/>
        </w:rPr>
        <w:t>(слайд 6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ого мнения нет, от какого слова оно образовало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слова «соп», т.е. «печная труба», т.к. сапоги напоминают е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форм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т слова «сапати», т.е. сопеть, скрипеть, т.к. при ходьбе обувь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ычно поскрипывает. Это мнение  считается более убедитель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Работа в тетр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исло, классная работа.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Напишите слово </w:t>
      </w:r>
      <w:r>
        <w:rPr>
          <w:i/>
          <w:sz w:val="28"/>
          <w:szCs w:val="28"/>
        </w:rPr>
        <w:t>«сапоги»</w:t>
      </w:r>
      <w:r>
        <w:rPr>
          <w:sz w:val="28"/>
          <w:szCs w:val="28"/>
        </w:rPr>
        <w:t xml:space="preserve"> в тетрадь.  </w:t>
      </w:r>
      <w:r>
        <w:rPr>
          <w:b/>
          <w:i/>
          <w:sz w:val="28"/>
          <w:szCs w:val="28"/>
        </w:rPr>
        <w:t>(слайд 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изнесите  это слово в ед.числе.</w:t>
      </w:r>
      <w:r>
        <w:rPr>
          <w:b/>
          <w:i/>
          <w:sz w:val="28"/>
          <w:szCs w:val="28"/>
        </w:rPr>
        <w:t xml:space="preserve">     (слайд 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акая орфограмма появилась на конце слов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Как правильно нужно писать это слово?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Как проверить?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u w:val="single"/>
        </w:rPr>
        <w:t>Работа с группой родственных сл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ьте группу родственных слов с корнем «сапог»-«сапож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апожок, сапожник, сапожище.               </w:t>
      </w:r>
      <w:r>
        <w:rPr>
          <w:b/>
          <w:i/>
          <w:sz w:val="28"/>
          <w:szCs w:val="28"/>
        </w:rPr>
        <w:t>(слайд 9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 </w:t>
      </w:r>
      <w:r>
        <w:rPr>
          <w:sz w:val="28"/>
          <w:szCs w:val="28"/>
          <w:u w:val="single"/>
        </w:rPr>
        <w:t>Работа с фразеологическими оборотами и их значени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апоги каши просят», «Два сапога пара».        </w:t>
      </w:r>
      <w:r>
        <w:rPr>
          <w:b/>
          <w:i/>
          <w:sz w:val="28"/>
          <w:szCs w:val="28"/>
        </w:rPr>
        <w:t>(слайд 10-12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 изученного материал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с сигнальными карточками</w:t>
      </w:r>
      <w:r>
        <w:rPr>
          <w:b/>
          <w:i/>
          <w:sz w:val="28"/>
          <w:szCs w:val="28"/>
        </w:rPr>
        <w:t>.         (слайд 13 -26 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- Прочитайте слово. Покажите карточку с буквой, которую надо  написать.      Назовите провероч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                                               (</w:t>
      </w:r>
      <w:r>
        <w:rPr>
          <w:b/>
          <w:i/>
          <w:sz w:val="28"/>
          <w:szCs w:val="28"/>
        </w:rPr>
        <w:t>слайд 27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Снег идёт. Снег идё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орник улицу метё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роной идёт народ веселей, весел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ниматься нам не лен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немножко разомнемс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дела опять возьмём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u w:val="single"/>
        </w:rPr>
        <w:t>Самостоятельная работа. Взаимопроверк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Карточка №1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Укажи слова с парными согласными обозначение, которых  на письме нужно проверять</w:t>
      </w:r>
      <w:r>
        <w:rPr>
          <w:b/>
          <w:sz w:val="28"/>
          <w:szCs w:val="28"/>
        </w:rPr>
        <w:t>.                                       (Приложени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 Карточка №2.</w:t>
      </w:r>
      <w:r>
        <w:rPr>
          <w:sz w:val="28"/>
          <w:szCs w:val="28"/>
        </w:rPr>
        <w:t xml:space="preserve">    </w:t>
      </w:r>
    </w:p>
    <w:p>
      <w:pPr>
        <w:pStyle w:val="Normal"/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жи проверочные слова для правильного  написания    парных согласных</w:t>
      </w:r>
      <w:r>
        <w:rPr>
          <w:b/>
          <w:sz w:val="28"/>
          <w:szCs w:val="28"/>
        </w:rPr>
        <w:t>.                                                    (Приложени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е применение и добывание знаний в знакомой ситуации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проблемным задание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* Работа с интерактивной доской.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 xml:space="preserve">Исправь ошибки в тексте.                       </w:t>
      </w:r>
      <w:r>
        <w:rPr>
          <w:b/>
          <w:sz w:val="28"/>
          <w:szCs w:val="28"/>
        </w:rPr>
        <w:t xml:space="preserve"> (Прилож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ыпиши   в тетрадь проверяемые слова и  подбери  проверочные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 Чему учились на уро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ак проверить парную согласную на конце слова или в корн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Достигли мы цели урока?</w:t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амооцен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 - если хорошо потрудились, научились подбирать провероч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слова и можете помочь товарищу, то наклейте красное яблок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 нашу яблоньку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если были затруднения, то наклейте зелёное ябло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 были трудолюбивы, все старались и я довольна ваши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з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/>
      </w:pPr>
      <w:r>
        <w:rPr>
          <w:sz w:val="28"/>
          <w:szCs w:val="28"/>
        </w:rPr>
        <w:t>1.  Барылкина Л.П., Давыдова Е.А. Русский язык: Тесты, провер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ы, мини-диктанты: Начальная школа:1-4 класс.- 2-е изд.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за знания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Жуков В.П., Жуков А.В.,Школьный фразеологический словарь 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зыка - 3-е изд.перераб.- М.:Просвещение,1994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3.  Канакина В.П., Горецкий В.Г., Русский язык, 2 класс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Просвещение,2012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.  Канакина В.П., Манасова Г.Н., Методическое пособие с поурочным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ми к учебнику «Русский язык» 2 класс, М.:Просвещение, 201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Прило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арточка №1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2"/>
        </w:rPr>
        <w:t>Укажи проверочные слова для правильного написания парных согласных в корне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Снежки</w:t>
      </w:r>
      <w:r>
        <w:rPr>
          <w:b/>
          <w:sz w:val="28"/>
          <w:szCs w:val="32"/>
        </w:rPr>
        <w:t xml:space="preserve">    -  </w:t>
      </w:r>
      <w:r>
        <w:rPr>
          <w:sz w:val="28"/>
          <w:szCs w:val="32"/>
        </w:rPr>
        <w:t>снежок, снежный, Белоснежка.</w:t>
      </w:r>
    </w:p>
    <w:p>
      <w:pPr>
        <w:pStyle w:val="Normal"/>
        <w:rPr/>
      </w:pPr>
      <w:r>
        <w:rPr>
          <w:sz w:val="28"/>
          <w:szCs w:val="32"/>
        </w:rPr>
        <w:t>Дорожка</w:t>
      </w:r>
      <w:r>
        <w:rPr>
          <w:b/>
          <w:sz w:val="28"/>
          <w:szCs w:val="32"/>
        </w:rPr>
        <w:t xml:space="preserve">  - </w:t>
      </w:r>
      <w:r>
        <w:rPr>
          <w:sz w:val="28"/>
          <w:szCs w:val="32"/>
        </w:rPr>
        <w:t xml:space="preserve"> дороженька, дорожка, дорожный.</w:t>
      </w:r>
    </w:p>
    <w:p>
      <w:pPr>
        <w:pStyle w:val="Normal"/>
        <w:rPr/>
      </w:pPr>
      <w:r>
        <w:rPr>
          <w:sz w:val="28"/>
          <w:szCs w:val="32"/>
        </w:rPr>
        <w:t xml:space="preserve">Мороз </w:t>
      </w:r>
      <w:r>
        <w:rPr>
          <w:b/>
          <w:sz w:val="28"/>
          <w:szCs w:val="32"/>
        </w:rPr>
        <w:t xml:space="preserve">     -  </w:t>
      </w:r>
      <w:r>
        <w:rPr>
          <w:sz w:val="28"/>
          <w:szCs w:val="32"/>
        </w:rPr>
        <w:t>морозы, морозный, замороз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арточка №2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кажи слова с парными согласными, обозначение которых на письме нужно проверить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дав, краб, конверт, бокал, флажки, ягодка, шар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город, ватрушка, слон, заводско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кст для интерактивной  доск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т не терпит голот. Лучше хлеп с водою, чем пирок с бедою. Каков арбус, таков и вкус. Моркофь прибавляет крофь. Зимний тулуп всякому лю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25:00Z</dcterms:created>
  <dc:creator>23-16</dc:creator>
  <dc:description/>
  <cp:keywords/>
  <dc:language>en-US</dc:language>
  <cp:lastModifiedBy>DEMON</cp:lastModifiedBy>
  <cp:lastPrinted>2015-09-13T10:52:00Z</cp:lastPrinted>
  <dcterms:modified xsi:type="dcterms:W3CDTF">2015-09-13T07:07:00Z</dcterms:modified>
  <cp:revision>26</cp:revision>
  <dc:subject/>
  <dc:title>Тема урока:  «Правописание парных звонких и глухих согласных на конце и  </dc:title>
</cp:coreProperties>
</file>