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утешествие в весенний 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математическое развитие с экологией для детей старшего дошкольного возраст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ить и систематизировать знания детей по математическому развитию, воспитание у детей основ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Образовательные:</w:t>
      </w:r>
      <w:r>
        <w:rPr>
          <w:sz w:val="28"/>
          <w:szCs w:val="28"/>
        </w:rPr>
        <w:t xml:space="preserve"> углубить и систематизировать знания детей о природе и правилах поведения в лесу; формировать пространственные представления, упражнять в порядковом счете; закреплять навык конструирования, умения различать геометрические фигуры и правильно называть 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Развивающие:</w:t>
      </w:r>
      <w:r>
        <w:rPr>
          <w:sz w:val="28"/>
          <w:szCs w:val="28"/>
        </w:rPr>
        <w:t xml:space="preserve"> развивать мыслительные операции, внимание, память, речь, мелкую моторику рук, активизировать и пополнить словарный запас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Воспитательные:</w:t>
      </w:r>
      <w:r>
        <w:rPr>
          <w:sz w:val="28"/>
          <w:szCs w:val="28"/>
        </w:rPr>
        <w:t xml:space="preserve"> воспитывать организованность, сосредоточенность, интерес к познавательной деятельности,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Методические приемы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Словесные:</w:t>
      </w:r>
      <w:r>
        <w:rPr>
          <w:sz w:val="28"/>
          <w:szCs w:val="28"/>
        </w:rPr>
        <w:t xml:space="preserve"> беседа; использование элементов ТРИЗа; ответы на вопросы; действие с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Наглядные:</w:t>
      </w:r>
      <w:r>
        <w:rPr>
          <w:sz w:val="28"/>
          <w:szCs w:val="28"/>
        </w:rPr>
        <w:t xml:space="preserve"> рассматривание плана – схе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Практические:</w:t>
      </w:r>
      <w:r>
        <w:rPr>
          <w:sz w:val="28"/>
          <w:szCs w:val="28"/>
        </w:rPr>
        <w:t xml:space="preserve"> использование игровой мотивации; действие с предметами, пальчиковая гимнастика, аромотерапия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атериал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Демонстрационный:</w:t>
      </w:r>
      <w:r>
        <w:rPr>
          <w:sz w:val="28"/>
          <w:szCs w:val="28"/>
        </w:rPr>
        <w:t xml:space="preserve"> мольберт; схема с условными знаками; фланелеграф; геометрические формы с напечатанными на них цифрами; изображение реки; геометрические фигуры для конструирования моста; губка с запахом хвои; аудиозапись; опорные карточки «Правила поведения в лес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Раздаточный:</w:t>
      </w:r>
      <w:r>
        <w:rPr>
          <w:sz w:val="28"/>
          <w:szCs w:val="28"/>
        </w:rPr>
        <w:t xml:space="preserve"> карточки с символическим изображением; танг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стихов и рассказов о лесе; рассматривание иллюстраций леса; работа с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огда люди встречаются друг с другом, они улыбаются или хмурят брови?</w:t>
      </w:r>
    </w:p>
    <w:p>
      <w:pPr>
        <w:pStyle w:val="Normal"/>
        <w:rPr/>
      </w:pPr>
      <w:r>
        <w:rPr>
          <w:sz w:val="28"/>
          <w:szCs w:val="28"/>
        </w:rPr>
        <w:t>Дети: Улыб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предлагаю вам не хмурить брови, а посмотреть друг на друга, на гостей, улыбнуться и поздороваться.</w:t>
      </w:r>
    </w:p>
    <w:p>
      <w:pPr>
        <w:pStyle w:val="Normal"/>
        <w:rPr/>
      </w:pPr>
      <w:r>
        <w:rPr>
          <w:sz w:val="28"/>
          <w:szCs w:val="28"/>
        </w:rPr>
        <w:t>Дети 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сегодня всё будем делать с хорошим настроением, и у нас всё получится. Вы любите путешествовать? Я приглашаю вас в путешествие в весенний лес. В путешествие отправляются не только сильные, смелые, ловкие, но и умные и сообразительные. Я предлагаю вам решить несколько заним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 к зайчонку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 дружок сос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ек зайчата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2 морковки съ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читать, ребята л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ъедено морковок? </w:t>
      </w:r>
    </w:p>
    <w:p>
      <w:pPr>
        <w:pStyle w:val="Normal"/>
        <w:rPr/>
      </w:pPr>
      <w:r>
        <w:rPr>
          <w:sz w:val="28"/>
          <w:szCs w:val="28"/>
        </w:rPr>
        <w:t>Дети: Съедено 4 мор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жик по лесу 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грибы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— под бере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— под ос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етеной корзине? </w:t>
      </w:r>
    </w:p>
    <w:p>
      <w:pPr>
        <w:pStyle w:val="Normal"/>
        <w:rPr/>
      </w:pPr>
      <w:r>
        <w:rPr>
          <w:sz w:val="28"/>
          <w:szCs w:val="28"/>
        </w:rPr>
        <w:t>Дети: 5 грибов.</w:t>
      </w:r>
    </w:p>
    <w:p>
      <w:pPr>
        <w:pStyle w:val="Normal"/>
        <w:rPr/>
      </w:pPr>
      <w:r>
        <w:rPr>
          <w:sz w:val="28"/>
          <w:szCs w:val="28"/>
        </w:rPr>
        <w:t>Воспитатель: Из всех грибов 2 гриба ёж отдал бельчонку сколько грибов у нег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Осталось З гри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 третий день нед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Третий день недели —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 сказки в названиях которых есть чис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«Три поросенка», «Три медведя», «Волк и семеро козлят», «12 месяцев», «Белоснежка и семь гномов» и т.д.</w:t>
      </w:r>
    </w:p>
    <w:p>
      <w:pPr>
        <w:pStyle w:val="Normal"/>
        <w:rPr/>
      </w:pPr>
      <w:r>
        <w:rPr>
          <w:sz w:val="28"/>
          <w:szCs w:val="28"/>
        </w:rPr>
        <w:t>Воспитатель: Молодцы ребята, я вижу, что вы много знаете и умеете хорошо считать, но прежде чем отправиться в путешествие нам нужно выбрать маршрут, который изображен на этой план-схеме. Ребята, рассмотрите эту план-схему. Арсений, расскажи по какому пути мы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ий: Мы начинаем свой путь от детского сада, идем прямо, встречаем препятствие, преодолеваем его, идем дальше, поворачиваем направо, встречаем реку, переходим через нее, идем прямо, доходим до леса. Воспитатель: Мы отправляемся в путь. (Играет музыка «вместе весело шаг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пути у нас препятствие. Из чего оно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о состоит из геометрических форм.</w:t>
      </w:r>
    </w:p>
    <w:p>
      <w:pPr>
        <w:pStyle w:val="Normal"/>
        <w:rPr/>
      </w:pPr>
      <w:r>
        <w:rPr>
          <w:sz w:val="28"/>
          <w:szCs w:val="28"/>
        </w:rPr>
        <w:t>Воспитатель: На геометрических формах есть цифры. Давайте разложим их по порядку, начиная с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кладывают геометрические формы на п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внимательно и назовите самое маленькое число этого числового ряда.</w:t>
      </w:r>
    </w:p>
    <w:p>
      <w:pPr>
        <w:pStyle w:val="Normal"/>
        <w:rPr/>
      </w:pPr>
      <w:r>
        <w:rPr>
          <w:sz w:val="28"/>
          <w:szCs w:val="28"/>
        </w:rPr>
        <w:t>Дети: Эт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Назовите самое большое число. </w:t>
      </w:r>
    </w:p>
    <w:p>
      <w:pPr>
        <w:pStyle w:val="Normal"/>
        <w:rPr/>
      </w:pPr>
      <w:r>
        <w:rPr>
          <w:sz w:val="28"/>
          <w:szCs w:val="28"/>
        </w:rPr>
        <w:t>Дети: Это числ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 соседей числ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Соседи числа 6 это 5 и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Назовите соседей числа 8. </w:t>
      </w:r>
    </w:p>
    <w:p>
      <w:pPr>
        <w:pStyle w:val="Normal"/>
        <w:rPr/>
      </w:pPr>
      <w:r>
        <w:rPr>
          <w:sz w:val="28"/>
          <w:szCs w:val="28"/>
        </w:rPr>
        <w:t>Дети: это числа 7 и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 число на 1 больше числа 3.</w:t>
      </w:r>
    </w:p>
    <w:p>
      <w:pPr>
        <w:pStyle w:val="Normal"/>
        <w:rPr/>
      </w:pPr>
      <w:r>
        <w:rPr>
          <w:sz w:val="28"/>
          <w:szCs w:val="28"/>
        </w:rPr>
        <w:t>Дети: Это число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Назовите число на 1 больше 2. </w:t>
      </w:r>
    </w:p>
    <w:p>
      <w:pPr>
        <w:pStyle w:val="Normal"/>
        <w:rPr/>
      </w:pPr>
      <w:r>
        <w:rPr>
          <w:sz w:val="28"/>
          <w:szCs w:val="28"/>
        </w:rPr>
        <w:t>Дети: Это число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 число на 1 меньше числа 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Это число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 число на 1 меньше числа 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Это числ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еречислите, все числа меньше 5. </w:t>
      </w:r>
    </w:p>
    <w:p>
      <w:pPr>
        <w:pStyle w:val="Normal"/>
        <w:rPr/>
      </w:pPr>
      <w:r>
        <w:rPr>
          <w:sz w:val="28"/>
          <w:szCs w:val="28"/>
        </w:rPr>
        <w:t>Дети: Это числа 1,2,3,4.</w:t>
      </w:r>
    </w:p>
    <w:p>
      <w:pPr>
        <w:pStyle w:val="Normal"/>
        <w:rPr/>
      </w:pPr>
      <w:r>
        <w:rPr>
          <w:sz w:val="28"/>
          <w:szCs w:val="28"/>
        </w:rPr>
        <w:t>Воспитатель: С этим препятствием мы справились, пойдемте дальше.               На пути встречается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как можно перейти через р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 Летом можно перейти реку вброд, переплыть на лодке, построить мост; зимой можно перейти реку на лыжах, 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е сейчас время года? дети: Сейчас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 признаки вес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не только ярко светит, но и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аял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еревьях распускаются листочки.</w:t>
      </w:r>
    </w:p>
    <w:p>
      <w:pPr>
        <w:pStyle w:val="Normal"/>
        <w:rPr/>
      </w:pPr>
      <w:r>
        <w:rPr>
          <w:sz w:val="28"/>
          <w:szCs w:val="28"/>
        </w:rPr>
        <w:t>Воспитатель: Да, ребята, солнце не только ярко светит, нои пригревает и лед на реке растаял. Как нам перейти через рек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ужно построить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Мост мы будем строить по правилам, используя схемы-модели.</w:t>
      </w:r>
    </w:p>
    <w:p>
      <w:pPr>
        <w:pStyle w:val="Normal"/>
        <w:rPr/>
      </w:pPr>
      <w:r>
        <w:rPr>
          <w:sz w:val="28"/>
          <w:szCs w:val="28"/>
        </w:rPr>
        <w:t>(Даю схемы детям (5 схем).  Дети находят нужную дета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очему ты выбрал именно эту дет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хеме нужно взять большой красны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показывает, что нужно взять маленький зеленый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взять большой сини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взять маленький желты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жно взять большой синий прямоуг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роят мост согласно схе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, вы построили крепкий, прочный мост. Теперь отправимся дальше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ит через реку, подходят к лесу.)</w:t>
      </w:r>
    </w:p>
    <w:p>
      <w:pPr>
        <w:pStyle w:val="Normal"/>
        <w:rPr/>
      </w:pPr>
      <w:r>
        <w:rPr>
          <w:sz w:val="28"/>
          <w:szCs w:val="28"/>
        </w:rPr>
        <w:t>Воспитатель: Вот мы и дошли до леса. Дети, мы устали, давайте присядем и послушаем голоса весен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дети слуш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вы услыш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слышал, как в лесу поют птицы. Они радуются приходу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слышал веселое журчание руч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редставил, как медведь выбирается из бер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чувствовал, как ярко светит солнце, как стало тепло от его лучей и как пробивается зеленая травка.</w:t>
      </w:r>
    </w:p>
    <w:p>
      <w:pPr>
        <w:pStyle w:val="Normal"/>
        <w:rPr/>
      </w:pPr>
      <w:r>
        <w:rPr>
          <w:sz w:val="28"/>
          <w:szCs w:val="28"/>
        </w:rPr>
        <w:t>- Я услышал, как почка на деревьях лопнула, и появился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я слышал шум ветра он веселый, теплый и ласк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 вы все внимательно слушали и услышали разные звуки леса. Посмотрите и скажите, в каком лесу мы находим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Мы находимся в хвойном лесу.</w:t>
      </w:r>
    </w:p>
    <w:p>
      <w:pPr>
        <w:pStyle w:val="Normal"/>
        <w:rPr/>
      </w:pPr>
      <w:r>
        <w:rPr>
          <w:sz w:val="28"/>
          <w:szCs w:val="28"/>
        </w:rPr>
        <w:t>Воспитатель: А вы хотите почувствовать запах хвойного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станьте и протяните ладошку. (Дотрагиваюсь до ладошки губкой с ароматом хвои). Потрите ладошки и глубоко вдох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глубоко вдыхают воздух через нос и выдыхают через рот) Воспитатель: Аромат какого дерева напоминает вам запах лес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Аромат ели, сосны.</w:t>
      </w:r>
    </w:p>
    <w:p>
      <w:pPr>
        <w:pStyle w:val="Normal"/>
        <w:rPr/>
      </w:pPr>
      <w:r>
        <w:rPr>
          <w:sz w:val="28"/>
          <w:szCs w:val="28"/>
        </w:rPr>
        <w:t>Воспитатель: Свежий воздух наполнен ароматом хвои. Как легко и приятно дышится рядом с елью! Это дерево дарит здоровье и радует нас своей красотой в люб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поиграть в игру: «Хорошо, плохо». Подумайте и назовите, что в лесу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свежи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почему в лесу свежий воздух?</w:t>
      </w:r>
    </w:p>
    <w:p>
      <w:pPr>
        <w:pStyle w:val="Normal"/>
        <w:rPr/>
      </w:pPr>
      <w:r>
        <w:rPr>
          <w:sz w:val="28"/>
          <w:szCs w:val="28"/>
        </w:rPr>
        <w:t>Дети: Потому что деревья забирают углекислый газ и выделяют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нам дарит свои богатства: грибы,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является домом для многих животных 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можно услышать пение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в лесу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 можно забл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есть ядовитые зм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есть клещи, которые могут уку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растут ядовитые грибы и ягоды, опасные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есть опасные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чтобы лес нам приносил радость, пользу, чтобы нам было в лесу всегда уютно, хорошо, комфортно, мы должны соблюдать правила поведения в лесу. А какие это правила, вы расскажите с помощью опорных карточек.</w:t>
      </w:r>
    </w:p>
    <w:p>
      <w:pPr>
        <w:pStyle w:val="Normal"/>
        <w:rPr/>
      </w:pPr>
      <w:r>
        <w:rPr>
          <w:sz w:val="28"/>
          <w:szCs w:val="28"/>
        </w:rPr>
        <w:t>Дети говорят о правилах поведения в лесу, используя опорные карточки-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, я думаю, что лес всегда вас будет встречать с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лашаю вас в лесную мастерскую. ( Дети занимают свои ме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сё, что вы сегодня увидели, услышали, всё, что вам понравилось в лесу, изобразите с помощью танграма, а чтобы наши пальчики хорошо работали, мы с ними поиграем.</w:t>
      </w:r>
    </w:p>
    <w:p>
      <w:pPr>
        <w:pStyle w:val="Normal"/>
        <w:rPr/>
      </w:pPr>
      <w:r>
        <w:rPr>
          <w:sz w:val="28"/>
          <w:szCs w:val="28"/>
        </w:rPr>
        <w:t>Проводится пальчиковая гимнастика «В г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 к пальчику большому (Пальцы сжать в кулачки, поднять вверх большие пальцы обеих р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ли прямо к дому. (Две ладони сомкнуть под углом –крыша) Указательный и средний, безымянный и последний а мизинчик - малышок (Все пальцы сжаты в кулак мизинцы выставить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 забрался на порог. (Постучать кулачками друг о д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пальчики - друзья .(Ритмично сжимать пальчики в кулачки и разжимать) </w:t>
      </w:r>
    </w:p>
    <w:p>
      <w:pPr>
        <w:pStyle w:val="Normal"/>
        <w:rPr/>
      </w:pPr>
      <w:r>
        <w:rPr>
          <w:sz w:val="28"/>
          <w:szCs w:val="28"/>
        </w:rPr>
        <w:t>Друг без друга им нельзя (Соединить руки в за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жно приступать к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кладывают из танграма силуэты. Звучит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замечательные у вас получились работы. Настя, что ты изобраз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зобразила елочку и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геометрические фигуры ты использо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угольник и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ты изобразил, Анд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зобразил зайчика, потому что когда слушал музыку, я представлял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от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.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ят обратный пу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и в детском саду. Что мы делали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еше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ли заним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ли с числовым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ли мост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ли с план-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ли в игру: «Хорошо,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ли о правилах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ли с танграм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СТАРЫЙ</dc:creator>
  <dc:description/>
  <cp:keywords/>
  <dc:language>en-US</dc:language>
  <cp:lastModifiedBy>User6</cp:lastModifiedBy>
  <dcterms:modified xsi:type="dcterms:W3CDTF">2015-09-04T11:21:00Z</dcterms:modified>
  <cp:revision>7</cp:revision>
  <dc:subject/>
  <dc:title>Департамент по социальной политике</dc:title>
</cp:coreProperties>
</file>