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й непосредственно-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тар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Школа пешеход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правилах переход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ировать основы безопасного поведения на дорогах (Социально-коммуникативное развит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рмировать представления об объектах окружающего мира (Познавательное развит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вивать речь детей, обогащать словарный запас детей (Речевое развит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спитывать чувство поддержки, взаимовыручки, умение работать в коллективе (Художественно-эстетическо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азвивать воображение и творческую активность (Познавательное развит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Воспитывать культуру поведения на дороге (Социально-коммуникативно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Закреплять умение выполнять движение в соответствии с текстом, реагировать на словесный сигнал воспитателя (Физическое развитие), (Художественно-эстетическ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я:</w:t>
      </w:r>
      <w:r>
        <w:rPr>
          <w:sz w:val="28"/>
          <w:szCs w:val="28"/>
        </w:rPr>
        <w:t xml:space="preserve"> проектор, ноутбук, дорожные знаки, машины(2шт), куклы(2шт), книги(2шт), мячи(2шт), карандаши(2шт), расчески(2шт)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я «Светофор», отгадывание загадок, рассматривание иллюстраций, пение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 с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в кругу, взявшись за ру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утро загор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уже в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ех, кто повстреч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очек най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улыбка и прив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дороже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. Погорель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интерактивной доски появляется изображение светофо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ах с давних 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хозяин – Светоф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вами все ц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представиться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орелся красный цве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й и жди – дороги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 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глас твердит бес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ереходу будь гот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 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леный свет – впер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 свободен Перех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йти через дорог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а улице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скажут и помо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яркие ц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шумной улице все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встретят радостно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за друз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ит под музык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ш лучший друг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 вся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лишь тольк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у-ка, дети, скажем все вместе: «Ша-по-…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ет же, Шапокляк, ты-то как раз не умеешь себя правильно вести на дороге, вряд ли нам стоит брать с тебя пример. Ты ведь даже не знаешь, что обозначают разные дорожные 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дети тоже не знают! Ведь не знаете, не знаете? Вот мы сейчас и проверим. Думаете, я никогда этих ваших дорожных знаков не видела? Ошибаетесь! У меня в сумочке полно таких знаков. Я их по дороге на всякий случай поснимала. Попробуйте найти среди них те, которые нужны пешеходам, а не водителя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е «Дорожные зна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ишь, Шапокляк, наши дети знают дорожные знаки, а ты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я знаю! Вот, например, эти полоски нарисованы на дороге для того, чтобы играть в шахматы. Переставляешь фигуры с одной полоски на другую и игр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 ли ответила Шапокля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на самом деле означает этот зна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ращаясь к Шапокля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ь-ка на один вопр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дороге самый глав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сигнал для всех зако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здесь каждый подчин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трехцветные гл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тим мы издал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зна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 у ребя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лощадей и с перекрест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 вежливый, и строг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еселый светофор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е «Собери светафо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я на ул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жливость и сдержа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лавное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и проверим какие ребята внимательны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 «Сигналы светофо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– топают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– хлопаю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– не двигаю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интерактивной доски появляются изображения отгадок к прочитанным загатк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Этот конь не ест овс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ядь верхом и мчись на нем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елосипе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Для этого коня еда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нзин и масло, и в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угу он не пасе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роге он несет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втомобил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Удивительный вагон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удите са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льсы в воздухе, а 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ся рук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роллейбу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ом на улице ид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у всех вез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 тонких курьих ножка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резиновых сапожк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Спозаранку за окошком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ят красные до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рамва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апокляк, а знаешь ли ты, что у каждого транспорта есть своя остановка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сть остановка, нет остановки, какая мне разница. Мне это ни к чему, я на такси езжу. Махну рукой – машина останови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у не все же на такси ездят. Многим приходится ездить на транспорте для всех. Он так и называется – общественный. Это и автобус, и трамвай, и троллейбус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Остановка общественного транспорта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, никак ваших детей не могу сбить с толку. Прямо заколдованные какие-то. Пойду в другой детский сад, может, там ребят сумею запутать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6:00Z</dcterms:created>
  <dc:creator>WiZaRd</dc:creator>
  <dc:description/>
  <cp:keywords/>
  <dc:language>en-US</dc:language>
  <cp:lastModifiedBy>WiZaRd</cp:lastModifiedBy>
  <dcterms:modified xsi:type="dcterms:W3CDTF">2015-08-31T19:04:00Z</dcterms:modified>
  <cp:revision>3</cp:revision>
  <dc:subject/>
  <dc:title>Конспект интегрированной непосредственно-образовательной деятельности</dc:title>
</cp:coreProperties>
</file>