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Comic Sans MS" w:ascii="Comic Sans MS" w:hAnsi="Comic Sans MS"/>
          <w:color w:val="BD4B00"/>
          <w:sz w:val="52"/>
          <w:szCs w:val="52"/>
        </w:rPr>
        <w:t>Игры, которые леча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omic Sans MS" w:hAnsi="Comic Sans MS" w:cs="Comic Sans MS"/>
          <w:b/>
          <w:b/>
          <w:color w:val="BD4B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BD4B00"/>
          <w:sz w:val="22"/>
          <w:szCs w:val="22"/>
          <w:u w:val="single"/>
        </w:rPr>
        <w:t>Живопись с помощью пальцев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omic Sans MS" w:hAnsi="Comic Sans MS" w:cs="Comic Sans MS"/>
          <w:color w:val="BD4B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кой вид живописи благотворно влияет на психику ребенка, так как успокаивает и расслабляет. Краски растекаются и переливаются, как эмоции. Такая живопись помогает адекватно выразить эмоциональное состояние ребенка: гнев, обиду, боль, радость. Это позволит отследить внутреннее состояние ребенка. Прикосновение к краскам, их размазывание по ватману позволяет более полно включиться в процесс творчества, мобилизует  внутренние резервы организма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д началом работы необходимо надеть на ребенка фартук, дать легко смываемые краски и закрыть поверхность стола клеенкой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ните вместе с ребенком, покажите ему, как это делать. Расспросите, что он нарисовал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Работа с глиной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а с глиной оставляет приятные ощущения, помогает расслабиться. Глина обладает свойствами, способствующими заживлению ран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нятия с глиной позволяют снять стресс, помогают выражению чувств, избавляют от избытка слов, если ребенок болтлив, и приобщают к социальной активности необщительных детей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боте с глиной можно выполнить следующие зад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кройте глаза и почувствуйте кусок глины, подружитесь с ним. Какой он: холодный, теплый, влажный, сухой?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жмите, разгладьте глину пальцами, тыльной стороной ру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ткните глин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шлепайте по ней, пощупайте место от шлепка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орвите кусочек и сделайте змею, сожмите кусок. 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Игры с песком.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ы с песком имеют положительное значение для развития психики ребенка, установления психологического комфор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взаимодействии с песком стабилизируется эмоциональное состояни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витие мелкой моторики и тактильно - мнемонической чувствительности влияет на развитие центра речи в головном мозге ребенка, формирует произвольное внимание памят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 развитием тактильно – мнемонической чувствительности и мелкой моторики ребенок учится прислушиваться к своим ощущениям и проговаривать их. 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игре с песком можно выполнять такие упражн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кользить ладонями по поверхности песка, выполняя зигзагообразные и круговые движ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полнить те же движения, поставив ладонь на ребро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йтись ладошками по проложенным трассам, оставляя на них след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здать отпечатками ладоней, кулачков, ребрами ладоней разные причудливые узоры на поверхности песка, попытаться найти сходство узоров с предметами окружающего мир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йтись по поверхности песка каждым пальцем обеими рук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ожно группировать пальцы по два, три, четыре, пять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играть пальчиками по поверхности песка, как на клавиатуре пианино или компьютера. При этом двигаются не только пальцы, но и кисти рук, совершая мелкие движения вверх- вниз. </w:t>
      </w:r>
    </w:p>
    <w:p>
      <w:pPr>
        <w:pStyle w:val="Normal"/>
        <w:spacing w:lineRule="auto" w:line="360" w:before="60" w:after="60"/>
        <w:ind w:firstLine="1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игры с песком в помещении необходи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донепроницаемый деревянный ящи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истый просеянный песок (лучше его прокали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да в кувшине, чтобы можно было смочить песок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аночки с водой для смывания песка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60" w:after="60"/>
      <w:ind w:firstLine="144"/>
    </w:pPr>
    <w:rPr/>
  </w:style>
  <w:style w:type="paragraph" w:styleId="Small2">
    <w:name w:val="small2"/>
    <w:basedOn w:val="Normal"/>
    <w:qFormat/>
    <w:pPr>
      <w:spacing w:lineRule="auto" w:line="360" w:before="60" w:after="60"/>
      <w:ind w:firstLine="144"/>
    </w:pPr>
    <w:rPr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5:00Z</dcterms:created>
  <dc:creator>1</dc:creator>
  <dc:description/>
  <cp:keywords/>
  <dc:language>en-US</dc:language>
  <cp:lastModifiedBy>1</cp:lastModifiedBy>
  <cp:lastPrinted>2011-08-31T21:52:00Z</cp:lastPrinted>
  <dcterms:modified xsi:type="dcterms:W3CDTF">2011-08-31T15:53:00Z</dcterms:modified>
  <cp:revision>3</cp:revision>
  <dc:subject/>
  <dc:title/>
</cp:coreProperties>
</file>