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</w:rPr>
        <w:t xml:space="preserve">                          </w:t>
      </w:r>
      <w:r>
        <w:rPr>
          <w:b/>
          <w:sz w:val="28"/>
          <w:szCs w:val="28"/>
        </w:rPr>
        <w:t xml:space="preserve">Любить и изучать свой край  первостепенная задача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едагогов и родите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оспитание детей дошкольного  возраста непосредственно связано с изучением  с изучением  истории Березовского района, наблюдением за природой родного края, окружающего мира. Каждый  воспитатель и родитель должны воспитывать у детей бережное отношение к  природе нашего края, желание работать вместе с родителями, благоустраивая свой двор, участок, внося посильный вклад в общее благоустройство родного посел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чень  полезны с детьми экскурсии  на природу и по родному поселку. Уже с малого возраста дети должны знать название нашего поселка. Мы должны рассказывать им в очень доступной форме  об истории Игрима и Березовского  района, сочетая с показом  картинок, иллюстраций, фотографий. Пройдясь по поселку, мы должны остановиться у тех памятников и мемориальных досок, которые вошли в историю Игрима. Это памятники Герою Советского Союза Г.Е.Собянину, В.И.Ленину, памятник первооткрывателям сибирского газа, памятник – капсула с землей с места захоронения героев – краснодонцев. Нужно рассказывать детям о тех людях, которые создавали славу и честь родного поселка, которые навсегда вошли в историю Березовского района. Это Сухарев И. Е,  Кухарь Н.В. и другие. Дети очень любят природу нашего края, они готовы  несколько часов проводить на улице, на свежем воздухе. В такие моменты нужно сосредоточить внимание детей на окружающий нас мир, чтобы они  не просто наблюдали за распустившимися листочками, но и делали выводы, какие  растения и животные составляют флору и фауну нашего  богатейшего края. Не зря детский писатель  И. Соколов – Микитов писал: «Любовь к природе, как и всякая  человеческая любовь, несомненно, закладывается у  нас с детства». Лучше этого изречения не скажешь. Отрадно, когда дети видят в природе что-то интересное, в каком-то сучке, веточке видят сказочное животное,птицу,дракона или лешего. Это обогащает внутренний и духовный мир ребенка.   Очень часто в нашем  выставочном зале проходят всевозможные выставки рисунков, картин, изделий народного и декоративного творчества. Эти выставки очень полезны для детей любого возраста. Нужно чаще посещать эти выставки, сосредотачивая внимание ребенка на изделиях прикладного искусства. В Игримской школе № 2 имеется небольшой краеведческий музей, где собраны материалы об истории Игрима, а  также  коренном населении Березовского района. Экскурсии по музею обогатят знания детей о родном крае. Бережное отношение ко всему  живому начинается с любви к родному краю, городу, поселку. Так пусть же эта любовь с самого раннего детства присутствует в умах и сердцах наших маленьких детей. Пусть она передается от поколения к поколению, как самое ценное качество  в воспитании маленького человеч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Терентьева.Н.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09:02:00Z</dcterms:created>
  <dc:creator>Амило</dc:creator>
  <dc:description/>
  <cp:keywords/>
  <dc:language>en-US</dc:language>
  <cp:lastModifiedBy>Амило</cp:lastModifiedBy>
  <cp:lastPrinted>2007-09-23T10:38:00Z</cp:lastPrinted>
  <dcterms:modified xsi:type="dcterms:W3CDTF">2007-09-23T06:39:00Z</dcterms:modified>
  <cp:revision>10</cp:revision>
  <dc:subject/>
  <dc:title>                          Любить и изучать свой край  первостепенная задача педагогов и родителей</dc:title>
</cp:coreProperties>
</file>