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Сценарий «Прощай начальная школ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Дорогие родители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 быстро летит время… Кажется, только вчера входили они, маленькие, немного испуганные, в двери школы, впервые переступая порог своего класса. Он стал домом для них на целых четыре года. Они – это немного шумные, немного задиристые, непоседливые, любопытные ученики 4-го класса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color w:val="444444"/>
          <w:sz w:val="32"/>
          <w:szCs w:val="32"/>
        </w:rPr>
      </w:pPr>
      <w:r>
        <w:rPr>
          <w:rFonts w:ascii="Cambria" w:hAnsi="Cambria"/>
          <w:color w:val="444444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вайте пригласим наших выпускников в зал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(Под музыку входят учащиеся 4-го класса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яя четвер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яя четверть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е замирает мело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кольной доск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рательно черти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болы наши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 и трево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лет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ом наполнило выс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овзрослел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упеньку выше поднялись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йдут года, и прозвени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онок в последний раз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годня репетиция –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кончен четвёртый класс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годня день у нас такой –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грустный, и весёлы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дь мы прощаемся с род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воей начальной школ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ы со школой начальной  прощаем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стаемся, увы, навсег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ентябре мы снова встречаемс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удет средняя школа тог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сня «Школа начальная» (на мотив песни «Маленькая страна»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1 купле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наем мы все, что есть на свете маленькая стра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сть у страны свое названье – «Школа начальная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м ждет вас множество открытий, там зла и горя не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м управляет всем учитель и знаний дарит свет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пев (2 раза)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Школа начальная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ердце ты навсегда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ласс, где учитель строг и ласков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ласс, где всегда весна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2 купле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мним, как привели впервые мамы за ручку нас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за учителем вошли мы в светлый просторный класс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школе родной мы знали точно, что нас всегда пойму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то нас в любую непогоду школьные мамы ждут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пев (2 раз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3. купл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десь стали мы учениками и обрели друз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десь мы немного повзрослели, стали чуть-чуть умн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школе начальной мы учились, но вот прошли года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росли мы и распрощаться  нам настает пора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пев (2 раза).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  <w:u w:val="single"/>
        </w:rPr>
        <w:t>О первом класс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28"/>
          <w:szCs w:val="28"/>
        </w:rPr>
        <w:t xml:space="preserve">Давайте вспомним тот сентябрь, когда вы пришли в первый класс, каким он был, этот день, – пасмурным или солнечным, холодным или теплым. С кем вы шли в школу? Какие цветы держали в руках? Кто вас поздравлял? Как здорово, что мы с вами сейчас сможем вернуться в тот сентябрьский день и увидеть, каким он был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(Просмотр слайдов с поступлением детей в первый класс. </w:t>
      </w:r>
      <w:r>
        <w:rPr>
          <w:b/>
          <w:i/>
        </w:rPr>
        <w:t xml:space="preserve">Заставка "я первоклашка!" (фотографии первоклассников) </w:t>
      </w:r>
      <w:r>
        <w:rPr>
          <w:i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мы был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мы стали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ак повзрослел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ак возмужали!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лись, не зная особой печал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много умеем, и многое знаем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</w:t>
      </w:r>
      <w:r>
        <w:rPr>
          <w:sz w:val="28"/>
          <w:szCs w:val="28"/>
        </w:rPr>
        <w:t>Дорогие мои ученики! Уважаемые родители! 4 года мы были с вами одной дружной семьей: делили радости и неудачи, учились не только читать, писать и считать, но и дружить. Вы повзрослели, многому научились. Осенью у вас будут новые учителя, но я думаю, что в старших классах вы будете с благодарностью вспоминать начальную школ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йчас я предлагаю вернуться на 4 года назад и вспомнить, как все это начиналось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омнишь, было вокру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цветов и зву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еплых маминых ру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вел тебя в первый клас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о и почтительн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рука и сейча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е твоего учител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тот день мы с новыми портфелями, тетрадями, пеналами вошли в наш светлый класс, и для нас прозвенел впервые школьный звонок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трудный первый клас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труднее первый клас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 первый раз. учени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звонок и смол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урок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е одну тетрадку исписали вы за 4 года учебы. А вспомните, как  трудно было вначале. Как не слушались буквы, как старательно выводили вы в прописях палочки, крючки, петельки. Сегодня я верну вам ваши первые прописи на память о ваших первых успехах и огорчениях в школ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послушайте стихотворение  «Тетрадь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11 лет, я в 4 класс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я в пятый переше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тетрадь свою наше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ю тетрадь – Смирнова Вовы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первом классе потеря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не разберешь ни слов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то это я писал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рашные крюч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хлые кружочки 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лись, будто старичк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сились со стро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толстуха буква 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росто как лягуш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«я» свернулась голов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«е» пропало уш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 за ерунда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палки скачут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клонились кто к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ш забор на даче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елился от душ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асно пишут малыши!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(Сценки про уроки)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А дома, наконец, можно отдохнуть? А домашнее задание? Забыли?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lang w:val="ru-RU" w:eastAsia="ru-RU" w:bidi="ar-SA"/>
        </w:rPr>
        <w:t xml:space="preserve">Ученики показывают сценку </w:t>
      </w:r>
      <w:r>
        <w:rPr>
          <w:rStyle w:val="Emphasis"/>
          <w:b/>
          <w:lang w:val="ru-RU" w:eastAsia="ru-RU" w:bidi="ar-SA"/>
        </w:rPr>
        <w:t>“Домашние задания”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8"/>
          <w:szCs w:val="28"/>
        </w:rPr>
        <w:t>Сценка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Вот проклятая задача!</w:t>
        <w:br/>
        <w:t>Бился, бился – неудача.</w:t>
        <w:br/>
        <w:t>Аж в глазах пошли круги …</w:t>
        <w:br/>
        <w:t>Сядь-ка, папа, помоги!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па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Выше голову, сынок!</w:t>
        <w:br/>
        <w:t xml:space="preserve">С папой ты не одинок. </w:t>
      </w:r>
      <w:r>
        <w:rPr>
          <w:b/>
          <w:bCs/>
          <w:i/>
          <w:iCs/>
          <w:sz w:val="28"/>
          <w:szCs w:val="28"/>
        </w:rPr>
        <w:t>(Садится за урок)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Части речи в упражнении нам велели подчеркнуть.</w:t>
        <w:br/>
        <w:t>Сделай, папа, одолжение – повнимательнее будь!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Мама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Части речи подчеркнуть?</w:t>
        <w:br/>
        <w:t xml:space="preserve">Разберемся как-нибудь. </w:t>
      </w:r>
      <w:r>
        <w:rPr>
          <w:b/>
          <w:bCs/>
          <w:i/>
          <w:iCs/>
          <w:sz w:val="28"/>
          <w:szCs w:val="28"/>
        </w:rPr>
        <w:t>(Садится за урок)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А тебе, бабуля, краски,</w:t>
        <w:br/>
        <w:t>На, бабуленька, не спи.</w:t>
        <w:br/>
        <w:t>Нарисуй картинку к сказке:</w:t>
        <w:br/>
        <w:t>Кот шагает по цепи.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Бабуся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 xml:space="preserve">Нет, стара - уж глаз не тот. </w:t>
      </w:r>
      <w:r>
        <w:rPr>
          <w:b/>
          <w:bCs/>
          <w:i/>
          <w:iCs/>
          <w:sz w:val="28"/>
          <w:szCs w:val="28"/>
        </w:rPr>
        <w:t>(Павлик плачет)</w:t>
      </w:r>
      <w:r>
        <w:rPr>
          <w:sz w:val="28"/>
          <w:szCs w:val="28"/>
        </w:rPr>
        <w:br/>
        <w:t xml:space="preserve">Ладно, ладно, будет кот! </w:t>
      </w:r>
      <w:r>
        <w:rPr>
          <w:b/>
          <w:bCs/>
          <w:i/>
          <w:iCs/>
          <w:sz w:val="28"/>
          <w:szCs w:val="28"/>
        </w:rPr>
        <w:t>(Павлик дает краски и альбом)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На минутку выйду я.</w:t>
        <w:br/>
        <w:t>Где же курточка моя?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Ведущая: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sz w:val="28"/>
          <w:szCs w:val="28"/>
        </w:rPr>
        <w:t>Утром Павлик шел веселый</w:t>
        <w:br/>
        <w:t>С синей сумкой за спиной,</w:t>
        <w:br/>
        <w:t>Но не весело из школы</w:t>
        <w:br/>
        <w:t>Возвращался он домой.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- Что принес?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  <w:r>
        <w:rPr>
          <w:sz w:val="28"/>
          <w:szCs w:val="28"/>
        </w:rPr>
        <w:t xml:space="preserve"> - Смотри сама!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па:</w:t>
      </w:r>
      <w:r>
        <w:rPr>
          <w:sz w:val="28"/>
          <w:szCs w:val="28"/>
        </w:rPr>
        <w:t xml:space="preserve"> - Нет, докладывай сперва!</w:t>
      </w:r>
    </w:p>
    <w:p>
      <w:pPr>
        <w:pStyle w:val="NormalWeb"/>
        <w:bidi w:val="0"/>
        <w:spacing w:beforeAutospacing="1" w:afterAutospacing="1"/>
        <w:ind w:left="1800" w:right="0" w:hanging="0"/>
        <w:rPr/>
      </w:pPr>
      <w:r>
        <w:rPr>
          <w:b/>
          <w:bCs/>
          <w:sz w:val="28"/>
          <w:szCs w:val="28"/>
        </w:rPr>
        <w:t>Павлик:</w:t>
      </w:r>
      <w:r>
        <w:rPr>
          <w:sz w:val="28"/>
          <w:szCs w:val="28"/>
        </w:rPr>
        <w:t xml:space="preserve"> - Папа - пять, четыре - маме, а тебе, бабуля  -                 </w:t>
      </w:r>
      <w:r>
        <w:rPr>
          <w:bCs/>
          <w:i/>
          <w:iCs/>
          <w:sz w:val="28"/>
          <w:szCs w:val="28"/>
        </w:rPr>
        <w:t>(с горечью),</w:t>
      </w:r>
      <w:r>
        <w:rPr>
          <w:sz w:val="28"/>
          <w:szCs w:val="28"/>
        </w:rPr>
        <w:t xml:space="preserve"> два.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bidi w:val="0"/>
        <w:ind w:left="0" w:right="0" w:firstLine="1800"/>
        <w:rPr/>
      </w:pPr>
      <w:r>
        <w:rPr>
          <w:i/>
          <w:sz w:val="28"/>
          <w:szCs w:val="28"/>
        </w:rPr>
        <w:t>(ребята возвращаются на свои мес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 4 года было много уроков, новых интересных тем, вы многое узнали, многому научились, проявили себ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(Вручение Почетных грамот по номинации «За артистизм», «Хозяюшка», «Душа класса», «Лучший ».) свое придумать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Я хочу вам, дорогие родители, пожел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усть в свете дней исчезнут все печал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усть сбудутся семейные мечты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Желаю, чтоб ваши дети всегда вам освещал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орогу жизни светом красот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хочу объявить благодарность тем родителям, которые на протяжении 4-ёх лет принимали активное участие в жизни класс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(Вручение благодарственных писем родителям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Я надеюсь, что будущие педагоги ваших детей найдут эти стру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ебята! Все это время из урока в урок, из четверти в четверть вместе с вами учились заново и ваши родители. Они часто больше вас волновались, переживали ваши неудачи, радовались вашим победам. Давайте поблагодарим их за терпение и забот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Учитель: Слова благодарности родителям от детей-выпускников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Без вас, наши папы, без вас наши мамы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не учёба была бы, а драм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ас тяжелейший учебный процес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с потерял бы давно интерес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Родители наши нас учат терпенью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ше ученье не стало мучень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с заставляете в школе учиться –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сто обязаны вами гордиться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Вы терпите наши капризы и лен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ас беспокоитесь вы каждый ден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учите с нами уроки до пота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вам всем за тепло и заботу! (хором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репко-крепко любим вас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ети вручают родителям медальки "Самой любимой маме" и т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лово родителям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(Подарки родителей детям на память – фотоальбомы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(Вручение Благодарственных писем родителям.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VI. Вручение Дипломов об окончании начальной школы.</w:t>
      </w:r>
    </w:p>
    <w:p>
      <w:pPr>
        <w:pStyle w:val="Normal"/>
        <w:bidi w:val="0"/>
        <w:ind w:left="0" w:right="0" w:hanging="0"/>
        <w:rPr/>
      </w:pPr>
      <w:r>
        <w:rPr/>
        <w:t>В: Но и дети не отстали от своих родителей! (вручение подарков и грамот)</w:t>
      </w:r>
    </w:p>
    <w:p>
      <w:pPr>
        <w:pStyle w:val="Normal"/>
        <w:bidi w:val="0"/>
        <w:ind w:left="0" w:right="0" w:hanging="0"/>
        <w:rPr/>
      </w:pPr>
      <w:r>
        <w:rPr/>
        <w:t xml:space="preserve">У: Внимание! Сейчас наступает важный момент. Вы должны дать клятву пятиклассник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Клятв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ступая в ряды учеников средней школы, перед лицом своих товарищей – фабрикантов, перед лицом родителей-мучеников торжественно кляну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у доски стоять как лучший вратарь, не пропуская мимо ушей ни одного вопроса, даже самого трудного. (КЛЯНУ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не доводить учителей до температуры кипения 100 град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быть быстрым и стремительным, но не превышать скорость 60 км\ч при передвижении по школьным корид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ытягивать из учителей не жилы, выжимать не пот, а прочные зна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лавать только на хорошо и отлично в море знаний, ныряя до самой глуб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быть достойным своих учителей и родителей.</w:t>
      </w:r>
    </w:p>
    <w:p>
      <w:pPr>
        <w:pStyle w:val="Normal"/>
        <w:shd w:fill="FFFFFF"/>
        <w:bidi w:val="0"/>
        <w:spacing w:before="30" w:after="30"/>
        <w:ind w:left="0" w:right="0" w:hanging="0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Жизнь каждого школьника делится на три периода: начальный, средний и старший. В жизни наших детей сегодня завершается первый, самый важный период. Они шли к этому долгих четыре года. </w:t>
      </w:r>
    </w:p>
    <w:p>
      <w:pPr>
        <w:pStyle w:val="Normal"/>
        <w:tabs>
          <w:tab w:val="clear" w:pos="708"/>
          <w:tab w:val="left" w:pos="97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Вручение ДИПЛОМОВ об окончании начальной школы выпускникам и одеть ленты «Выпускник начальной школы»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VII. Заключительное слово уче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годня уйдем, активисты и просто ребя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с другими придется с нуля начинат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обрались, чтоб с Вами сердечно проститьс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верить, что нам Вас не будет хватать! </w:t>
      </w:r>
    </w:p>
    <w:p>
      <w:pPr>
        <w:pStyle w:val="Normal"/>
        <w:shd w:fill="FFFFFF"/>
        <w:bidi w:val="0"/>
        <w:spacing w:before="30" w:after="30"/>
        <w:ind w:left="0" w:right="0" w:hanging="0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Ответное слово учител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ои! У меня сейчас одновременно и грустное настроение, и веселое. Грустное оно потому, что первого сентября мне придется встречать и учить уже других детей, а веселое от того, что вы пойдете в пятый класс, у вас будут новые учителя, вы узнаете много нового и интересного. Мы расстаемся, но не навсегда. Я буду очень рада, если вы будете навещать меня, рассказывать о своих успехах. А сейчас я бы хотела обратиться к родител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их учила все четыре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итать, писать, учила их дружи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перь вам всем прибавится заботы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ра их в пятый класс переводи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юбите их, как я их всех любил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знаю я, что это все не внов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дь испокон веков на свете было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юбовью отвечают на любов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ускай они все разные такие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трудно им на месте усиде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селые, шальные, озорные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верю я, что так и будет впред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верьте, в жизни всякое бывает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стоит сразу суд свой выноси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м может просто вашей дружбы не хватает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х может надо просто полюби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знаю, трудная у вас работа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 постарайтесь вы детей поня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 окружите их своей заботой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огда они вам станут доверя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 : А сейчас счастливого пути в пятый класс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Троекратное «Ура»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9963</Characters>
  <CharactersWithSpaces>84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57:00Z</dcterms:created>
  <dc:creator>Admin</dc:creator>
  <dc:description/>
  <dc:language>en-US</dc:language>
  <cp:lastModifiedBy/>
  <dcterms:modified xsi:type="dcterms:W3CDTF">2014-05-30T03:06:00Z</dcterms:modified>
  <cp:revision>24</cp:revision>
  <dc:subject/>
  <dc:title>Сценарий «Прощай нача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