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F243E"/>
          <w:sz w:val="40"/>
          <w:szCs w:val="40"/>
        </w:rPr>
      </w:pPr>
      <w:r>
        <w:rPr>
          <w:rFonts w:eastAsia="Calibri" w:cs="Calibri"/>
          <w:b/>
          <w:color w:val="0F243E"/>
          <w:sz w:val="40"/>
          <w:szCs w:val="40"/>
        </w:rPr>
        <w:t xml:space="preserve"> </w:t>
      </w:r>
      <w:r>
        <w:rPr>
          <w:rFonts w:eastAsia="Batang;Arial Unicode MS"/>
          <w:b/>
          <w:color w:val="0F243E"/>
          <w:sz w:val="40"/>
          <w:szCs w:val="40"/>
        </w:rPr>
        <w:t>«</w:t>
      </w:r>
      <w:r>
        <w:rPr>
          <w:rFonts w:eastAsia="Batang;Arial Unicode MS" w:cs="Batang;Arial Unicode MS" w:ascii="Batang;Arial Unicode MS" w:hAnsi="Batang;Arial Unicode MS"/>
          <w:b/>
          <w:color w:val="0F243E"/>
          <w:sz w:val="40"/>
          <w:szCs w:val="40"/>
        </w:rPr>
        <w:t>Тревожат ли вас речевые проблемы</w:t>
      </w:r>
      <w:r>
        <w:rPr>
          <w:rFonts w:eastAsia="Batang;Arial Unicode MS"/>
          <w:b/>
          <w:color w:val="0F243E"/>
          <w:sz w:val="40"/>
          <w:szCs w:val="40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color w:val="0F243E"/>
          <w:sz w:val="40"/>
          <w:szCs w:val="40"/>
        </w:rPr>
        <w:t>вашего ребёнка?</w:t>
      </w:r>
      <w:r>
        <w:rPr>
          <w:rFonts w:eastAsia="Batang;Arial Unicode MS"/>
          <w:b/>
          <w:color w:val="0F243E"/>
          <w:sz w:val="40"/>
          <w:szCs w:val="40"/>
        </w:rPr>
        <w:t>»</w:t>
      </w:r>
    </w:p>
    <w:p>
      <w:pPr>
        <w:pStyle w:val="Normal"/>
        <w:spacing w:lineRule="auto" w:line="360"/>
        <w:ind w:left="-142" w:hanging="0"/>
        <w:jc w:val="both"/>
        <w:rPr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>Речевая коммуникация, если учесть все виды речи(говорение, слушание, письмо), является постоянным состоянием человека. Естественно, что нарушения речи приводят к перестройке личности. В некоторых случаях у детей с нарушениями речевого развития возникает чувство неполноценности. На отношение ребёнка к своему речевому дефекту огромное влияние имеет отношение к нему со стороны родителей. И то, как они настраивают ребёнка по    отношению к данному дефекту, какие установки ему дают, является основным формирующим компонентом отношения ребёнка к своему речевому дефекту.</w:t>
      </w:r>
    </w:p>
    <w:p>
      <w:pPr>
        <w:pStyle w:val="Style14"/>
        <w:numPr>
          <w:ilvl w:val="0"/>
          <w:numId w:val="3"/>
        </w:numPr>
        <w:spacing w:lineRule="auto" w:line="360"/>
        <w:ind w:left="-142" w:hanging="360"/>
        <w:jc w:val="both"/>
        <w:rPr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 </w:t>
      </w:r>
      <w:r>
        <w:rPr>
          <w:color w:val="0F243E"/>
          <w:sz w:val="28"/>
          <w:szCs w:val="28"/>
        </w:rPr>
        <w:t>Установка может быть попустительской: «Не обращай внимания, твой папа всю жизнь так говорит и ничего страшного», «Много детей говорят значительно хуже, чем ты, а учатся на четвёрки и пятёрки».    Ребёнок внушаем, и очень скоро, при отсутствии насмешек со стороны других детей, он придёт к выводу, что его собственная речь нормальна, а небольшой дефект – это проявление индивидуальности.</w:t>
      </w:r>
    </w:p>
    <w:p>
      <w:pPr>
        <w:pStyle w:val="Style14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cs="Calibri"/>
          <w:color w:val="0F243E"/>
          <w:sz w:val="28"/>
          <w:szCs w:val="28"/>
        </w:rPr>
        <w:t xml:space="preserve">              </w:t>
      </w:r>
      <w:r>
        <w:rPr>
          <w:color w:val="0F243E"/>
          <w:sz w:val="28"/>
          <w:szCs w:val="28"/>
        </w:rPr>
        <w:t>Возможна другая установка: «Ты уже такой большой, а говоришь, словно тебе два года. Ты слышал, чтобы у нас в семье кто-нибудь так говорил? С такой речью тебя не возьмут в школу, с тобой не будут общаться дети. Над тобой все будут смеяться. Неужели так трудно произнести нормально, как все?!»</w:t>
      </w:r>
    </w:p>
    <w:p>
      <w:pPr>
        <w:pStyle w:val="Normal"/>
        <w:spacing w:lineRule="auto" w:line="360"/>
        <w:ind w:left="-142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мплекс неполноценности, внушаемый родителями, усилится ещё больше, если ребёнок слышит насмешки со стороны сверстников. Ребёнок может замкнуться или приобрести ещё один речевой дефект (например, заикание).</w:t>
      </w:r>
    </w:p>
    <w:p>
      <w:pPr>
        <w:pStyle w:val="Normal"/>
        <w:spacing w:lineRule="auto" w:line="360"/>
        <w:ind w:left="-142" w:hanging="0"/>
        <w:jc w:val="both"/>
        <w:rPr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В начале обучения ребёнок с нарушениями речи очень неуверен в себе, отказывается от поручений, даже самых лёгких, остро переживает все критические этапы в обучении. Неуверенность в себе порой сочетается с болезненной чувствительностью, ослабляет волю ребёнка и стремление к преодолению дефекта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/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Неполноценность речи и связанная с этим неуспешность в обучении приводят к ряду характерологических изменений и снижению самооценки ребёнка. При правильном подходе семьи к воспитанию ребёнка с проблемами в речевом развитии, правильном педагогическом воздействии можно избежать подобных проблем. Необходимо сформировать у ребёнка осознанное отношение к работе над речью, стремление преодолеть свой дефект.</w:t>
      </w:r>
    </w:p>
    <w:p>
      <w:pPr>
        <w:pStyle w:val="Normal"/>
        <w:ind w:left="-142" w:hanging="0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Участие семьи в коррекции речевого развития ребёнка.</w:t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>Лечение ребёнка с отклонениями в речевом развитии в первую очередь сводится к укреплению организма ребёнка. В этом отношении большое значение имеет правильный режим и питание, физкультура, различные  водные процедуры.</w:t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обходимо попытаться выявить причины невропатии и устранить неблагоприятные психогенные факторы, действующие на ребёнка. Так при нарушении аппетита родители должны принять меры, чтобы у ребёнка не было отвращения к еде. Важно установит чёткий режим кормления. Категорически запрещается кормить ребёнка насильно, особенно при недомогании, перекармливать его, чередуя угрозы и обещания.</w:t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При наличии у ребёнка страха ни в коем случае нельзя смеяться над ним или путём грубого насилия заставлять его преодолеть. Надо пытаться вводить пугающий объект в сферу его познавательных интересов. Не следует рассказывать на ночь волшебные сказки, разрешать просмотры телепередач. Перед сном резкие раздражители должны быть устранены.</w:t>
      </w:r>
    </w:p>
    <w:p>
      <w:pPr>
        <w:pStyle w:val="Style14"/>
        <w:numPr>
          <w:ilvl w:val="0"/>
          <w:numId w:val="2"/>
        </w:numPr>
        <w:ind w:left="-142" w:hanging="36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rFonts w:cs="Calibri"/>
          <w:color w:val="0F243E"/>
          <w:sz w:val="28"/>
          <w:szCs w:val="28"/>
        </w:rPr>
        <w:t xml:space="preserve">             </w:t>
      </w:r>
      <w:r>
        <w:rPr>
          <w:color w:val="0F243E"/>
          <w:sz w:val="28"/>
          <w:szCs w:val="28"/>
        </w:rPr>
        <w:t>Категорически запрещается запугивать ребёнка различными реальными или мифическими «пугалами». Ребёнка нужно последовательно и осторожно знакомить с окружающим миром, постепенно вводить в сферу деятельности ребёнка новые для него объекты, давая им соответствующие объяснения.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spacing w:lineRule="auto" w:line="36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F243E"/>
          <w:sz w:val="28"/>
          <w:szCs w:val="28"/>
        </w:rPr>
        <w:t>Учитель-логопед  Стельмухова Т.В.</w:t>
      </w:r>
    </w:p>
    <w:p>
      <w:pPr>
        <w:pStyle w:val="Normal"/>
        <w:spacing w:lineRule="auto" w:line="360" w:before="0" w:after="2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2:00Z</dcterms:created>
  <dc:creator>Елена</dc:creator>
  <dc:description/>
  <cp:keywords/>
  <dc:language>en-US</dc:language>
  <cp:lastModifiedBy>User</cp:lastModifiedBy>
  <cp:lastPrinted>2012-01-09T22:13:00Z</cp:lastPrinted>
  <dcterms:modified xsi:type="dcterms:W3CDTF">2012-01-09T18:15:00Z</dcterms:modified>
  <cp:revision>4</cp:revision>
  <dc:subject/>
  <dc:title/>
</cp:coreProperties>
</file>