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нятие по ФЭМП в средней группе (4–5 лет) «Счет в пределах пяти»</w:t>
      </w:r>
    </w:p>
    <w:p>
      <w:pPr>
        <w:pStyle w:val="Style13"/>
        <w:shd w:fill="FFFFFF" w:val="clear"/>
        <w:spacing w:lineRule="atLeast" w:line="258" w:before="185" w:after="185"/>
        <w:jc w:val="center"/>
        <w:rPr>
          <w:b/>
          <w:b/>
        </w:rPr>
      </w:pPr>
      <w:r>
        <w:rPr>
          <w:b/>
        </w:rPr>
        <w:t>Образовательная область: познавательное развитие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b/>
          <w:b/>
          <w:color w:val="555555"/>
        </w:rPr>
      </w:pPr>
      <w:r>
        <w:rPr>
          <w:b/>
          <w:color w:val="555555"/>
        </w:rPr>
        <w:t>Тема: «Счет в пределах пяти»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 xml:space="preserve"> </w:t>
      </w:r>
      <w:r>
        <w:rPr>
          <w:b/>
          <w:color w:val="555555"/>
        </w:rPr>
        <w:t xml:space="preserve">Цель: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Формировать умение соотносить количество предметов с числом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Совершенствовать навыки счета в пределах 5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b/>
          <w:b/>
          <w:color w:val="555555"/>
        </w:rPr>
      </w:pPr>
      <w:r>
        <w:rPr>
          <w:b/>
          <w:color w:val="555555"/>
        </w:rPr>
        <w:t>Задачи: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- Формировать умение соотносить количество предметов с числом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- Совершенствовать навыки счета в пределах 5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- Закрепить умение ориентироваться в пространстве, умение сравнивать предметы по величине, знание детей о геометрических фигурах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- Развивать память, речь, логическое мышление, воображение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- Воспитывать умение прийти на помощь, дружеские взаимоотношения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b/>
          <w:color w:val="555555"/>
        </w:rPr>
        <w:t>Оборудование:</w:t>
      </w:r>
      <w:r>
        <w:rPr>
          <w:color w:val="555555"/>
        </w:rPr>
        <w:t xml:space="preserve"> карточки с цифрами, счетный материал: зайчики, лисы, волки, медведи, колобок; рисунки животных, флажки, ворота, игрушка-колобок, интерактивная доска, набор геометрич. фигур, материал для сюжетной картинки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 xml:space="preserve">Подготовила и провела: воспитатель Мальцева Э. М. </w:t>
      </w:r>
    </w:p>
    <w:p>
      <w:pPr>
        <w:pStyle w:val="Style13"/>
        <w:shd w:fill="FFFFFF" w:val="clear"/>
        <w:spacing w:lineRule="atLeast" w:line="258" w:before="185" w:after="185"/>
        <w:jc w:val="center"/>
        <w:rPr>
          <w:b/>
          <w:b/>
          <w:color w:val="555555"/>
        </w:rPr>
      </w:pPr>
      <w:r>
        <w:rPr>
          <w:b/>
          <w:color w:val="555555"/>
        </w:rPr>
        <w:t>Ход непосредственно-образовательной деятельности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Давайте поздороваемся. Сегоня,  мы с вами будем играть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 –Ребята вы любите сказки?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- Хотите попасть в сказку, стать участниками сказки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Я знаю волшебные слова, которые помогут нам попасть в сказку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(дети повторяют слова и выполняют движения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«Ножкой топнем, в ладоши хлопнем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округ себя повернемся, дружно за руки возьмемся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Глаза закроем, скажем: «Ах! »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И окажемся в гостях у сказки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- А чтобы узнать в какой, посмотрите на экран… Наша самая любимая с детства сказка (ХОРОМ) – сказка - «Колобок». Правильно (на экране колобок). Ребята, на какую геометрическую форму похож колобок? (круг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- Начнем мы наше путешествие прямо сейчас. Нам нужно пройти в ворота: мальчики идут в низкие ворота, а девочки в высокие, не ошибайтесь (из кубиков)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(дети проходят)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–Девочки в какие ворота вы прошли? (узкие и высокие). Мальчики, а вы в какие? (низкие, широкие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–Молодцы, ребята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–Давайте ребята вспомним, что решил наш колобок сделать, когда лежал на подоконнике? (покатиться по дорожке.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Давайте, для колобка из геометрических фигур выложим дорожку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Мальчики выложат вот здесь дорожку из этого набора геометрических фигур (кирпичики)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А девочки из этих (кубики)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Кто быстрее выложил дорожку и закончил работу? Почему?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-Мальчики, из каких геометрических фигур вы выложили дорожку? Каково цвета фигуры? Какая у вас получилась дорожка? (длинная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-А девочки?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Выберите, по какой дорожке покатится наш колобок? (дети катят колобка, мяч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–Вспомните, ребята кого колобок встретил в сказке первым на тропинке?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Дети: Зайца (на экране появляется заяц, дети садятся за столы)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- Зайчик подготовил нам задание («количественный счет). На столе разложил цифры. А что такое цифры? (значки которые обозначают количество предметов). Он предлагает нам еще рисунки, на которых изображены его друзья. Ваша задача сосчитать, сколько зайчат на вашем рисунке. И выбрать цифру, которой обозначим количество зайчат на рисунке. (каждый ребенок считает, выбирает цифру и выкладывает на картинку. Например – у меня пять зайчат. Количество зайчат обозначим цифрой 5)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Молодцы, вы справились с этим заданием. Катится колобок по дорожке дальше. И навстречу ему… на экране картинка волк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Волк предлагает нам игру «Правильный счет». Возьмите в руки карточки с цифрами. По команде раз, два, три в порядке возрастания, вы должны разложить на столе от меньшего к большему числу. Давайте посмотрим и посчитаем у всех ли всё правильно (на экране цифры от одного до пяти)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Покатился колобок дальше. Кого встретил колобок на своем пути. Правильно медведя (на экране появляется медведь). Мишка принес нам разноцветные флажки. Он хочет с нами поиграть. Возьмите по флажку в правую руку. Под музыку мы ходим, играем с флажками, а по сигналу 1, 2, 3 выполняем команду - по цвету в кружок соберись (затем дети меняют флажки)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Кого же встретил колобок последним? (лису). Что она хотела с ним сделать? (съесть). Ребята в нашей сказке мы должны помочь колобку уйти от лисы. Для этого мы должны правильно выполнить ее задания. Она нам подготовила самое сложное. Вот кубик. Кубик не простой, а с цифрами. Становитесь в круг. Я буду бросать кубик, и называть героя из сказки, вы должны назвать цифру, а затем сказать сколько героев. Например: заяц. У меня цифра 5, значит пять зайцев, медведь. У меня цифра 3, значит – три медведя и. т. д. и выложить количество предметов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Молодцы. Вы справились с этим заданием.</w:t>
      </w:r>
    </w:p>
    <w:p>
      <w:pPr>
        <w:pStyle w:val="Style13"/>
        <w:shd w:fill="FFFFFF" w:val="clear"/>
        <w:spacing w:lineRule="atLeast" w:line="258" w:before="185" w:after="185"/>
        <w:jc w:val="both"/>
        <w:rPr/>
      </w:pPr>
      <w:r>
        <w:rPr>
          <w:color w:val="555555"/>
        </w:rPr>
        <w:t>В. – Ребята, а давайте для колобка нарисуем домик, чтобы ему не страшно было в лесу (домик, солнышко, детали забора, ручеек, мостик) Посмотрите как красиво. Колобку очень понравилось, и он хочет с вами поиграть. Нужно определить, где находится колобок на картинке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Дети закрывают глаза, колобок передвигается (справа от дома,  сзади мостика, на мостике, в доме, около ручейка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Молодцы ребята вы справились с заданиями и сказку сочинили с хорошим концом. Пора возвращаться нам в садик. Послушайте волшебные слова: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Ножкой топнем, в ладоши хлопнем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округ себя повернемся,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Закроем глаза и в садик вернемся.</w:t>
      </w:r>
    </w:p>
    <w:p>
      <w:pPr>
        <w:pStyle w:val="Style13"/>
        <w:shd w:fill="FFFFFF" w:val="clear"/>
        <w:spacing w:lineRule="atLeast" w:line="258" w:before="185" w:after="185"/>
        <w:jc w:val="both"/>
        <w:rPr>
          <w:color w:val="555555"/>
        </w:rPr>
      </w:pPr>
      <w:r>
        <w:rPr>
          <w:color w:val="555555"/>
        </w:rPr>
        <w:t>В. - Ребята вам сегодня понравилось играть, выполнять задания? Какое задание для вас было сегодня самым трудным? А самым легким? А самым интересным? Молодцы! Вы меня очень порадовали! Герои сказки с вами прощаются и дарят вам коробку с угощ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7:00Z</dcterms:created>
  <dc:creator>эльвира</dc:creator>
  <dc:description/>
  <cp:keywords/>
  <dc:language>en-US</dc:language>
  <cp:lastModifiedBy>эльвира</cp:lastModifiedBy>
  <cp:lastPrinted>2015-02-23T16:27:00Z</cp:lastPrinted>
  <dcterms:modified xsi:type="dcterms:W3CDTF">2015-02-23T12:29:00Z</dcterms:modified>
  <cp:revision>2</cp:revision>
  <dc:subject/>
  <dc:title>Занятие по ФЭМП в средней группе (4–5 лет) «Счет в пределах пяти»</dc:title>
</cp:coreProperties>
</file>