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Математический проект «В мире форм»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ид проекта</w:t>
      </w:r>
      <w:r>
        <w:rPr>
          <w:rStyle w:val="C1"/>
          <w:color w:val="000000"/>
          <w:sz w:val="28"/>
          <w:szCs w:val="28"/>
        </w:rPr>
        <w:t>: познавательно-творческий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роблема:</w:t>
      </w:r>
      <w:r>
        <w:rPr>
          <w:rStyle w:val="C1"/>
          <w:color w:val="000000"/>
          <w:sz w:val="28"/>
          <w:szCs w:val="28"/>
        </w:rPr>
        <w:t> «Какой формы предмет?»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Цель проекта</w:t>
      </w:r>
      <w:r>
        <w:rPr>
          <w:rStyle w:val="C1"/>
          <w:color w:val="000000"/>
          <w:sz w:val="28"/>
          <w:szCs w:val="28"/>
        </w:rPr>
        <w:t>: познакомить с основными формами окружающих предметов, закрепить знание геометрических фигур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рок реализации проекта</w:t>
      </w:r>
      <w:r>
        <w:rPr>
          <w:rStyle w:val="C1"/>
          <w:color w:val="000000"/>
          <w:sz w:val="28"/>
          <w:szCs w:val="28"/>
        </w:rPr>
        <w:t>: в течение учебной недел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Участники проекта</w:t>
      </w:r>
      <w:r>
        <w:rPr>
          <w:rStyle w:val="C1"/>
          <w:color w:val="000000"/>
          <w:sz w:val="28"/>
          <w:szCs w:val="28"/>
        </w:rPr>
        <w:t>: воспитатель,  дети старшей группы, родител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Гипотеза:</w:t>
      </w:r>
      <w:r>
        <w:rPr>
          <w:rStyle w:val="C1"/>
          <w:color w:val="000000"/>
          <w:sz w:val="28"/>
          <w:szCs w:val="28"/>
        </w:rPr>
        <w:t> используя методы и приемы работы по проекту можно добиться не только высокого уровня усвоения программного материала, но и научить детей видеть формы окружающих предметов, сопоставляя их с геометрическим образцом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Задачи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Углубить знания детей о геометрических фигурах и их отличительных свойствах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Учить анализировать форму предметов и отдельных частей, находить в ближайшем окружении предметы одинаковой и разной формы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Развивать умение различать модели близких по форме фигур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Развивать представление о том, как из одной формы сделать другую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Воспитывать любознательность, интерес к фольклору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редполагаемый результат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Освоение детьми математических знаний в области форма предметов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Приобретение конструктивных способностей, умения преобразовывать одни математические объекты в други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Умение слушать и понимать взрослого, действовать по образцу в разных видах образовательной деятельност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Результат (продукт) проектной деятельности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Создание сборника с загадками и стихами, оформление его детскими рисункам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Презентация проекта: развлечение «Путешествие в город геометрических форм»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Этапы проекта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Подготовительный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Организация работы над проектом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Практическая деятельность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Подведение итогов (презентация)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хема реализации проекта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Работа с детьм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Непосредственно образовательная деятельность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  <w:u w:val="single"/>
        </w:rPr>
        <w:t>ФЭМП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ма: «Счет в пределах 9, образование числа 9, геометрические фигуры, ориентировка в пространстве»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граммное содержание: учить считать в пределах 9, показать образование числа 9 на основе сравнения двух групп предметов, выраженных соседними числами 8 и 9; закреплять представления о геометрических фигурах (круг, квадрат, треугольник, прямоугольник), развивать умение видеть и находить в окружающей обстановке предметы, имеющие форму знакомых геометрических фигур; продолжать определять свое местоположение среди окружающих предметов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  <w:u w:val="single"/>
        </w:rPr>
        <w:t>Изобразительная деятельность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исование «Сказочные домики»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граммные задачи: учить детей создавать образ сказочного домика, передавая в рисунке  форму знакомых геометрических фигур;  закреплять умение рисовать разными материалами, выбирая их по своему желанию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  <w:u w:val="single"/>
        </w:rPr>
        <w:t>Аппликация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ма: «Сказочная птица»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граммные задачи: закреплять умение детей вырезать части предмета разной геометрической формы и составлять из них изображение; учить предавать образ сказочной птицы, украшать отдельные части и детали изображения; закреплять умение вырезать симметричные части из бумаги, сложенной вдво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  <w:u w:val="single"/>
        </w:rPr>
        <w:t>Лепка из пластилина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ма: «Овощи и фрукты для магазина»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граммные задачи: закреплять умение детей передавать в лепке форму разных овощей и фруктов; учить сопоставлять их форму с геометрическими формами, находить сходство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color w:val="000000"/>
          <w:sz w:val="28"/>
          <w:szCs w:val="28"/>
          <w:u w:val="single"/>
        </w:rPr>
        <w:t>Ознакомление с художественной литературой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ма: Пересказ детьми словацкой народной сказки «У солнышка в гостях» по моделям заместителям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граммные задачи: учить пересказывать сказку самостоятельно по моделям заместителям, предавать интонацией характеры героев, рассказывать сказку в лицах (меняя голос, интонацию)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учивание стихотворений «Учим формы предметов» Кожевников А.Ю. и разгадывание загадок о геометрических фигурах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Самостоятельная игровая деятельность. Логические блоки Дьенеша, кубики «Сложи узор», Колумбово яйцо, головоломка Пифагора, Вьетнамская игра, квадраты Воскобовича, решение логических задач на поиск недостающих фигур, д/игра «Перевертыш» (преобразование одной фигуры в другую), д/игры «Формы», «Найди похожую фигуру», «Цвет и форма» (соотнесение форм предметов с геометрической фигурой), «Подбери ключик», «Разложи фигуры по местам» и др. Раскрашивание картин, состоящих из геометрических фигур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Совместная работа с родителям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бор стихов и загадок о геометрических фигурах для сборника и создание иллюстраций совместно с детьми. Подготовка оборудования к развлечению  «В городе геометрических фигур»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ывод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ипотеза подтвердилась. Дети  научились сопоставлять формы предметов с геометрическими образцами, находить их в окружающей обстановк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c4"/>
          <w:b/>
          <w:bCs/>
          <w:color w:val="000000"/>
          <w:sz w:val="28"/>
          <w:szCs w:val="28"/>
          <w:u w:val="single"/>
        </w:rPr>
        <w:t>Приложени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Загадки о геометрических фигурах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четыре стороны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инаковой длины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м его представить рад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зовут его… (Квадрат)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**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фигуру посмотри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в альбоме начерти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и угла. Три стороны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ж собой соедин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лучился не угольник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красивый… (Треугольник)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**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тянули мы квадрат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редставили на взгляд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кого он стал похожим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ли с чем-то очень схожим?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кирпич, не треугольник –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 квадрат… (Прямоугольник)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**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т углов у меня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охож на блюдце я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тарелку и на крышку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кольцо, на колесо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же я такой, друзья? (Круг)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**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катилось колесо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ь похожее оно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наглядная натура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шь на круглую фигуру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гадался, милый друг?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, конечно, это … (Круг)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**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уть приплюснутый квадрат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глашает опознать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трый угол и тупой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чно связаны судьбой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гадались дело в чем?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фигуру назовем? (Ромб)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тих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Треугольник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молёт летит по небу, треугольное крыло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моём велосипеде треугольное седло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ть такой предмет — угольник, и всё это — треугольник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ут мама три спички  на стол положила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мне треугольник из спичек сложила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 это время я чертил и наблюдал за мамою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три прямых соединил и сделал то же само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с тобой построим домик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ышей будет треугольник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крыши уголки остры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олько их? Один, два, три!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вадрат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шёл из школы старший брат, из спичек выложил квадрат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ла мне мама шоколад, я дольку отломил - квадрат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стол - квадрат, и стул - квадрат, и на стене плакат - квадрат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ска, где шахматы стоят, и клетка каждая - квадрат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оят там кони и слоны, фигуры боевы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четыре стороны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они всегда равны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фигура та, ребята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зывается квадратом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руг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рисуем мы кружочек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тик в нем и пара точек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це круглое и мячик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уг давно знаком нам, значит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Трапеция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апеция, трапеция, фигура есть такая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я её не знаю. Ты где живёшь, трапеция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Америке, в Китае? Может, за трапецией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ехать надо в Грецию? Мама говорит: Не надо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апеция с тобою рядом. Развею я твою тоску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подожди минутку. И на гладильную доску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кладывает юбку, по ней проводит утюжком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не топорщилась мешком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от тебе трапеция, не стоит ехать в Грецию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Овал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как нарисовать овал? На помощь брата я позвал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рат взял фломастер и искусно мне овал нарисовал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слегка окружность сплюсни, получается овал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олько раз его видал, в ванной зеркало - овал!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вал и блюдо, и яйцо. Мама говорит:  Лицо у тебя овально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усть будет овальное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шь бы не печально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рассмеялись и в овале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жицу нарисовал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вал - окружность удлинённая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рожица в ней удивлённая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стене висит овал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нем себя я увидал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юблю в зеркало смотреться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ед ним люблю вертеться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уб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нёс нам ящик почтальон - посылка мне и брату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щик - куб, в нём шесть сторон, все стороны - квадраты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что лежит в посылке? Там стружки и опилки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нфеты и баранки, ещё с вареньем банк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Цилиндр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Цилиндр, что такое? - спросил я у папы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ец рассмеялся: - Цилиндр, это шляпа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иметь представление верное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илиндр, скажем так, это банка консервная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уба парохода - цилиндр, труба на нашей крыше - тоже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трубы на цилиндр похожи. А я привёл пример такой -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лейдоскоп любимый мой, глаз от него не оторвёшь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тоже на цилиндр похож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онус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зала мама: - А сейчас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 конус будет мой рассказ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высокой шапке звездочёт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читает звёзды круглый год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нус - шляпа звездочёта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какой он. Понял? То-то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 у стола стояла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бутылки масло разливала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Где воронка? Нет воронк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ищи. Не стой в сторонк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Мама, с места я не тронусь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скажи ещё про конус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Воронка и есть в виде конуса лейка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-ка, найди мне её поскорей-ка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ронку я найти не смог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мама сделала кулёк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ртон вкруг пальца обкрутила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ловко скрепкой закрепила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сло льётся, мама рада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нус вышел то, что надо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ирамида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видел картину. На этой картине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оит пирамида в песчаной пустын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ё в пирамиде необычайно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ая-то есть в ней загадка и тайна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Спасская башня на площади Красной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детям, и взрослым знакома прекрасно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мотришь на башню, обычная с виду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что на вершине у ней? Пирамида!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Шар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дар! Удар! Ещё удар!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етит в ворота мячик - шар!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это - шар арбузный зелёный, круглый, вкусный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глядитесь лучше - шар каков! Он сделан из одних кругов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режьте на круги арбуз и их попробуйте на вкус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ценарий развлечения «Путешествие  город геометрических форм»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Закреплять с детьми основные геометрические формы: круг, квадрат, прямоугольник и треугольник;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ь находить предметы квадратной формы в окружающей их обстановке;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ить детей ориентироваться в окружающей их обстановке;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держивать положительное эмоциональное отношение от встречи с героем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ывать у детей самостоятельность, внимательное отношение друг к другу, умение слушать собеседника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Оборудование и материал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ссажная дорожка, гимнастическая скамейка, магнитофон, диск с записью песни «Круг» из мультфильма «Смешарики», плакат, на котором нарисованы - круг, квадрат, прямоугольник и треугольник, формы, вырезанные из цветного картона и нарисованными улыбками, загадки про геометрические формы письмо, угощение для детей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Ход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. - Здравствуйте, ребята. Сегодня мы с вами отправимся в путешествие в страну геометрических форм. Давайте мы с вами закроем глаза и скажем: «Покружись, покружись, в стране геометрических форм окажись»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поворачивает к детям табличку, на которой изображены круг, квадрат, прямоугольник и треугольник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ебята, посмотрите, что изображено на таблице?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. - Круг, квадрат, прямоугольник, треугольник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. – Правильно. Вы теперь знаете, кто живет в этой стране. Нам предстоит с вами пройти очень сложный путь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достает письмо из почтового ящика и читает его вслух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загадки разгадайте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в игру вы поиграйте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лючи от дома вы найдите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ашу дверь вы отворит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. – Ребята, нам с вами надо найти домик, в котором живут круг, квадрат, прямоугольник и треугольник и выпустить их на свободу. Давайте отправимся в путь и вспомним с вами, что мы знаем о геометрических формах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по мостику пройдем все мы формы соберем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проходит с детьми по гимнастической скамейке и останавливается около пенька, где достает большой круг и загадывает детям про него загадку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т углов у меня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охож на блюдце я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тарелку и на крышку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кольцо, на колесо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же я такой, друзья?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. – Ну, конечно же, ребята это круг наш друг. Давайте с вами вспомним, что мы про него знаем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дает круг ребенку и просит рассказать стихотворение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уг – помощник наш и друг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легко узнаешь круг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везде его найдешь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уг на солнышко похож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воспитатель показывает предметы, которые перечисляются в стихотворении)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тарелку, на котлету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а ягоду черешни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а колесо, конечно…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углые очки у Даши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уговки на кофте Маши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яч, арбуз, часы, значок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у хрюшки пятачок!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. – Посмотрите, нашему кругу очень понравилось стихотворение о нем и он улыбается. Ребята, про круг есть не только загадка и стихотворение, но и песня. Давайте мы с вами покажем нашему кругу, как мы умеем танцевать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включает песню о круге из мультфильма «Смешарики». Дети вместе с воспитателем садятся в круг и весело выполняют под музыку движения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. – Нам пора идти дальше. (Дети проходят по ребристой дорожке). По дорожке мы пройдем, и квадрат мы там найдем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поднимает квадрат и загадывает загадку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овал я и не круг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еугольнику я друг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ямоугольнику я брат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ь зовут меня..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. – Квадрат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. – Правильно. Это наш друг квадрат. Давайте с вами вспомним, что мы знаем о нем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передает форму ребенку, который читает стихотворение и обводит указательным пальцем стороны квадрата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бенок. – Посмотрите- ка, ребята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квадрат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у квадрата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четыре стороны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инаковой длины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. – Ребята, посмотрите вокруг и скажите, что у нас в группе напоминает квадрат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. – Стол, дверца шкафа, сиденье у стула, домик петушка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перечисляют предметы в группе, которые похожи на квадрат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. – Вы ребята молодцы. Теперь поищем следующую форму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стянули мы квадрат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редставили на взгляд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кого он стал похожим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ли с чем-то очень схожим?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кирпич, не треугольник –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 квадрат…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. - Прямоугольник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показывает детям прямоугольник с улыбкой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авайте поиграем с прямоугольником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достает лист бумаги, на котором изображен прямоугольник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орисуем картину, чтоб получился прямоугольный предмет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рисуют ножки и получается столик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Скажите, какую форму еще нам с вами осталось найти?  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и вершины тут видны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и угла, три стороны, -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, пожалуй, и довольно! -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ты видишь? - ..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. – Треугольник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показывает детям треугольник с улыбкой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. – Ребята, давайте с вами расскажем небольшую сказку о треугольник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берет первый лист бумаги, где нарисованы три точки и показывает детям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бенок. -Жили-были три подружки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разных домиках своих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и веселых хохотушки –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чками все звали их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показывает детям второй лист бумаги, где нарисованы три точки, а между ними проведены волнистые линии, изображающие реки: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бенок. - Между этими домами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ки длинные текл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чки очень не хотели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жки промочить свои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тогда они решили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жду домиками взять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делать мостики большие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в гости прибегать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ст с мостом соединился,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еугольник получился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. – Ну, что ребята, мы с вами справились со всеми заданиями. Нам только осталось найти нужный ключик от домика, где живут формы. Воспитатель берет ключи и предлагает детям поиграть в игру «Подбери ключик». Дети выполняют задани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>Воспитатель. – Ребята, мы с вами помогли выйти друзьям круга, квадрата, прямоугольника и треугольника из заточения. За это фигуры принесли вам угощение.</w:t>
      </w:r>
    </w:p>
    <w:p>
      <w:pPr>
        <w:pStyle w:val="C0"/>
        <w:spacing w:before="0" w:after="0"/>
        <w:ind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раздает детям угощени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1c2c4">
    <w:name w:val="c1 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20:00Z</dcterms:created>
  <dc:creator>Ad</dc:creator>
  <dc:description/>
  <cp:keywords/>
  <dc:language>en-US</dc:language>
  <cp:lastModifiedBy>Ad</cp:lastModifiedBy>
  <dcterms:modified xsi:type="dcterms:W3CDTF">2015-07-14T15:20:00Z</dcterms:modified>
  <cp:revision>1</cp:revision>
  <dc:subject/>
  <dc:title>Математический проект «В мире форм»</dc:title>
</cp:coreProperties>
</file>