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 организации совместной деятельности  с деть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Веснушка в гостях у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: средняя (от 4до5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совместной деятельности: </w:t>
      </w:r>
      <w:r>
        <w:rPr>
          <w:rFonts w:cs="Times New Roman" w:ascii="Times New Roman" w:hAnsi="Times New Roman"/>
          <w:sz w:val="24"/>
          <w:szCs w:val="24"/>
        </w:rPr>
        <w:t>интегрированное зан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(групповая, </w:t>
      </w:r>
      <w:r>
        <w:rPr>
          <w:rFonts w:cs="Times New Roman" w:ascii="Times New Roman" w:hAnsi="Times New Roman"/>
          <w:sz w:val="24"/>
          <w:szCs w:val="24"/>
          <w:u w:val="single"/>
        </w:rPr>
        <w:t>подгрупповая</w:t>
      </w:r>
      <w:r>
        <w:rPr>
          <w:rFonts w:cs="Times New Roman" w:ascii="Times New Roman" w:hAnsi="Times New Roman"/>
          <w:sz w:val="24"/>
          <w:szCs w:val="24"/>
        </w:rPr>
        <w:t>, индивидуальная, пар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>: примерная  общеобразовательная программа дошкольного образования «От рождения до школы» Н.Е.Верак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е: </w:t>
      </w:r>
      <w:r>
        <w:rPr>
          <w:rFonts w:cs="Times New Roman" w:ascii="Times New Roman" w:hAnsi="Times New Roman"/>
          <w:sz w:val="24"/>
          <w:szCs w:val="24"/>
        </w:rPr>
        <w:t>5  бумажных цветков разного цвета, набор к современной образовательной технологии «Блоки Дьенеша»(цветные блоки, кодовые карточки), цифры (от 1 до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льтимедийные: </w:t>
      </w:r>
      <w:r>
        <w:rPr>
          <w:rFonts w:cs="Times New Roman" w:ascii="Times New Roman" w:hAnsi="Times New Roman"/>
          <w:sz w:val="24"/>
          <w:szCs w:val="24"/>
        </w:rPr>
        <w:t xml:space="preserve">  «Физминутка с Дракошей Серебрянко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ые: </w:t>
      </w:r>
      <w:r>
        <w:rPr>
          <w:rFonts w:cs="Times New Roman" w:ascii="Times New Roman" w:hAnsi="Times New Roman"/>
          <w:sz w:val="24"/>
          <w:szCs w:val="24"/>
        </w:rPr>
        <w:t xml:space="preserve">загадка про медвед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</w:t>
      </w:r>
      <w:r>
        <w:rPr>
          <w:rFonts w:cs="Times New Roman" w:ascii="Times New Roman" w:hAnsi="Times New Roman"/>
          <w:sz w:val="24"/>
          <w:szCs w:val="24"/>
        </w:rPr>
        <w:t xml:space="preserve">: русская народная песня «Каравай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магнитная доска, игрушка большого мягкого медвед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317"/>
      </w:tblGrid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 детей составлять группы однородных предметов, используя каточки-схемы современной образовательной технологии «Блоки Дьенеша» (кодовые карточки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и количественного и порядкового счета в пределах 5;повторить цифры1-5. закрепить знания о цвете; уточнять представления о геометрических фигура: круг, квадрат, прямоугольник, тре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мение  слышать других людей и дружно осуществлять совместную деятельность с сверст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познавательную активность, любознательность, желание заниматься математикой через игру, умение видеть общий признак, группировать предметы  по двум свойствам с помощью современной образовательной технологии «Блоки Дьенеша», развивать логическое мышление, память,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544"/>
        <w:gridCol w:w="3260"/>
        <w:gridCol w:w="2771"/>
      </w:tblGrid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ы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детей, выполнение которой приведет к достижению запланированных результа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й 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Этап.</w:t>
            </w:r>
            <w:r>
              <w:rPr>
                <w:rFonts w:cs="Times New Roman" w:ascii="Times New Roman" w:hAnsi="Times New Roman"/>
                <w:sz w:val="24"/>
              </w:rPr>
              <w:t xml:space="preserve"> Введение в игровую ситу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мотивировать детей на включение в игровую деятельность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дети! Я - Веснушка, пришла к вам в г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меня сегодня прекрасное настроение, а у ва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сегодня день рождения! День рождения веселый праздник, на котором можно поиг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хотите сегодня поигр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те узнать, сколько мне исполнилось лет? Я там разволновалась, что забыла? Помогите м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детей вокруг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облемную ситу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разговор – диалог, высказывают собственные мысл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эмоциональную отзывчивость, желание помочь Весну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Этап:</w:t>
            </w:r>
            <w:r>
              <w:rPr>
                <w:rFonts w:cs="Times New Roman" w:ascii="Times New Roman" w:hAnsi="Times New Roman"/>
                <w:sz w:val="24"/>
              </w:rPr>
              <w:t xml:space="preserve"> 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ора на опыт детей (актуализация знаний), необходимый для «открытия нового знания», освоения нового способа, умения, выработка навы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минутк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оритм работы с блок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ит детей с блоками. Предлагает рассмотреть бло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поиграть с блок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ит детей с кодовыми карточк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агает разложить блоки по кодовым карточк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ая ситу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узнать, сколько мне лет, нужно сосчитать вот эти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ются цве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их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хочет сосчитать? Покажите циф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на каком месте стоит красный цвет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цветок за н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цветок стоит между синим и зеле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он по счет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вам, что вы мне помогли вспомнить, сколько мне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же мне сегодня лет исполни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очень  много друзей, хотите с ними познакомиться? Самый любимый друг- Серебрянка. Он большой весельчак и очень любит заниматься спортом. Хотите с ним позаниматься? Смотрите внимательно и слуш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 «Помоги медведю разложить конф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ишла не одна, а еще с одним другом, вы его не видели? Он такой стесните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а про медвед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охматый, косолапый, в берлоге живет, лапу сос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те узнать, с чем он к нам приш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принес конфетки - бло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их, какие они все разные. - Хотите с ними поигр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а предлагает  их разложили по корзин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корзиночки. На них нарисованы карточки, по которым мы должны разложить конфеты – бл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ну корзиночку нужно положить все желтые конфетки, в другую – все квадратные, а в третью – и желтые и квадрат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вторим, какие конфеты-фигуры мы будем раскладывать по коробочкам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вним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можно ли есть много конфет 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актуализирующие знания детей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лушивает ответы все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ссмотреть цветы, назвать их цвет, предлагает определить нахождение цветка и определить его цвет, сосчитать их, соотнести с цифрой, которая соответствует количеству цве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с совместну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 детей с новым персонажем – медведем, загадывает  загадку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игрушку  на видное мест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ссмотреть бл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поиграть с блоками, разложить их по корзиноч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кодовыми карточ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внимание детей на кодовые карточки, дает словесную инструк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обобщающего характ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 на ц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цветки, считают их, называют цвет каждого цв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сто каждого цв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цифру, которая соответствует количеству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обобщающи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с геро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и  знакомятся с новым геро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медвед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бл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одовые карт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 словесной инструкции взросл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обобщающие вопросы, делают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и отвечать на вопросы 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 количественном и порядковом счете, цвете, циф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участвуют в совмес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оциональную отзыв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эмоциональ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о участвуют в общении с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ют слушать взросл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ют представление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еет представление о цвете, форме, велич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ют планировать сво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ют действовать и выполнять инструкци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ценивать процесс и результат коллективной деятельности.</w:t>
            </w:r>
          </w:p>
        </w:tc>
      </w:tr>
      <w:tr>
        <w:trPr>
          <w:trHeight w:val="4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флексия. Открыт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знание детьми своей деятельности, самооценка результатов деятельности своей и всей группы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интересную игру придумал  Миша.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онравилось такая иг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те еще поиграть с такими конфетками - блока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сите меня, я  приду к вам в гости со своими друзьями и с новой, интересной иг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то знает, какую песенку поют, когда наступает  день рожд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айте все в круг и споем «Карав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можно еще порадовать в день рож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ы все веселые, дружные, мне с вами было очень весело. Мне пора домой, меня мама зажда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на памя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детей вокруг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детей к анализу деятельности, которая приносит радость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детям, как можно порадовать близких в  праздник День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ей сфотографироваться на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ют свои ощущения от продела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т хоровод и поют Веснушке песню «Карав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уются с персонажа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диалоге, описывая деятельность, которой они занима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свои ощущения от продела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оциональную отзыв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8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15:00Z</dcterms:created>
  <dc:creator>Ирина</dc:creator>
  <dc:description/>
  <cp:keywords/>
  <dc:language>en-US</dc:language>
  <cp:lastModifiedBy>МКДОУ№10</cp:lastModifiedBy>
  <dcterms:modified xsi:type="dcterms:W3CDTF">2015-05-21T09:53:00Z</dcterms:modified>
  <cp:revision>3</cp:revision>
  <dc:subject/>
  <dc:title>ТЕХНОЛОГИЧЕСКАЯ КАРТА ОРГАНИЗАЦИИ СОВМЕСТНОЙ ДЕЯТЕЛЬНОСТИ  С ДЕТЬМИ</dc:title>
</cp:coreProperties>
</file>