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-КОНСПЕКТ МАСТЕР-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«Презентация проекта по взаимодействию </w:t>
      </w:r>
      <w:r>
        <w:rPr>
          <w:spacing w:val="2"/>
          <w:sz w:val="28"/>
          <w:szCs w:val="28"/>
        </w:rPr>
        <w:t xml:space="preserve">педагогов и родителей по повышению статуса отца в семье </w:t>
      </w:r>
      <w:r>
        <w:rPr>
          <w:b/>
          <w:sz w:val="28"/>
          <w:szCs w:val="28"/>
        </w:rPr>
        <w:t>«Папа – мой лучший друг</w:t>
      </w:r>
      <w:r>
        <w:rPr>
          <w:spacing w:val="2"/>
          <w:sz w:val="28"/>
          <w:szCs w:val="28"/>
        </w:rPr>
        <w:t>»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Педагог-мастер:  </w:t>
      </w:r>
      <w:r>
        <w:rPr>
          <w:spacing w:val="2"/>
          <w:sz w:val="28"/>
          <w:szCs w:val="28"/>
          <w:u w:val="single"/>
        </w:rPr>
        <w:t>Тарнопольская Евгения Игоревна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Должность, место работы: </w:t>
      </w:r>
      <w:r>
        <w:rPr>
          <w:spacing w:val="2"/>
          <w:sz w:val="28"/>
          <w:szCs w:val="28"/>
          <w:u w:val="single"/>
        </w:rPr>
        <w:t>воспитатель 1 квалификационной категории МБДОУ ЦРР детского сада № 15 «Золотая рыбка»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Дата проведения:   </w:t>
      </w:r>
      <w:r>
        <w:rPr>
          <w:spacing w:val="2"/>
          <w:sz w:val="28"/>
          <w:szCs w:val="28"/>
          <w:u w:val="single"/>
        </w:rPr>
        <w:t xml:space="preserve"> 13 ноября 2014  года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Время проведения:  </w:t>
      </w:r>
      <w:r>
        <w:rPr>
          <w:spacing w:val="2"/>
          <w:sz w:val="28"/>
          <w:szCs w:val="28"/>
          <w:u w:val="single"/>
        </w:rPr>
        <w:t>13.15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Место проведения: </w:t>
      </w:r>
      <w:r>
        <w:rPr>
          <w:spacing w:val="2"/>
          <w:sz w:val="28"/>
          <w:szCs w:val="28"/>
          <w:u w:val="single"/>
        </w:rPr>
        <w:t>МБДОУ ЦРР детский сад № 15 «Золотая рыбка»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Продолжительность мастер-класса: </w:t>
      </w:r>
      <w:r>
        <w:rPr>
          <w:spacing w:val="2"/>
          <w:sz w:val="28"/>
          <w:szCs w:val="28"/>
          <w:u w:val="single"/>
        </w:rPr>
        <w:t>45 минут</w:t>
      </w:r>
    </w:p>
    <w:p>
      <w:pPr>
        <w:pStyle w:val="Normal"/>
        <w:jc w:val="both"/>
        <w:rPr>
          <w:b/>
          <w:b/>
          <w:spacing w:val="2"/>
          <w:sz w:val="28"/>
          <w:szCs w:val="28"/>
          <w:u w:val="single"/>
        </w:rPr>
      </w:pPr>
      <w:r>
        <w:rPr>
          <w:b/>
          <w:spacing w:val="2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Цель мастер-класса: 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пространение опыта работы по повышению эффективности взаимодействия педагогов и родителей по повышению статуса отца в семье.</w:t>
      </w:r>
    </w:p>
    <w:p>
      <w:pPr>
        <w:pStyle w:val="Normal"/>
        <w:ind w:left="1440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Задачи мастер-класса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ь роль отца в воспитании ребёнк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основными мероприятиями проект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ть опыт работы на примере родительского собрани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и проанализировать методы и приёмы активизации родителей на собрании;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pacing w:val="2"/>
          <w:sz w:val="28"/>
          <w:szCs w:val="28"/>
        </w:rPr>
      </w:pPr>
      <w:r>
        <w:rPr>
          <w:sz w:val="28"/>
          <w:szCs w:val="28"/>
        </w:rPr>
        <w:t>представить результаты проекта.</w:t>
      </w:r>
    </w:p>
    <w:p>
      <w:pPr>
        <w:pStyle w:val="Normal"/>
        <w:ind w:left="720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шки треугольной формы 3 цветов, «волшебный мешочек», мультимедийное оборудование, ноутбук, презентация проекта по взаимодействию </w:t>
      </w:r>
      <w:r>
        <w:rPr>
          <w:spacing w:val="2"/>
          <w:sz w:val="28"/>
          <w:szCs w:val="28"/>
        </w:rPr>
        <w:t xml:space="preserve">педагогов и родителей по повышению статуса отца в семье </w:t>
      </w:r>
      <w:r>
        <w:rPr>
          <w:b/>
          <w:sz w:val="28"/>
          <w:szCs w:val="28"/>
        </w:rPr>
        <w:t>«Папа – мой лучший друг</w:t>
      </w:r>
      <w:r>
        <w:rPr>
          <w:spacing w:val="2"/>
          <w:sz w:val="28"/>
          <w:szCs w:val="28"/>
        </w:rPr>
        <w:t>»</w:t>
      </w:r>
      <w:r>
        <w:rPr>
          <w:sz w:val="28"/>
          <w:szCs w:val="28"/>
        </w:rPr>
        <w:t>, фотографии с конкурса« С папой очень я дружу!», стенгазета «Мой папа самый лучший», карточки с 3 педагогическими ситуац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ы бумаги, фломасте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(раскрытие роли отца в воспитании ребёнка)</w:t>
      </w:r>
    </w:p>
    <w:p>
      <w:pPr>
        <w:pStyle w:val="Normal"/>
        <w:ind w:left="9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ФГОС ДО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м с 01 января 2014 года, одним из условий, необходимых для создания социальной ситуации развития детей, является 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главным институтом воспитания является семья. То, что ребенок в детские годы приобретает в семье, он сохраняет в течение всей последующей жизни. Важность семьи как института воспитания обусловлена тем, что в ней ребенок находится в течение значительной части своей жизни, и по длительности своего воздействия на личность ни один из институтов воспитания не может сравниться с семьей. В ней закладываются основы личности ребенка, и к поступлению в школу он уже более чем наполовину сформировался как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рождения ребенка мать большую часть своего времени проводит с ним. Отцы все чаще самоустраняются от воспитания, в том числе и духовного, своих наследников, объясняя это занятностью на работе, говоря, что основной вклад его в семью – это заработанные день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хуже, если ребенок растет в неполной семье, где чаще всего отсутствует отец. Для полноценного воспитания ребенка необходимо наличие взрослых обоего пола. Для девочки в семье образцом поведения служит мать, прообразом будущего избранника – отец. В неполной семье, состоящей, как правило, из матери и детей, отсутствует образец мужского поведения, формирующий полоролевое воспитание мальчиков и стереотипный образ партнеров у дев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семья сегодня разительно отличается от классического понимания, где старшие заботятся о младших, где есть бабушки и дедушки, ей присуще нарушение семейных связей – гражданские браки стали нормой. Социальные и другие противоречия обостряют взаимоотношения членов семьи друг с другом. Многие семьи живут на грани развода. Стирается привычный уклад семьи, теряются сформировавшиеся годами семейные принципы – все это стало ярко проявляться в сюжетных играх детей. Одни дети доказывают другим, что в семье должно быть два папы, у них так, и другой вариант они не рассматривают. Либо дети копируют поведение своих отцов, которое так же противоречит моральным нор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тали больше предоставлены сами себе, родители увиливают от своих прямых обязанностей в воспитании детей.  Телевизор, компьютер, видео заменяют живое общение с взрослыми, бабушкины сказки, мамины колыбельные, папины прибаутки. В семье происходит отчуждение детей и взрослых, отсутствует та атмосфера, когда неспешно, по-доброму проходит общение детей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о, к сожалению, приходится видеть проявление педагогической несостоятельности родителей: окрики, угрозы, шлепки, проявление нетерпения по отношению к малым детям, которые их раздражают. Самая трудная проблема для родителей – неумение ладить со своим малышом без конфликтов и сл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bCs/>
          <w:color w:val="000000"/>
          <w:sz w:val="28"/>
          <w:szCs w:val="28"/>
        </w:rPr>
        <w:t>Основные мероприятия проекта</w:t>
      </w:r>
      <w:r>
        <w:rPr>
          <w:color w:val="000000"/>
          <w:sz w:val="28"/>
          <w:szCs w:val="28"/>
        </w:rPr>
        <w:t xml:space="preserve"> (</w:t>
      </w:r>
      <w:r>
        <w:rPr>
          <w:b/>
          <w:bCs/>
          <w:color w:val="000000"/>
          <w:sz w:val="28"/>
          <w:szCs w:val="28"/>
        </w:rPr>
        <w:t>знакомство с основными мероприятиями проекта)</w:t>
      </w:r>
    </w:p>
    <w:p>
      <w:pPr>
        <w:pStyle w:val="Normal"/>
        <w:ind w:left="56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этап. Предварительная подготовка – май-август 2014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бота с детьми.</w:t>
      </w: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1. </w:t>
      </w:r>
      <w:r>
        <w:rPr>
          <w:color w:val="000000"/>
          <w:sz w:val="28"/>
          <w:szCs w:val="28"/>
        </w:rPr>
        <w:t>Формировать правильное представление детей о составе семьи, роли отца в      семье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 </w:t>
      </w:r>
      <w:r>
        <w:rPr>
          <w:color w:val="000000"/>
          <w:sz w:val="28"/>
          <w:szCs w:val="28"/>
        </w:rPr>
        <w:t>Воспитывать интерес к профессиям их отцов, воспитывать в детях чувство      гордости и уважения к отцу. </w:t>
      </w: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ind w:left="568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3. </w:t>
      </w:r>
      <w:r>
        <w:rPr>
          <w:color w:val="000000"/>
          <w:sz w:val="28"/>
          <w:szCs w:val="28"/>
        </w:rPr>
        <w:t>Помочь каждому ребенку в осознании себя как полноправного,   любимого члена семьи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– активные участник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ыявить  воспитательные функции пап в семье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Мотивировать творческую активность детей в рамках реализации проект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ызвать общий интерес, радость от предстоящ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бота с детьми:</w:t>
      </w:r>
    </w:p>
    <w:tbl>
      <w:tblPr>
        <w:tblW w:w="879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3481"/>
        <w:gridCol w:w="4596"/>
      </w:tblGrid>
      <w:tr>
        <w:trPr>
          <w:trHeight w:val="397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</w:t>
            </w:r>
          </w:p>
        </w:tc>
      </w:tr>
      <w:tr>
        <w:trPr>
          <w:trHeight w:val="1154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-интервью с детьми (и мамами).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степень участия пап в воспитании своих детей. </w:t>
            </w:r>
          </w:p>
        </w:tc>
      </w:tr>
      <w:tr>
        <w:trPr>
          <w:trHeight w:val="1930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, разучивание песен и стихов про папу.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художественными произведениями, в которых раскрываются семейные принципы; посвящены папам.</w:t>
            </w:r>
          </w:p>
        </w:tc>
      </w:tr>
      <w:tr>
        <w:trPr>
          <w:trHeight w:val="2327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семье,  о традициях семьи: даты, отмечаемые всей семьёй, сюрпризы-подарки друг другу, совместные прогулки за город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ссказывать о своей семье, о совместных увлечениях, играх в свободное время. Повысить самооценку детей, гордость за свою семью.</w:t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дитель – не гость, а полноправный партнер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заимодействие с родителями</w:t>
      </w: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1. </w:t>
      </w:r>
      <w:r>
        <w:rPr>
          <w:sz w:val="28"/>
          <w:szCs w:val="28"/>
        </w:rPr>
        <w:t>Разъяснить  и отцам и матерям специфику роли отца в формировании личности мальчиков и девоче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 </w:t>
      </w:r>
      <w:r>
        <w:rPr>
          <w:sz w:val="28"/>
          <w:szCs w:val="28"/>
        </w:rPr>
        <w:t>Помочь родителям осознать степень важности взаимопонимания и доверительных отношений как  друг с другом, так и с ребенком. </w:t>
      </w: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 </w:t>
      </w:r>
      <w:r>
        <w:rPr>
          <w:sz w:val="28"/>
          <w:szCs w:val="28"/>
        </w:rPr>
        <w:t>Познакомить отцов со способами нетравмирующего управления поведением    детей. </w:t>
      </w: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4. </w:t>
      </w:r>
      <w:r>
        <w:rPr>
          <w:sz w:val="28"/>
          <w:szCs w:val="28"/>
        </w:rPr>
        <w:t>Составить и реализовать план совместных мероприятий и продуктивной деятельности с  пап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ыявить у семей главные принципы жизни, которых они придерживают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Смоделировать способы поведения родителей в ситуациях разрешения противоречий между детьми и родителям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омочь разобраться в стилях семейного воспитания; выяснить характер внутрисемейных отноше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бота с родителями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88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3432"/>
        <w:gridCol w:w="4644"/>
      </w:tblGrid>
      <w:tr>
        <w:trPr>
          <w:trHeight w:val="38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</w:t>
            </w:r>
          </w:p>
        </w:tc>
      </w:tr>
      <w:tr>
        <w:trPr>
          <w:trHeight w:val="1506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ап: «Хороший ли вы отец?», «Каковы мы, мужчины?»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раскрыть представление родителей о себе, о своей роли в воспитании детей.   </w:t>
            </w:r>
          </w:p>
        </w:tc>
      </w:tr>
      <w:tr>
        <w:trPr>
          <w:trHeight w:val="2626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: «Плохие слова», «Как отучить ребенка ругаться», «Дети нуждаются в правилах», «О наказании»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помощь папам в решении возникших проблемных ситуаций и помочь предупредить дальнейшее их развитие.</w:t>
            </w:r>
          </w:p>
        </w:tc>
      </w:tr>
      <w:tr>
        <w:trPr>
          <w:trHeight w:val="1506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консультация «Роль отца в воспитании ребенка!»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роль отца в семье, в воспитании детей.  Познакомить с типологией отцов.   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 этап. Практическ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влечь отцов к участию в воспитательном процессе детей группы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ыявить и повысить творческий потенциал па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овысить психолого - педагогическую компетентность отц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  </w:t>
      </w:r>
      <w:r>
        <w:rPr/>
        <w:t>Создание эмоционального комфорта в группе для родителей и детей в ходе проведения совместных мероприятий.</w:t>
      </w:r>
    </w:p>
    <w:tbl>
      <w:tblPr>
        <w:tblW w:w="94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4637"/>
        <w:gridCol w:w="1168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ы милого портрет»- рисунки детей ко дню отца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положительные эмоции от процесса рисования, чувство гордости за достигнутый результат.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ормушек среди пап « Папа - мастер на все руки!»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творческий потенциал пап, их мастерство. Вызвать чувство гордости детей за работы своих отц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ренинг для пап.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тить способы родительского поведения и взаимодействия с ребенком, смоделировать способы  поведения родителей в ситуациях разрешения противоречий между детьми и родите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гостиная «Папа – мой лучший друг!»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спешность социального развития ребенка на основе позитивной активности взаимодействия с отцами.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« С папой очень я дружу!»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эмоциональный опыт общения с отцом.   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ы разные нужны, папы разные важны» - занятие по знакомству с профессиями пап.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и познакомить детей с профессиями отцов. Привлечь пап к беседам с детьми о своей профессии.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ап в досуговых мероприятиях группы «Вечера развлечений»: «В гости к нам пришел Петрушка», «Жили-были…»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 к участию в воспитательном процессе детей. Показать детям умения их пап, которые возможно они ещё не знали, вызвать чувство гордости за них.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 с мамами «Расскажу я вам про папу…!»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дить родителей к проявлению творчества.          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Самый ловкий, самый смелый!»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физические возможности пап. Способствовать повышению чувства гордости у детей за отцов.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досуговый вечер «Нам вместе весело!»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ь родителей к организации мероприятия, вызвать положительный эмоции, сплочение семей.</w:t>
            </w:r>
            <w:r>
              <w:rPr>
                <w:i/>
                <w:iCs/>
                <w:sz w:val="28"/>
                <w:szCs w:val="28"/>
              </w:rPr>
              <w:t> (Заключительное мероприятие проекта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ятельность воспитателей групп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тенда ко Дню отца,  поздравление мужчин с Днём защитника отечеств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самых активных пап по номинациям на совместном досуге «Нам вместе весело!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 этап. Результат проек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е повторного анкетирования пап, бесед с детьми и мамами  выявить изменения в проявлении воспитательной функции отцов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выводы по итогам реализации проекта, спланировать перспективу дальнейш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я опыта работы на примере родительского собрания и и анализ методы и приёмы активизации родителей на собр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дагог-мастер:  </w:t>
      </w:r>
      <w:r>
        <w:rPr>
          <w:sz w:val="28"/>
          <w:szCs w:val="28"/>
        </w:rPr>
        <w:t xml:space="preserve"> 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екта подробнее рассмотрим на примере родительского собрания «Папа – мой лучший др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брание я родителей стараюсь пригласить в необычной, например, в стихотворной форме. Такого рода объявления я вывешиваю заранее в групповом уголке, чтобы заинтересовать родителей, а, может быть, и заинтриговать. На данное собрание я пригласила их вот таким стихотворением собственного сочинения. Прочитайте его по очереди по одному четверостишию. Пожалуйста, Ваша групп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 группа</w:t>
      </w:r>
      <w:r>
        <w:rPr>
          <w:i/>
          <w:sz w:val="28"/>
          <w:szCs w:val="28"/>
        </w:rPr>
        <w:t>: Внимание, внимание!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У нас в группе собрание!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Всех родителей приглашаю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Тему интересную обсуждаю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 группа</w:t>
      </w:r>
      <w:r>
        <w:rPr>
          <w:i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</w:t>
      </w:r>
      <w:r>
        <w:rPr>
          <w:i/>
          <w:sz w:val="28"/>
          <w:szCs w:val="28"/>
        </w:rPr>
        <w:t>У папы работ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У папы забот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И некогда с нами ему поигр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А мы его люби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 группа:</w:t>
      </w:r>
      <w:r>
        <w:rPr>
          <w:color w:val="333333"/>
          <w:sz w:val="28"/>
          <w:szCs w:val="28"/>
        </w:rPr>
        <w:t xml:space="preserve"> </w:t>
      </w:r>
      <w:r>
        <w:rPr>
          <w:i/>
          <w:sz w:val="28"/>
          <w:szCs w:val="28"/>
        </w:rPr>
        <w:t>А мы его ждё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Но если наш папа берёт выходно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Как здорово с ним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Он такой заводной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занятиях по изодеятельности дети изготовляют приглашения на родительское собрание. Например, такие (</w:t>
      </w:r>
      <w:r>
        <w:rPr>
          <w:i/>
          <w:sz w:val="28"/>
          <w:szCs w:val="28"/>
        </w:rPr>
        <w:t>На экране образцы).</w:t>
      </w:r>
      <w:r>
        <w:rPr>
          <w:sz w:val="28"/>
          <w:szCs w:val="28"/>
        </w:rPr>
        <w:t xml:space="preserve"> Поэтому обидеть и не прийти на собрание со стороны родителей будет не очень хорош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одготовительной работы – обеспечить посещаемость родительских собр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-мастер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рганизационный эт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оходит в помещении группы или музыкальном зале. Родители заходят в группу, рассматривают выставку детских работ, садятся на свои места; звучит спокойная музы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ступительная част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песня «Папа может, папа может все, что угодно…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-мастер</w:t>
      </w:r>
      <w:r>
        <w:rPr>
          <w:sz w:val="28"/>
          <w:szCs w:val="28"/>
        </w:rPr>
        <w:t xml:space="preserve"> собрания приветствует родителей, благодарит за при</w:t>
        <w:softHyphen/>
        <w:t>сутствие. Сообщает тему, цель и программу собр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-мастер:</w:t>
      </w:r>
      <w:r>
        <w:rPr>
          <w:sz w:val="28"/>
          <w:szCs w:val="28"/>
        </w:rPr>
        <w:t xml:space="preserve"> Прежде чем мы начнем наше собрание, давайте сначала познакомимся друг с другом поближе, чтобы нам в даль</w:t>
        <w:softHyphen/>
        <w:t>нейшем было легче обсуждать более сложные вопросы. Давайте поиграем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Игра </w:t>
      </w:r>
      <w:r>
        <w:rPr>
          <w:b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и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о очереди называют свое имя и дают себе харак</w:t>
        <w:softHyphen/>
        <w:t>теристику по первой букве своего имени или, по договоренности, на любую букву, на все буквы. Например, Ольга — ослепительная улыбка, легка на подъем, вегетарианка, голубоглаза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сновной этап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ни-дискусс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-мастер</w:t>
      </w:r>
      <w:r>
        <w:rPr>
          <w:sz w:val="28"/>
          <w:szCs w:val="28"/>
        </w:rPr>
        <w:t>. За несколько дней до собрания мы провели опрос детей по самым различным вопросам, один из них звучал так: «За что ты любишь своего папу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ушайте их ответы </w:t>
      </w:r>
      <w:r>
        <w:rPr>
          <w:i/>
          <w:iCs/>
          <w:sz w:val="28"/>
          <w:szCs w:val="28"/>
        </w:rPr>
        <w:t>(зачи</w:t>
        <w:softHyphen/>
        <w:t>тывает несколько ответов детей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тому что он покупает мне игруш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тому что он гуляет со мно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тому что папа – добрый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апа играет и готовит со м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едует помнить, что педагог обязан соблюдать педагогиче</w:t>
        <w:softHyphen/>
        <w:t>скую этику. Если ребенок негативно относится к отцу и, отвечая на вопрос, сообщил об этом, то данный ответ ребенка нельзя вы</w:t>
        <w:softHyphen/>
        <w:t>носить на всеобщее обсуждение. Следует тактично и в индивиду</w:t>
        <w:softHyphen/>
        <w:t>альном порядке обсудить данную проблему с отцом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-мастер</w:t>
      </w:r>
      <w:r>
        <w:rPr>
          <w:sz w:val="28"/>
          <w:szCs w:val="28"/>
        </w:rPr>
        <w:t xml:space="preserve">. </w:t>
      </w:r>
      <w:r>
        <w:rPr>
          <w:color w:val="00B050"/>
          <w:sz w:val="28"/>
          <w:szCs w:val="28"/>
        </w:rPr>
        <w:t>Как вы думаете, почему мы сегодня собрались именно в таком состав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 Какова роль отца в сем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 Что вы считаете главным в воспитании ребенка?</w:t>
      </w:r>
    </w:p>
    <w:p>
      <w:pPr>
        <w:pStyle w:val="Normal"/>
        <w:jc w:val="both"/>
        <w:rPr/>
      </w:pPr>
      <w:r>
        <w:rPr>
          <w:sz w:val="28"/>
          <w:szCs w:val="28"/>
        </w:rPr>
        <w:t>-     Чье участие в воспитании ребенка должно быть больше: мате</w:t>
        <w:softHyphen/>
        <w:t>ри или отца? Почему? </w:t>
      </w:r>
      <w:r>
        <w:rPr>
          <w:i/>
          <w:iCs/>
          <w:sz w:val="28"/>
          <w:szCs w:val="28"/>
        </w:rPr>
        <w:t>(Зачитывает 2-3 ответа из анкет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твете на вопрос : «С кем чаще общается Ваш ребенок в семье: с Вами, мамой, бабушкой, дедушкой, сестрой (братом), телевизором, игрушками (подчеркните)?», чаще с мамой, папа на втором месте, потом другие родственники и игруш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ку в семье необходимо как женское, так и мужское вни</w:t>
        <w:softHyphen/>
        <w:t>мание. Мать, как правило, действует на ребенка лаской, добротой. Она играет большую роль в воспитании гуманных черт характера. А вот формирование у детей целеустремленности, настойчивости, смелости – забота от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мужское отношение к миру, своему долгу, правильное понимание своего места в жизни, наконец, рыцар</w:t>
        <w:softHyphen/>
        <w:t>ство (у мальчиков) способен сформировать именно отец своим примером, поступком. «Сын, ведь мы с тобой мужчины», - тихо говорит отец, когда в автобус входит женщина. Сын, по примеру отца, моментально встает с сиденья.</w:t>
      </w:r>
    </w:p>
    <w:p>
      <w:pPr>
        <w:pStyle w:val="Normal"/>
        <w:jc w:val="both"/>
        <w:rPr/>
      </w:pPr>
      <w:r>
        <w:rPr>
          <w:sz w:val="28"/>
          <w:szCs w:val="28"/>
        </w:rPr>
        <w:t>Велика роль отца в подготовке детей к семейной жизни. Его надежность, чуткость по отношению к матери, бабушке, детям, стремление разделить с ними домашние заботы, сделать семейную жизнь более интересной, счастливой – все это переходит детям. Правильный пример отца учит мальчиков быть настоящими муж</w:t>
        <w:softHyphen/>
        <w:t>чинами и впоследствии хорошими мужьями, отцами, а дочерей побуждает сравнивать своих друзей с отцом, предъявлять к моло</w:t>
        <w:softHyphen/>
        <w:t>дым людям высокие треб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вводной части родительского собрания – настроить родителей на общение и рабо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активизации общения родителей, создания рабочего настроя  использую различные приём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распределение  на подгрупп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работа в подгруппа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обсуждение высказываний по тем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обсуждение крылатых выражений и поговорок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и другие приё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общение родителей к беседе, к зачитыванию отдельных положений способствует их  активности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Основной этап собр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смотр видеозаписи ответов детей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 Чем твой папа занят вечер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 Кто с тобой больше занимается в свободное время: мама</w:t>
        <w:br/>
        <w:t>или пап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 Что ты любишь делать вместе с пап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 Чему тебя научил папа? </w:t>
      </w:r>
      <w:r>
        <w:rPr>
          <w:i/>
          <w:iCs/>
          <w:sz w:val="28"/>
          <w:szCs w:val="28"/>
        </w:rPr>
        <w:t>(Обсуждение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-мастер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обобщает ответы детей). </w:t>
      </w:r>
      <w:r>
        <w:rPr>
          <w:sz w:val="28"/>
          <w:szCs w:val="28"/>
        </w:rPr>
        <w:t>Маленький ребенок откровенно взывает к отцу: смотри, я слаб, ты мне так нуж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е – не опоздать! Главное – с первых дней воспитывать и в себе, и в ребенке потребность проводить как можно больше времени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игр вы, не отдавая себе отчета, внушаете своему ребенку ощущение уверенности и защищенности. Ребенок идет с этими ощущениями через детство, трудную пору отрочества и вступает в юность. И на всех жизненных поворотах его поддер</w:t>
        <w:softHyphen/>
        <w:t>живает понимание: мой папа все может, все у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мин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пражнение: "Общение детей и родителей в лицах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му родителю предлагается на своем листочке, отвечая на вопрос ведущего нарисовать одну из предложенных на доске пикт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687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им лицом чаще всего вы общаетесь с ребенком?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им лицом чаще всего общается с вами ваш ребенок?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вы желаете видеть лицо ребенка при общении с вами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суждение:</w:t>
      </w:r>
      <w:r>
        <w:rPr>
          <w:sz w:val="28"/>
          <w:szCs w:val="28"/>
        </w:rPr>
        <w:t> У родителей спрашивается: Каких пиктограмм больше? Совпадают ли пиктограммы первого и второго вопросов? Есть ли разница в ответах на второй и третий вопрос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> ребенок любит своих родителей и нуждается в их ласке и любви, и если мамы и папы хотят видеть своих детей счастливыми и часто улыбающимися, то они в сою очередь, несмотря ни на проблемы на работе, ни на неудачи в личной жизни должны привносить в жизнь своих детей положительные эмо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ловая игра «О чем бы вы поговорили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агается </w:t>
      </w:r>
      <w:r>
        <w:rPr>
          <w:b/>
          <w:sz w:val="28"/>
          <w:szCs w:val="28"/>
          <w:u w:val="single"/>
        </w:rPr>
        <w:t>ситуация первая</w:t>
      </w:r>
      <w:r>
        <w:rPr>
          <w:sz w:val="28"/>
          <w:szCs w:val="28"/>
        </w:rPr>
        <w:t>: отец ведет из садика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 Ну, как дела? – спрашивает он с теплотой в голо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 Хорошо, - односложно отвечает сы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 Что было на обед? – спрашивает отец. – Чем занимался? Как</w:t>
        <w:br/>
        <w:t>вел себ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роди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 Как вы оцениваете эту бес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 Верно ли отец повел разговор с ребен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 О чем бы вы начали беседо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 Есть ли у вас трудности в общении со своими малышами? Каки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-мастер</w:t>
      </w:r>
      <w:r>
        <w:rPr>
          <w:sz w:val="28"/>
          <w:szCs w:val="28"/>
        </w:rPr>
        <w:t>. Чтобы ребенок раскрылся, нужно завоевать его доверие. Сын (дочь) должен(а) сам(а) заговорить о себе, приот</w:t>
        <w:softHyphen/>
        <w:t>крыть свои сокровенные мысли и тайны, задать беспокоящие во</w:t>
        <w:softHyphen/>
        <w:t>просы. Но это возможно в том случае, если вы сами идете ему навстречу: по дороге из садика расскажите, что тревожило вас на работе, что удалось сделать за день, вспомните людей, с кото</w:t>
        <w:softHyphen/>
        <w:t>рыми встречались, поделитесь заботами и мыслями, расскажите, что вас тронуло в прочитанной газете, кни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ите с ребенком обо всем. Не думайте, что ваше дитя еще мало и ничего не поймет. Главное — он почувствует, что вы обращаетесь к нему, как к взросл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ще спрашивайте, что нового, интересного произошло за се</w:t>
        <w:softHyphen/>
        <w:t>годняшний день? Во что играли? Кто выиграл? У тебя есть друг? Он хороший? Почему? Расскажи, о чем эта книга? Как бы ты по</w:t>
        <w:softHyphen/>
        <w:t>ступил на моем мес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Ситуация вторая.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>Педагог-мастер</w:t>
      </w:r>
      <w:r>
        <w:rPr>
          <w:sz w:val="28"/>
          <w:szCs w:val="28"/>
        </w:rPr>
        <w:t xml:space="preserve"> Представьте себе ситу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ц кричит сыну: «Куда прешься весь в снегу? Мама только помыла пол… Вернись, говорю!» Сын обиделся. Он сам увидел лужи на чистом полу, но так торопился к родителям, хотел расска</w:t>
        <w:softHyphen/>
        <w:t>зать, какую снежную бабу слепили во д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Надо ли было так кричать на ребенка? </w:t>
      </w:r>
      <w:r>
        <w:rPr>
          <w:i/>
          <w:iCs/>
          <w:sz w:val="28"/>
          <w:szCs w:val="28"/>
        </w:rPr>
        <w:t>(Обсуждение.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Возможный выход из ситуации. </w:t>
      </w:r>
      <w:r>
        <w:rPr>
          <w:sz w:val="28"/>
          <w:szCs w:val="28"/>
        </w:rPr>
        <w:t>Один ребенок поймет свою ошибку, если взять его за руку, молча вывести из кухни, чтобы отряхнуть с ног капли уличной влаги. Другому нужно спокойным голосом сделать замечание. Третьего поучите в шутлив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ждый случай, учитывая индивидуальность ребенка, вы должны выбрать соответствующий прием, но исключить грубость, резкие жесты, приказной тон. Иначе это все вызовет протест и от</w:t>
        <w:softHyphen/>
        <w:t>ветную груб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 Семенович Макаренко большое значение придавал авто</w:t>
        <w:softHyphen/>
        <w:t>ритету родителей, он писал, что не самодурство, не гнев, не крик, не упрашивание, а спокойное, деловое и серьезное распоряжение – вот, что должно быть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спитании должна быть мера. Чтобы ребенок был спокой</w:t>
        <w:softHyphen/>
        <w:t>ным в детском саду (школе), надо дать ему возможность для раз</w:t>
        <w:softHyphen/>
        <w:t>рядки энергии дома. Отец должен наказывать за непослушание, иначе формируется безответственность. Но наказание без раская</w:t>
        <w:softHyphen/>
        <w:t>ния не воспитывает. Если ребенок не понял своей вины и не хочет ее искупить — наказание ничему не научит, но может озлоби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итуация тре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тве Люда очень любила играть с отцом. Ей всегда было весело с ним. Как только отец приходил с работы, Люда обрадовано крич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й, как хорошо! Значит, мы сейчас пойдем 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жды отец пришел с работы очень усталым. Люда, как обычно, встретила его восторженным криком, желая идти играть с ним во двор. Но отец неожиданно сказ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не пойдем, я плохо себя чувств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, пойдем, все равно пойдем! – кричала девочка, цепляясь за отца и увлекая его к дв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ченька, подожди, дай твою руку! – внезапно скомандовал от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а послушно подала отцу руку, отец приложил ее к своей груди и спрос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ышишь, как сильно стучит сердце? Если мы пойдем играть, оно может не выдержать, и тогда у тебя не будет па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чь испуганно посмотрела на отца, взяла его за руку и повела к дива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жись, папочка, и тихонечко лежи, я поиграю сегодня о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в процессе общения отец воздействовал на дочь?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чувства по отношения к отцу возникли у Люды?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учите своих детей проявлять к вам и окружающим чувства сострадания, жал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обсуждения педагогических ситуаций подводим итог, какими же должны быть нравственные отношения в семье. Эт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овь и взаимное уваже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понимание и взаимовыруч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ность и личная значимость каждого числа семь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каждого члена семьи в ее жизни – труд, отдых, учеб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едливое распределение материальных и моральных благ между взрослыми 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читают стихотворение </w:t>
      </w:r>
      <w:r>
        <w:rPr>
          <w:b/>
          <w:bCs/>
          <w:sz w:val="28"/>
          <w:szCs w:val="28"/>
        </w:rPr>
        <w:t>«Когда я взрослым стану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я взрослым стану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се позволю сын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ами есть сметан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ыгать мне на спин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ляться на диван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тенке рисовать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ука хранить в карман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 не умыв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чать, по лужам бегат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лить у стула нож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пать и не обед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кать верхом на кошк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тить в часах пружинку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ть воду из-под кра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се позволю сыну,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гда я взрослым стану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. Луни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 еще один важный здесь момент – личный пример родителей. Если с ребенком проблемы, то в первую очередь нужно анализировать себя и свои взаимоотношения в семье. Обычно дети зеркально отражают наши проблемы. И это нам особенно неприятно (как неприятно увидеть свое отражение в зеркале в момент скандала). Но пока мы сами не преодолеем эти проблемы, мы не сможем требовать этого от детей. Требуйте, например, от себя вежливости, уважения к собственным родителям, бесконфликтности, здорового образа жизни (даже без сигарет!). Как известно, «дети поступают не так, как мы им говорим, а так как поступаем мы сами». По этому поводу можно вспомнить стихи одного средневекового поэт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учится тому, что видит у себя в дом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 пример ем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 при жене и детях груб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у язык распутства люб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помнит, что с лихвой получи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них все то, чему их уч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, где аббат не враг вин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я братия пьяным-пья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ь видят нас и слышат дет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за дела свои в отве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ржи в приличии свой дом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не каяться пот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ключительный этап собр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-мастер</w:t>
      </w:r>
      <w:r>
        <w:rPr>
          <w:sz w:val="28"/>
          <w:szCs w:val="28"/>
        </w:rPr>
        <w:t>. А сейчас мы предлагаем вам скрепить нашу дру</w:t>
        <w:softHyphen/>
        <w:t>жественную встречу ароматным чаем и отведать блюда, которые приготовили мамы и папы с вашей помощ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мелодию «Дружба крепкая» все участники мероприятия идут в группу пить ч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рное решение родительск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имать активное участие в воспитании сво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сотрудничество родителей и педагогов по во</w:t>
        <w:softHyphen/>
        <w:t>просу воспитания, обучения и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и провести совместно с детьми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4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 проек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е повторного анкетирования пап, бесед с детьми и мамами  выявить изменения в проявлении воспитательной функции отцов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выводы по итогам реализации проекта, спланировать перспективу дальнейш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в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как данный проект до конца не реализован, то говорить о каких-то конкретных результатах нельзя. Можем предположить, что совместная  деятельность педагогов и родителей, в частности отцов, в реализации проекта должна  показать, что:</w:t>
      </w:r>
    </w:p>
    <w:p>
      <w:pPr>
        <w:pStyle w:val="Normal"/>
        <w:jc w:val="both"/>
        <w:rPr/>
      </w:pPr>
      <w:r>
        <w:rPr>
          <w:sz w:val="28"/>
          <w:szCs w:val="28"/>
        </w:rPr>
        <w:t>комплекс действий, организованный педагогом по реализации </w:t>
      </w:r>
      <w:r>
        <w:rPr>
          <w:i/>
          <w:iCs/>
          <w:sz w:val="28"/>
          <w:szCs w:val="28"/>
          <w:u w:val="single"/>
        </w:rPr>
        <w:t>проекта</w:t>
      </w:r>
      <w:r>
        <w:rPr>
          <w:sz w:val="28"/>
          <w:szCs w:val="28"/>
        </w:rPr>
        <w:t> (поднять статус отца в семье, обеспечить благополучие ребенка в семье) на основе </w:t>
      </w:r>
      <w:r>
        <w:rPr>
          <w:i/>
          <w:iCs/>
          <w:sz w:val="28"/>
          <w:szCs w:val="28"/>
          <w:u w:val="single"/>
        </w:rPr>
        <w:t>общего интереса, соучастия</w:t>
      </w:r>
      <w:r>
        <w:rPr>
          <w:sz w:val="28"/>
          <w:szCs w:val="28"/>
        </w:rPr>
        <w:t> в творческой деятельности, будет иметь  </w:t>
      </w:r>
      <w:r>
        <w:rPr>
          <w:i/>
          <w:iCs/>
          <w:sz w:val="28"/>
          <w:szCs w:val="28"/>
          <w:u w:val="single"/>
        </w:rPr>
        <w:t>положительный</w:t>
      </w:r>
      <w:r>
        <w:rPr>
          <w:sz w:val="28"/>
          <w:szCs w:val="28"/>
        </w:rPr>
        <w:t> ит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родители по-новому увидят  себя со стороны, увидят своего  ребенка, проникнутся его проблемами. Пополнится чувственный опыт каждого ребенка, благодаря созданию благоприятных эмоциональных условий, при организации взаимного общения с родителями. У детей сформируется система знаний о семье, семейных ценностях, о способах проявления своих чувств к окружающим. Именно взаимодействие родителей и детей способствует эмоциональному сближению, получению родителями и детьми опыта партнерских отношений. Родители на деле убеждаются, что самое время сеять то «доброе и вечное», и ростки взойдут, и принесут  свои пло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спектива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над данным проектом в рамках всего дошкольного учреждения. Начинать беседы, консультации специалистов для пап с момента прихода ребенка в ДОУ (с ясельного возраста). Распространить работу по проекту во все группы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23:48:00Z</dcterms:created>
  <dc:creator>USER</dc:creator>
  <dc:description/>
  <dc:language>en-US</dc:language>
  <cp:lastModifiedBy>USER</cp:lastModifiedBy>
  <dcterms:modified xsi:type="dcterms:W3CDTF">2015-08-29T23:48:00Z</dcterms:modified>
  <cp:revision>2</cp:revision>
  <dc:subject/>
  <dc:title/>
</cp:coreProperties>
</file>