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формированию элементарных математических представлений в старшей группе компенсирующей направленност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утешествие в город геометрических фигур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граммное содержание: </w:t>
      </w:r>
      <w:r>
        <w:rPr>
          <w:rFonts w:cs="Times New Roman" w:ascii="Times New Roman" w:hAnsi="Times New Roman"/>
          <w:sz w:val="24"/>
          <w:szCs w:val="24"/>
        </w:rPr>
        <w:t>Упражнять детей в решении задач-шуток. Развивать смекалку. Закреплять порядковый и количественный счет в пределах 10. Уточнять знание основных цветов и их оттенков. Закреплять умение ориентироваться в пространстве по отношению к себе и к другому предмету (слева, справа, между, посередине, вверху, внизу). Познакомить с образованием и составом числа 3. Знать геометрические фигуры - круг, квадрат, прямоугольник, треугольник, овал. Научить дошкольников решать логические задачи на разбиение по свойствам (выявлять в объектах разнообразные свойства - цвет, форму, величину, толщину; обобщать объекты по одному, двум, трем свойствам); кодировать, декодировать информацию о свойствах объектов. Совершенствовать конструктивные умения и навык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называть разнообразные свойства предметов: форма, цвет и признаки: «толстый - тонкий», «большой - маленький», адекватно обозначать словом их отсутствие. Учить рассказывать о местоположении предметов, употребляя  слова «слева», «справа», «между», «посередине», «вверху», «внизу». Отвечать  на поставленный вопрос полным сложным предложением, высказывать свои  предположения. Знать значения выражений «компьютер завис», «антивиру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ная программа»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чувство товарищества: вместе по силам любая задача. Воспитывать уверенность в своих силах, выдержку, умение предоставлять первенство ответа товарищу, желание помочь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sz w:val="24"/>
          <w:szCs w:val="24"/>
        </w:rPr>
        <w:t>мобильный телефон, карты-схемы, «компьютер», блоки Дьенеша, карты с кодированной информацией, чертеж домиков, изготовленный самим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ьми ранее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новейшими техническими средствами - мобильным телефоном, компьютером. Обсуждение с детьми значения выражений: «компьютер завис», «антивирусная программа». Игры с блоками Дьенеша: сортировка блоков по форме, цвету, размеру, описание блоков, кодирование этой информации.                       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ит мобильный телефон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 (говорит по телефону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о! Здравствуйте! Да, это детский сад №64 «Росточек», старшая группа. Хорошо, постараемся. (Обращается к детям). Звонила Царица Математика. Она сказала, что в городе Геометрических Фигур беда – в компьютерную сеть попал вирус. Компьютер «завис» - не выдаёт нужную информацию. Царица просит вас «вылечить» его. Вы согласны помочь? (Да). До города Геометрических Фигур далеко. Я предлагаю добираться до него на поезде. Пока поезд еще не пришел на станцию, предлагаю порешать задачки – шутки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Летела стая гусей. Два впереди, один позади; два позади, один впереди. Сколько было гусей? (Три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сло четыре берёзы. На каждой березе по четыре большие ветки. На каждой большой - по четыре маленькие. На каждой маленькой ветке – по четыре яблока. Сколько всего яблок росло на березе? (Ни одного, так как на березе яблоки не растут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ла бабка в Москву, а на встречу ей три  старика, у каждого по два мешка. Сколько всего человек шло в Москву? (Одна старуха, так как старики шли навстречу ей – значит в другую сторону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одного берега на другой собираются переплыть утята и цыплята. Кто первым доплывет до берега? (Утята, так как цыплята плавать не умеют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колько шей у пяти журавлей? (Пять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доме четыре этажа. Отгадайте, на каком этаже я живу: не на первом, не на третьем и не на последнем? (На втором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ец то прибыл поезд (слышится гудок поезда). Дети рассаживайтесь по вагонам. Осторожно, двери закрываются, поезд отправляется. (слышится тихий стук колес поезда). Чтобы не скучать в пути, давайте поиграем и «вопросы и ответы»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 у каждого из вас полоска, символизирующая поезд из вагонов разного цвета. Место каждого из вас обозначено белым кружочком. Ира, в котором по счёту вагоне ты едешь? Какого он цвета? Какие по цвету, вагоны находятся слева от твоего вагона.  Саша, в котором по счёту вагоне ты едешь? Какого он  цвете? Какие вагоны по цвету находятся справа от твоего вагона. Таня, в котором по счёту вагоне ты едешь? Какие по счету вагоны стоят слева от твоего вагона? Лера, между вагонами какого цвете находится твой вагон? Который по счёту твой вагон? А сколько всего вагонов в нашем поезде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идет кондуктор. Приготовьте, пожалуйста, разменные монеты. Расскажите, как бы будете расплачиваться, если билет стоит три рубля. Как можно набрать три рубля? (1+1+1=3, 1+2=3, 2+1=3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, наконец, то мы приехали в город Геометрических Фигур. Сразу же возьмемся за дело,  «будем лечить» компьютер. А сделать это можно с помощью антивирусных программ, которые закодированы на этих карточках. Вам нужно разбиться на три группы, по четыре человека. Каждая группа в ходе обсуждения должна найти блок, который соответствует данной схеме, и объяснить выбранный ответ. Если все из вас правильно выполнят задания, то компьютер подаст зеленый сигнал. Значит, вирус будет уничтожен (дети декодируют информацию). Молодцы, все вы справились с заданием. Каждый отвечал сам и помогал товарищу. Компьютер подал зеленый сигнал. Царица математики будет вами довольн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, мы делали с вами домики, давайте их подарим жителям города Геометрических Фигур. Но для этого мы сначала их доделаем – смастерим кровать и стол. Намажьте клеем два прямоугольника, которые обозначены крестиками и приклейте их к стенам дома. Давайте расскажем, как расположены мебель, посуда в доме по отношению друг другу. (Прямо расположено окно квадратной формы. Слева от окна наверху висит круглая люстра. Справа от окна – полотенце, прямоугольной формы. С левой стороны расположена кровать, прямоугольной формы. Над кроватью висит ковер, тоже прямоугольной формы. В середине ковра расположен красный круг. По углам – желтые треугольники. Вверху, внизу, слева, справа – синяя волнистая линия. С правой стороны расположен стол. На столе, в середине стоит чашка. Справа от чашки расположена тарелка, а слева – ложка.)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вим эти домики жителям города, а нам пора возвращаться домой. Нас ожидает сверхзвуковой самолет. Руки в стороны, полетел наш самолет (Звук взлетающего авиалайнера, дети изображают полет и приземление). Вот мы и приземлились (Звонит телефон). Алло! Да, спасибо, все прекрасно! Я обязательно передам (Обращаясь к детям). Царица Математика благодарит вас за помощь. Я тоже вами довольна и думаю, что вы всегда будете помогать тем, кто попал в беду.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50:00Z</dcterms:created>
  <dc:creator>Admin</dc:creator>
  <dc:description/>
  <cp:keywords/>
  <dc:language>en-US</dc:language>
  <cp:lastModifiedBy>Admin</cp:lastModifiedBy>
  <dcterms:modified xsi:type="dcterms:W3CDTF">2015-07-16T15:50:00Z</dcterms:modified>
  <cp:revision>2</cp:revision>
  <dc:subject/>
  <dc:title/>
</cp:coreProperties>
</file>