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екомендации для родителей «Что должен знать ребенок о родном городе?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спитатель: Хасанова Зилина Юну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детство – пора открытий. Задача взрослых – помочь ребёнку делать открытия, наполнив их воспитывающим содержанием, которое способствовало бы формированию нравственных чувств. Пусть маленький человек с вашей помощью открывает  красоту родного  города, удивляется тому новому, которое, казалось бы, давно ему известно. Пятилетняя Маша и не подозревает, что там, где она живёт, не всегда была привычная для её глаз  просторная улица, зелёный сквер, многоэтажные дома с множеством красивых витрин. Теперь здесь ездят по асфальту легковые машины, автобусы... Взрослые,  гуляя с ребенком, каждый раз находят объект для наблюдений. Вот ребенок видит свою улицу утром, когда идёт в детский сад. Одна сторона улицы озарена солнцем, другая в тени. Вечерняя улица совсем иная – дома кажутся выше, небо на фоне ярких фонарей – бездонно тёмным, витрины магазинов – особенно нарядными. Ребёнок видит зимнюю улицу, когда выпал первый снег и весеннюю – с искрящейся капелью, с лужицами – зеркалами, отражающими солнечных зайчиков, летнюю улицу, озарённую светом и осеннюю – с серыми дождями. А сколько радости возникает у дошкольника при виде праздничной улицы. Так ребёнок с помощью близких  людей всматривается в то, что его  окружает, видит трудовую и праздничную жизнь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в этом родителям принадлежит особая роль. С помощью взрослого дошкольник постепенно усваивает следующее: у каждого человека есть родной дом и город (село, деревня), где он работает и живёт. Ребёнок должен знать название своего города, своей улицы, в честь кого они названы, знать почтовый адрес, путь от дома до детского сада, ориентироваться в ближайших улицах; знать отдельные достопримечательности и исторические места родного города, главные улицы и проспекты, архитектурные ансамбли и памятники. Для знакомства с городом можно широко использовать экскурсии и целевые прогулки, разнообразные средства и методы. Различные наблюдения, позволяющие видеть трудовую жизнь людей, изменения в облике города, улиц.  Объяснения взрослого в сочетании с показом и непосредственными наблюдениями ребёнка. А также чтение художественной литературы о родном городе и событиях, сведениях, связанных с ним, а также рассматривание картин, иллюстраций, просмотр диафильмов, наборов открыток, альбомов с видами города, разучивание стихов, песен, прослушивание музыкальных произведений о родном городе создадут у ребенка эмоциональное отношение к ним. И ёще хотелось бы подчеркнуть особую значимость личного примера родителей, любящих свой город и принимающих активное участие в его общественной жизни. Пусть  ваша влюбленность в родной город, ваше деятельное участие в его судьбе послужат примером сыну, доч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57:00Z</dcterms:created>
  <dc:creator>Hasanov A. Ruslan</dc:creator>
  <dc:description/>
  <cp:keywords/>
  <dc:language>en-US</dc:language>
  <cp:lastModifiedBy>SamLab.ws</cp:lastModifiedBy>
  <dcterms:modified xsi:type="dcterms:W3CDTF">2015-08-30T08:56:00Z</dcterms:modified>
  <cp:revision>5</cp:revision>
  <dc:subject/>
  <dc:title>«Что должен знать ребенок о родном городе</dc:title>
</cp:coreProperties>
</file>