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казенное дошкольное образовательное учреждение «Центр развития ребёнка – детский са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частливое детст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нспект занятия в подготовительной группе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ма:     «Дружба начинается с улыбки»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итатель МКДОУ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рева Н.В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ель: Закрепить  понятия «Друг», «Дружба»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познакомить детей с правилами (секретами, законами) дружеских отношений, закреплять знания пословиц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обогащать словарный запас; закреплять умение участвовать в совместной игре, вести короткие диалоги в ситуациях творческого и игрового общ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продолжать понимать и оценивать чувства и поступки других; формировать положительные взаимоотношения между дошкольниками, побуждать их к добрым поступкам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аудиозапись песен «Настоящий друг», «Улыбка», чудо-дерево с вопросами, сказочный персона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повторение стихотворений о дружбе, работа с пословиц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г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и к нам пришли сегод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ним сейчас вы поверните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ыбнитесь, подружитес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дет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дравствуй,  друг! (здоров. За руку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 ты тут? (похлопывают др. др. по плечу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 ты был? (теребят др. др. за ушк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скучал! (складывают руки на груд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пришел! (разводят руки в сторон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о! (обнимаю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Здравствуйте, дети! Сегодня мы с вами поговорим  об очень, очень важном. А о чем именно сейчас вы узнаете, послушав песню. (Звучит аудиозапись  песни «Настоящий друг ».) О чем пелось в этой песне? Вы согласны с этим? Почему?  Кто же из вас догадался, о чем мы сегодня будем говорить ? (о дружбе, о вежливости, о взаимоотношения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чудесное слово « Дружба ». Давайте произнесем это слово вмес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вы любите сказки? А ведь в сказках сказочные персонажи тоже умеют дружить. Попробуйте угадать, кто с кем дружи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Зеленый крокодил Гена и его друг…  (Чебурашка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Мальчик по имени Малыш и его друг …(Карлсон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Смешной мишка Вини - Пух и его друг…  (Пятач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У Хаврошечки – (коров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У Элли – (Железный  Дровосек, Смелый лев, Страшила, Тотошка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У Незнайки –( Винтик, Шпунт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к в дверь. Входит старуха Шапокляк (плачет, говорит, что с ней никто не дружит).  Давайте ей поможем, ребята. В руках она держит разобранный цветок дружбы. Но чтобы его собрать, нам надо выполнить задания, которые написаны на лепестках. Первое задание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д вами, ребята, стоит необычное дерево, так как у него необыкновенные цветочки. На цветочках этого дерева написаны вопросы. Давайте попробуем на них ответи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ме нужно обратиться к воспитательнице, а она в это время разговаривает. Что нужно сделать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ша столкнулся с Викой в дверях. Что он должен сделать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ша принесла в группу новую куклу, а Даше  хочется поиграть с Машиной куклой. Что должна сделать Даш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и из кубиков построили дом, Никита  играл рядом и задел, дом сломался. Что должен сделать Никит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пришел в детский сад и принес конфеты. Что с ними сделаешь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ли назвать вежливым того, кто обижает маленьких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очки играют в интересную игру, к ним подошла Алина. Что скажут ей девочк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 лепесток освободил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олодцы, ребята. А сейчас мы с вами проведем упражнение «Если есть хороший друг», от которого вам станет весело и приятно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т и пришло время разгадать нам секрет дружбы. (Да.) А секрет этот спрятан в одной песне. Давайте послушаем. (Звучит аудиозапись песни «Улыбка »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 чего же начинается дружба? (с улыбки)  Молодцы, вы очень быстро разгадали секрет дружб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ссказать стихи о дружбе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е мы дружные ребята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Мы ребята – дошколя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икого не обижае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заботиться, мы знае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икого в беде не бросим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Не отнимем, а попроси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всем будет хорош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т радостно, светл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 друзьях, о дружбе всегда приятно говорить. А знаете ли вы пословицы о дружбе? Я предлагаю вам поиграть в игру «Закончи пословицу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Один за всех и все за одного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Нет друга - ищи, а нашел – берег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.Не имей сто рублей, а имей сто друзей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Новых друзей наживаю, а старых не забыв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Старый друг лучше новых дву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ий друг познается в бе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 настоящей дружбе так: сам погибай, а товарища выруч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Дерево живет корнями, а человек друзь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Для друга ничего не жа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Дружбой дорожи, забывать ее не спе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о чем же говорилось в этих пословицах? (Ответы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Ребята, вы еще только учитесь дружить. А чтобы дружба была крепкой, нужно соблюдать много законов. Наприме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верять своему дру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бманывать д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бижать д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тупаться за д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гать друг дру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ще, какие законы вы знаете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: «Назови лишне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 ссориться, уступать, стремиться быть во всем первым, делиться игруш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литься, завидовать, помогать, хвал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гать, делать замечания, совето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покляк: А я тоже знаю интересную игру. Повторяйте за мной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альчиковая гимнастика </w:t>
      </w:r>
      <w:r>
        <w:rPr>
          <w:i/>
          <w:sz w:val="28"/>
          <w:szCs w:val="28"/>
        </w:rPr>
        <w:t>(для разминки перед аппликацией).</w:t>
      </w:r>
    </w:p>
    <w:p>
      <w:pPr>
        <w:pStyle w:val="Normal"/>
        <w:ind w:firstLine="300"/>
        <w:jc w:val="center"/>
        <w:textAlignment w:val="top"/>
        <w:rPr/>
      </w:pPr>
      <w:r>
        <w:rPr/>
        <w:t>Дружат в нашей группе девочки и мальчик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соединять пальцы в «замок»)</w:t>
      </w:r>
    </w:p>
    <w:p>
      <w:pPr>
        <w:pStyle w:val="Normal"/>
        <w:jc w:val="center"/>
        <w:rPr/>
      </w:pPr>
      <w:r>
        <w:rPr/>
        <w:t>С вами мы подружим маленькие пальчик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касание кончиков пальцев обеих рук) </w:t>
      </w:r>
    </w:p>
    <w:p>
      <w:pPr>
        <w:pStyle w:val="Normal"/>
        <w:jc w:val="center"/>
        <w:rPr/>
      </w:pPr>
      <w:r>
        <w:rPr/>
        <w:t>Раз, два, три, четыре, пять - начинай считать опять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парное касание пальцев от мизинцев) </w:t>
      </w:r>
    </w:p>
    <w:p>
      <w:pPr>
        <w:pStyle w:val="Normal"/>
        <w:jc w:val="center"/>
        <w:rPr/>
      </w:pPr>
      <w:r>
        <w:rPr/>
        <w:t>Раз, два, три, четыре, пять - мы закончили считать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руки вниз, встряхнуть кистя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и дети благодарят Шапокляк. Воспитатель предлагает сделать в подарок всем сказочным героям цветы (похожие на тот, который собирали), чтобы и у других были такие же цветы дружбы. Шапокляк говорит, какая это замечательная идея, что обязательно отнесет подарки детей во все сказки, что сказочные герои будут, счастливы, подружиться с такими замечательными дет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полнение аппликации. (Шапокляк помогает раздавать заготовки, клей и т.д.) Во время работы обсуждаются цвет и форма детал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лексия: положить ручки на сделанные цветы, закрыть глазка и представить любимого сказочного героя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: «Да-да, нет-нет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удем крепко мы дружить  - 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ей дружбой дорожить – 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научимся играть – 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а будем обижать – 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й с друзьями будем пить – 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! Справились с зад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чем мы с вами сегодня говор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дружб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понравилось занят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щание «До свидания, милый друг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свидания милый друг! Очень рада встрече! Может, встретимся еще? Давай же как-то вече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тоже прощаю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09:00Z</dcterms:created>
  <dc:creator>Азат</dc:creator>
  <dc:description/>
  <cp:keywords/>
  <dc:language>en-US</dc:language>
  <cp:lastModifiedBy>Dima</cp:lastModifiedBy>
  <cp:lastPrinted>2012-02-05T14:23:00Z</cp:lastPrinted>
  <dcterms:modified xsi:type="dcterms:W3CDTF">2015-01-10T13:40:00Z</dcterms:modified>
  <cp:revision>35</cp:revision>
  <dc:subject/>
  <dc:title>Тема :Дружба начинается с улыбки </dc:title>
</cp:coreProperties>
</file>