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4319905" cy="1440180"/>
                <wp:effectExtent l="13335" t="12700" r="1206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pt;width:340.1pt;height:113.35pt;mso-wrap-style:none;v-text-anchor:middle"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88900</wp:posOffset>
                </wp:positionV>
                <wp:extent cx="4370705" cy="1490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490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4325" cy="2749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4325" cy="274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15pt;height:117.4pt;mso-wrap-distance-left:9.05pt;mso-wrap-distance-right:9.05pt;mso-wrap-distance-top:0pt;mso-wrap-distance-bottom:0pt;margin-top:7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4325" cy="2749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4325" cy="274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778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pt;margin-top:4.2pt;width:314.95pt;height:89.95pt;mso-wrap-style:none;v-text-anchor:middle" type="_x0000_t136">
            <v:path textpathok="t"/>
            <v:textpath on="t" fitshape="t" string="1&lt; * &lt; 3" style="font-family:&quot;Times New Roman&quot;;font-size:12pt"/>
            <v:fill o:detectmouseclick="t" type="solid" color2="yellow"/>
            <v:stroke color="black" weight="12600" joinstyle="miter" endcap="flat"/>
            <w10:wrap type="none"/>
          </v:shape>
        </w:pict>
        <w:pict>
          <v:shape id="shape_0" fillcolor="blue" stroked="t" o:allowincell="f" style="position:absolute;margin-left:405pt;margin-top:4.2pt;width:251.95pt;height:89.95pt;mso-wrap-style:none;v-text-anchor:middle" type="_x0000_t136">
            <v:path textpathok="t"/>
            <v:textpath on="t" fitshape="t" string="* &lt; 2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37160</wp:posOffset>
                </wp:positionV>
                <wp:extent cx="4319905" cy="1440180"/>
                <wp:effectExtent l="13335" t="12700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0.8pt;width:340.1pt;height:113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111760</wp:posOffset>
                </wp:positionV>
                <wp:extent cx="4370705" cy="14909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490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0355" cy="10953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35" r="-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035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15pt;height:117.4pt;mso-wrap-distance-left:9.05pt;mso-wrap-distance-right:9.05pt;mso-wrap-distance-top:0pt;mso-wrap-distance-bottom:0pt;margin-top:8.8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0355" cy="10953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35" r="-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035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27.75pt;margin-top:6pt;width:306.55pt;height:89.95pt;mso-wrap-style:none;v-text-anchor:middle" type="_x0000_t136">
            <v:path textpathok="t"/>
            <v:textpath on="t" fitshape="t" string="5&lt; * &lt; 7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158115</wp:posOffset>
                </wp:positionV>
                <wp:extent cx="4319905" cy="1440180"/>
                <wp:effectExtent l="13335" t="12700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12.45pt;width:340.1pt;height:113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0555</wp:posOffset>
                </wp:positionH>
                <wp:positionV relativeFrom="paragraph">
                  <wp:posOffset>158115</wp:posOffset>
                </wp:positionV>
                <wp:extent cx="4319905" cy="1440180"/>
                <wp:effectExtent l="12700" t="12700" r="12700" b="127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9.65pt;margin-top:12.45pt;width:340.1pt;height:113.35pt;mso-wrap-style:none;v-text-anchor:middle"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-331.65pt;margin-top:7.95pt;width:305.95pt;height:89.95pt;mso-wrap-style:none;v-text-anchor:middle" type="_x0000_t136">
            <v:path textpathok="t"/>
            <v:textpath on="t" fitshape="t" string="3&lt; * &lt; 5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7.15pt;margin-top:6.75pt;width:305.95pt;height:89.95pt;mso-wrap-style:none;v-text-anchor:middle" type="_x0000_t136">
            <v:path textpathok="t"/>
            <v:textpath on="t" fitshape="t" string="6&lt; * &lt; 8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149225</wp:posOffset>
                </wp:positionV>
                <wp:extent cx="4319905" cy="1440180"/>
                <wp:effectExtent l="13335" t="12700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1.75pt;width:340.1pt;height:113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0555</wp:posOffset>
                </wp:positionH>
                <wp:positionV relativeFrom="paragraph">
                  <wp:posOffset>183515</wp:posOffset>
                </wp:positionV>
                <wp:extent cx="4319905" cy="1440180"/>
                <wp:effectExtent l="12700" t="12700" r="12700" b="127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9.65pt;margin-top:14.45pt;width:340.1pt;height:113.35pt;mso-wrap-style:none;v-text-anchor:middle"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-331.65pt;margin-top:9.65pt;width:305.95pt;height:89.95pt;mso-wrap-style:none;v-text-anchor:middle" type="_x0000_t136">
            <v:path textpathok="t"/>
            <v:textpath on="t" fitshape="t" string="4&lt; * &lt; 6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6.55pt;margin-top:6.95pt;width:305.95pt;height:89.95pt;mso-wrap-style:none;v-text-anchor:middle" type="_x0000_t136">
            <v:path textpathok="t"/>
            <v:textpath on="t" fitshape="t" string="7&lt; * &lt; 9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319905" cy="1440180"/>
                <wp:effectExtent l="13335" t="12700" r="12065" b="127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340.1pt;height:113.35pt;mso-wrap-style:none;v-text-anchor:middle"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  <w:pict>
          <v:shape id="shape_0" fillcolor="red" stroked="t" o:allowincell="f" style="position:absolute;margin-left:-332.25pt;margin-top:9pt;width:305.95pt;height:89.95pt;mso-wrap-style:none;v-text-anchor:middle" type="_x0000_t136">
            <v:path textpathok="t"/>
            <v:textpath on="t" fitshape="t" string="8&lt; * &lt; 10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6270</wp:posOffset>
                </wp:positionH>
                <wp:positionV relativeFrom="paragraph">
                  <wp:posOffset>1424940</wp:posOffset>
                </wp:positionV>
                <wp:extent cx="4319905" cy="1440180"/>
                <wp:effectExtent l="12700" t="12700" r="12700" b="127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0.1pt;margin-top:112.2pt;width:340.1pt;height:113.35pt;mso-wrap-style:none;v-text-anchor:middle"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  <w:pict>
          <v:shape id="shape_0" fillcolor="red" stroked="t" o:allowincell="f" style="position:absolute;margin-left:-332.25pt;margin-top:121.35pt;width:305.95pt;height:89.95pt;mso-wrap-style:none;v-text-anchor:middle" type="_x0000_t136">
            <v:path textpathok="t"/>
            <v:textpath on="t" fitshape="t" string="9&lt; * &lt; 11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4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9:58:00Z</dcterms:created>
  <dc:creator>1</dc:creator>
  <dc:description/>
  <cp:keywords/>
  <dc:language>en-US</dc:language>
  <cp:lastModifiedBy>Демченко</cp:lastModifiedBy>
  <cp:lastPrinted>2008-12-06T22:23:00Z</cp:lastPrinted>
  <dcterms:modified xsi:type="dcterms:W3CDTF">2015-09-02T09:26:00Z</dcterms:modified>
  <cp:revision>12</cp:revision>
  <dc:subject/>
  <dc:title/>
</cp:coreProperties>
</file>