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развивать мыслительные умения: сравнивать, анализировать, классифицировать, обобщать, абстрагировать, кодировать и декодировать информацию и  познавательные процессы восприятия памяти, внимания, воображения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  <w:tab w:val="left" w:pos="19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использовать графическое изображение пространственных отношений и моделировать их в виде схем Дьене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  <w:tab w:val="left" w:pos="19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: умение сравнивать с целью классификации предметов по величине, цвету, форме; умение обобщать и делать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  <w:tab w:val="left" w:pos="198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пражнять в умении решать числовые нераве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  <w:tab w:val="left" w:pos="19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о геометрических фигурах, размере, цвете, количественном и порядковом сч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  <w:tab w:val="left" w:pos="19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ть и активизировать в речи детей понятия, обозначающие признаки (большой и  маленький, толстый и тон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  <w:tab w:val="left" w:pos="19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вычислитель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  <w:tab w:val="left" w:pos="19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звания дней недели  и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  <w:tab w:val="left" w:pos="19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лкой моторики ру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Д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мы с Вами встретимся с нашими друзьями. Подумайте, кто это может быть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от кого мы с Вами уже ранее получали зашифрованное письмо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равильно, это наши друзья </w:t>
      </w:r>
      <w:r>
        <w:rPr>
          <w:i/>
          <w:sz w:val="28"/>
          <w:szCs w:val="28"/>
        </w:rPr>
        <w:t xml:space="preserve">(выставляю гномов) </w:t>
      </w:r>
      <w:r>
        <w:rPr>
          <w:sz w:val="28"/>
          <w:szCs w:val="28"/>
        </w:rPr>
        <w:t xml:space="preserve">большие и маленькие синие и красные Гномы (Приложение 1). Они вновь прислали нам посла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68580</wp:posOffset>
                </wp:positionV>
                <wp:extent cx="4267200" cy="272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72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ажаемые ребята подготовительной групп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ого сада № 55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днажды  Вы нам уже очень помогли и мы за это Вам очень благодарны. Но нам, вновь нужна Ваша помощ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со своими друзьями Гномами посмотрели мультфильм «Незнайка на Луне» и нам тоже так захотелось попасть на Луну! А для этого необходимо построить ракету, а деталей у нас нет. Просим Вас выслать нам необходимые детали и оказать помощь в строительстве ракеты. Заранее благодари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2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уважением Ваши друзья Гном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3.2pt;margin-top:5.4pt;width:335.95pt;height:214.3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ажаемые ребята подготовительной групп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ого сада № 55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right="12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днажды  Вы нам уже очень помогли и мы за это Вам очень благодарны. Но нам, вновь нужна Ваша помощь. </w:t>
                      </w:r>
                    </w:p>
                    <w:p>
                      <w:pPr>
                        <w:overflowPunct w:val="false"/>
                        <w:bidi w:val="0"/>
                        <w:ind w:left="142" w:right="12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right="12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со своими друзьями Гномами посмотрели мультфильм «Незнайка на Луне» и нам тоже так захотелось попасть на Луну! А для этого необходимо построить ракету, а деталей у нас нет. Просим Вас выслать нам необходимые детали и оказать помощь в строительстве ракеты. Заранее благодарим!</w:t>
                      </w:r>
                    </w:p>
                    <w:p>
                      <w:pPr>
                        <w:overflowPunct w:val="false"/>
                        <w:bidi w:val="0"/>
                        <w:ind w:left="142" w:right="12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right="125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уважением Ваши друзья Гном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чём нас просят Гномы в своём послании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рислать детали и помочь построить космическую ракет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ждый из В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отправлять детали в поезде (Приложение 2) и в своем вагон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Чтобы найти свой  цвет поезда и свой номер вагона, надо взять карточку с  числовыми соотношениями, например, </w:t>
      </w:r>
      <w:r>
        <w:rPr>
          <w:b/>
          <w:i/>
          <w:sz w:val="28"/>
          <w:szCs w:val="28"/>
          <w:u w:val="single"/>
        </w:rPr>
        <w:t>10 &lt;*&lt;12,</w:t>
      </w:r>
      <w:r>
        <w:rPr>
          <w:sz w:val="28"/>
          <w:szCs w:val="28"/>
        </w:rPr>
        <w:t xml:space="preserve">  найти число, обозначенное цветочком (в этом неравенстве - это число 11) и этим вы определите порядковый номер своего вагона (Приложение 3). В одном поезде номера вагонов идут с первого по пятый, а в другом с 6 по 10 вагон,  значит,  вы  должны подойти к  вагону № 11 и обозначить его карточкой с соответствующей  цифрой. 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&lt;2</w:t>
        <w:tab/>
        <w:t>5&lt;*&lt;7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&lt;*&lt;3</w:t>
        <w:tab/>
        <w:t>6&lt;*&lt;8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&lt;*&lt;4</w:t>
        <w:tab/>
        <w:t>7&lt;*&lt;9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&lt;*&lt;5</w:t>
        <w:tab/>
        <w:t>8&lt;*&lt;10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&lt;*&lt;6</w:t>
        <w:tab/>
        <w:t>9&lt;*&lt;11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из вас скажет, к какому по порядку вагону ты подошел и почему?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Я подошёл к вагону №5, потому что 4&lt;5 и 5&lt;6, зашифрованное число в  моей карточке – число 5.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справились с заданием.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задание.  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сейчас нам необходимо загрузить вагоны. У каждого из вас на столе лежат сопроводительные документы, прочитав которые вы сможете понять, какие детали Вам необходимо загрузить в ваш вагон </w:t>
      </w:r>
      <w:r>
        <w:rPr>
          <w:i/>
          <w:sz w:val="28"/>
          <w:szCs w:val="28"/>
        </w:rPr>
        <w:t>(одна команда строит ракету  для полета на Луну, а вторая на Сатурн)</w:t>
      </w:r>
      <w:r>
        <w:rPr>
          <w:sz w:val="28"/>
          <w:szCs w:val="28"/>
        </w:rPr>
        <w:t xml:space="preserve"> (Приложение 4 и 4.1). 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 вот, вагоны мы загрузили и поезда отправляются в путь! А мы с вами отдохнём.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</w:p>
    <w:p>
      <w:pPr>
        <w:pStyle w:val="Normal"/>
        <w:spacing w:lineRule="auto" w:line="276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Юным математикам</w:t>
      </w:r>
    </w:p>
    <w:p>
      <w:pPr>
        <w:pStyle w:val="Normal"/>
        <w:spacing w:lineRule="auto" w:line="276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Шлём мы свой привет!</w:t>
      </w:r>
    </w:p>
    <w:p>
      <w:pPr>
        <w:pStyle w:val="Normal"/>
        <w:spacing w:lineRule="auto" w:line="276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Нравятся занятия вам?</w:t>
      </w:r>
    </w:p>
    <w:p>
      <w:pPr>
        <w:pStyle w:val="Normal"/>
        <w:spacing w:lineRule="auto" w:line="276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Или, может, - нет?</w:t>
      </w:r>
    </w:p>
    <w:p>
      <w:pPr>
        <w:pStyle w:val="Normal"/>
        <w:spacing w:lineRule="auto" w:line="276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Мы считаем по порядку</w:t>
      </w:r>
    </w:p>
    <w:p>
      <w:pPr>
        <w:pStyle w:val="Normal"/>
        <w:spacing w:lineRule="auto" w:line="276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Единицы и десятки,</w:t>
      </w:r>
    </w:p>
    <w:p>
      <w:pPr>
        <w:pStyle w:val="Normal"/>
        <w:spacing w:lineRule="auto" w:line="276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Тайну чисел узнаём,</w:t>
      </w:r>
    </w:p>
    <w:p>
      <w:pPr>
        <w:pStyle w:val="Normal"/>
        <w:spacing w:lineRule="auto" w:line="276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Измеряем вес, объём.</w:t>
      </w:r>
    </w:p>
    <w:p>
      <w:pPr>
        <w:pStyle w:val="Normal"/>
        <w:spacing w:lineRule="auto" w:line="276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ть умеем – </w:t>
      </w:r>
    </w:p>
    <w:p>
      <w:pPr>
        <w:pStyle w:val="Normal"/>
        <w:spacing w:lineRule="auto" w:line="276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Где правее иль левее</w:t>
      </w:r>
    </w:p>
    <w:p>
      <w:pPr>
        <w:pStyle w:val="Normal"/>
        <w:spacing w:lineRule="auto" w:line="276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Расположен тот предмет?</w:t>
      </w:r>
    </w:p>
    <w:p>
      <w:pPr>
        <w:pStyle w:val="Normal"/>
        <w:spacing w:lineRule="auto" w:line="276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Мы на всё найдём ответ!</w:t>
      </w:r>
    </w:p>
    <w:p>
      <w:pPr>
        <w:pStyle w:val="Normal"/>
        <w:spacing w:lineRule="auto" w:line="276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Мы задачи – шутки</w:t>
      </w:r>
    </w:p>
    <w:p>
      <w:pPr>
        <w:pStyle w:val="Normal"/>
        <w:spacing w:lineRule="auto" w:line="276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Любим все решать,</w:t>
      </w:r>
    </w:p>
    <w:p>
      <w:pPr>
        <w:pStyle w:val="Normal"/>
        <w:spacing w:lineRule="auto" w:line="276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Дни недели, сутки –</w:t>
      </w:r>
    </w:p>
    <w:p>
      <w:pPr>
        <w:pStyle w:val="Normal"/>
        <w:spacing w:lineRule="auto" w:line="276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Всё нам надо знать!</w:t>
      </w:r>
    </w:p>
    <w:p>
      <w:pPr>
        <w:pStyle w:val="Normal"/>
        <w:spacing w:lineRule="auto" w:line="276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С математикой дружить!</w:t>
      </w:r>
    </w:p>
    <w:p>
      <w:pPr>
        <w:pStyle w:val="Normal"/>
        <w:spacing w:lineRule="auto" w:line="276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Интересней будет жить!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. Строим ракету.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вот, пока мы отдыхали, наши поезда приехали на космодром и привезли все необходимые детали для строительства ракеты. Давайте поможем нашим Гномам, опираясь на предложенные ими чертежи построить ракету.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Итак, нам надо выложить детали так, как показано на схеме. Но сначала надо решить пример на своей карточке, расшифровать запись на карточке и взять блок с коробочки, соответствующей шифру и найти место для него в соответствии с изображением на картине (Приложение 4 и 4.1). 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. Графический диктант.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илые Гномы, мы построили Вам ракеты, но этого недостаточно, для успешного космического путешествия. Ребята, чего не хватает Гномам?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А вот и нет! Ни одно путешествие невозможно совершить без маршрута. Давайте составим для Гномов маршрут их путешествия на Луну. Вот вам маршрутные листы (Приложение 5). 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Будьте внимательны. Я буду диктовать вам маршрут, а вы отмечаете его на своих маршрутных листах. Самые правильные и точные маршруты мы отдадим Гномам. 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. Дата запуска ракеты.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у вот, всё готово для комического путешествия – ракета построена, маршрут разработан, но Гномы не знают на какое число им лучше назначить дату запуска ракеты. Давайте, решив следующие задачи, поможем Гномам назначить дату запуска ракет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Гномам совершить столь значительное событие в четвертый от начала года месяц, а дату назначить на число большее 11, но меньшее 1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число 12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пуск ракеты Гномам лучше совершить 12 апреля. А как Вы думаете, почему именно 12 апреля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от и закончилось наше занятие, на котором мы помогли Гномам построить ракету, определить точный маршрут и определить дату начала их путешествия на Луну. Занятие стало интересным благодаря Вам, ведь вы выполнили много заданий, чтобы помочь Гном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, какие были задания? Какие из них Вам понравились больше и почему? Какие задания были трудными? Всё ли у Вас получилось?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1:27:00Z</dcterms:created>
  <dc:creator>1</dc:creator>
  <dc:description/>
  <cp:keywords/>
  <dc:language>en-US</dc:language>
  <cp:lastModifiedBy>Демченко</cp:lastModifiedBy>
  <dcterms:modified xsi:type="dcterms:W3CDTF">2015-09-05T16:00:00Z</dcterms:modified>
  <cp:revision>17</cp:revision>
  <dc:subject/>
  <dc:title/>
</cp:coreProperties>
</file>