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ный час     « Мой путь к доброте»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формирование этических норм поведения в обществе и общения друг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</w:t>
      </w:r>
      <w:r>
        <w:rPr>
          <w:sz w:val="28"/>
          <w:szCs w:val="28"/>
        </w:rPr>
        <w:t>с другом, развитие эмоционально-ценностной сферы учащихся;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родолжить формирование таких нравственных понятий как доброта,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   </w:t>
      </w:r>
      <w:r>
        <w:rPr>
          <w:sz w:val="28"/>
          <w:szCs w:val="28"/>
        </w:rPr>
        <w:t>вежливость;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развитие умений сравнивать, анализировать, выделять главное, обоб -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щать.</w:t>
      </w:r>
    </w:p>
    <w:p>
      <w:pPr>
        <w:pStyle w:val="Msonospacing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Методы проведения</w:t>
      </w:r>
      <w:r>
        <w:rPr>
          <w:sz w:val="28"/>
          <w:szCs w:val="28"/>
        </w:rPr>
        <w:t>: поисковые, дискуссионные.</w:t>
      </w:r>
    </w:p>
    <w:p>
      <w:pPr>
        <w:pStyle w:val="Msonospacing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разрезные карточки с  пословицами;  музыкальное сопровождение.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</w:t>
      </w: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чит песня Кота Леопольда       «Что такое добро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     Орг. момент. Введение в тему занятия. </w:t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</w:t>
        <w:br/>
        <w:t>Здравствуйте, друзья!</w:t>
        <w:br/>
        <w:t>В день весенний рада</w:t>
        <w:br/>
        <w:t>Вас увидеть я!</w:t>
        <w:br/>
        <w:t>Рада я приветствовать дорогих гостей</w:t>
        <w:br/>
        <w:t>С вами познакомиться я хочу скорей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</w:t>
      </w:r>
      <w:r>
        <w:rPr>
          <w:color w:val="000000"/>
          <w:sz w:val="28"/>
          <w:szCs w:val="28"/>
        </w:rPr>
        <w:t xml:space="preserve">В общении друг с другом  мы  учимся говорить, писать так чтобы вас понимали, чтобы общение было успешным. Когда мы общаемся, мы хотим расположить к себе собеседника. </w:t>
      </w:r>
    </w:p>
    <w:p>
      <w:pPr>
        <w:pStyle w:val="Msolistparagraph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только одними словами можно добиться успеха в общении, но ещё и добрым поведением, а также добрыми поступками. </w:t>
      </w:r>
    </w:p>
    <w:p>
      <w:pPr>
        <w:pStyle w:val="Msolistparagraph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ше занятие сегодня посвящено добро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Что вам сразу приходит в голову, когда вы слышите слово «доброта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называют слова, учитель пишет на доске)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- Со словом доброта связано всё хорошее, ласковое, тёплое, радостное.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 в первую очередь связано с умением радоваться и сострадать, сочувствовать, сопереживать, откликаться на чувства других и держать свою душу от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 –вещь удивительная. Она сближает людей, как ничто другое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оваре Сергея Ивановича Ожегова  «добро» «доброта» определяется, как «отзывчивость, душевное расположение к людям, стремление делать добро другим. «Добро- всё положительное, хорошее, полезное, ласковое»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Чтение и анализ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сказку В.А.Сухомлинского «Как белочка дятла спасла»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зимы потеплело, пошёл дождь, а потом снова ударил мороз. Покрылись деревья льдом, облетели шишки на ёлках, Нечего есть дятлу. Сколько ни стучит о лёд, до коры не достучится. Сколько ни бьёт клювом шишку, зёрнышки не вылущиваю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 дятел на ель и плачет. Падают горькие слёзы на снег, замерзают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идела белочка из гнезда – дятел плачет. Прыг, прыг, прискакала к дятлу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чему это ты, дятел, плачешь ?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чего есть, белочка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алко стало белочке дятла. Вынесла она из дупла большую еловую шишку. Положила между стволом и веткой. Сел дятел возле шишки и начал клевать клюв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белочка сидит возле дупла и радуется. И бельчата в дупле радуются. И солнышко радуетс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опросы для анализ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увство у вас возникло к герою сказки –дятлу?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к белочке ? Охарактеризуйте её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адуются бельчата и белоч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ло совершила белоч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ла бы белочка поступить иначе? Чем бы это обернулос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, любой из вас имеет право выбора. Вы можете сами решить, как вам поступить. Но всегда надо подумать о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(Подготовленные дети читают стих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Стать добрым волшебни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, попробу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хитрости вовсе не нужно о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ь и исполнить желанье друг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удоволь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тное слов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а клумбе цв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листья повис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стит он о ч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дал его мыс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хочет нап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дождик, пол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ождик спустился из лейки тво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А что же сестрё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учает в сторон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ое что-нибудь сделай сестрё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ы обернулся ретивым конём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опом сестрёнка помчится на нё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Хоть ма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не вернулась с рабо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удно уз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думы, з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усь, хорошо бы пошить, почи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надо с уборкой возиться опя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И ты совершаешь великое чуд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 засверкал, засияла пос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ахнула мама, вернувшись дом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это же чудо. Волшебник ты м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 в страну Доброты. - А отправимся мы с вами на кораб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Это наш корабль, он называется «Дружба», а мы с вами кто? (</w:t>
      </w:r>
      <w:r>
        <w:rPr>
          <w:sz w:val="28"/>
          <w:szCs w:val="28"/>
          <w:u w:val="single"/>
        </w:rPr>
        <w:t>Экипаж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кажите, а каким должен быть экипаж на корабл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Дети отвечают - дружным, ловким, смелым, смекалистым, отважным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ще экипаж любого корабля обязательно должен быть дисциплинирова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у нас с вами дружный экипаж? (</w:t>
      </w:r>
      <w:r>
        <w:rPr>
          <w:sz w:val="28"/>
          <w:szCs w:val="28"/>
          <w:u w:val="single"/>
        </w:rPr>
        <w:t>Дети хором говорят – дружны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ите, как по-разному мы представляем себе это понятие. А чтобы лучше разобраться, что же такое настоящая Доброта необычное путешествие в страну Добр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утешествие в страну Добр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) Залив вежлив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, правильно. Из этих пословиц мы видим, что добро всегда приносит радость окружающим людям. Первый шаг к доброте – это доброе слово. Поэтому мы отправляемся в </w:t>
      </w:r>
      <w:r>
        <w:rPr>
          <w:b/>
          <w:bCs/>
          <w:sz w:val="28"/>
          <w:szCs w:val="28"/>
        </w:rPr>
        <w:t>Залив веж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А для этого необходимо вспомнить волшебные слова. Я начинаю читать начало предложения, а вы его законч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азм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тает даже ледяная глыба</w:t>
        <w:br/>
        <w:t>От слова тёплого….(спасибо)</w:t>
        <w:br/>
        <w:t>- Зазеленеет старый пень,</w:t>
        <w:br/>
        <w:t>Когда услышит.. (добрый день)</w:t>
        <w:br/>
        <w:t>- Мальчик, вежливый и развитый</w:t>
        <w:br/>
        <w:t>Говорит, встречаясь…. (здравствуйте)</w:t>
        <w:br/>
        <w:t>Когда нас бранят за шалости,</w:t>
        <w:br/>
        <w:t>Говорим … (извините, пожалуйста)</w:t>
        <w:br/>
        <w:t>И во Франции, и в Дании</w:t>
        <w:br/>
        <w:t>На прощанье говорят …(до свид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– но не только приятно слышать вежливые слова, очень приятно слышать добрые слова в свой адрес. Поиграем В игру «комплимент» (дети встают и передавая друг другу мяч и говорят комплемент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Мыс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поведение других людей легко. А как бы вы сами поступили в подобных  ситуациях? Чтобы проверить себя, отправимся на мыс Культуры. - Перед вами ситуации. Прочитайте их, найдите ошибки, обсудите в группе и скажите, в чем дети были не пра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ту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еник возвращался из школы домой, увидел на перекрёстке старика, который никак не решался перейти улицу. Мальчик подошёл к нему, взял за руку  и перевёл на другую сторону  улицы. Только старик собрался поблагодарить  его, как мальчика возле него не оказалось. Когда старушка-соседка попросила мальчика сходить в магазин и купить ей хлеба, он согласился, но заявил, что за это она должна его чем –то отблагодар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очему мальчик из первого рассказа так поступил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поступил второй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го из героев можно охарактеризовать как бескорыстного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вершив добро, наслаждайтесь тем, что другому человеку стало хорошо, комфортно, радостно. « Где добро, там и тепло»- есть такая пословица. Хорошо бы научиться  искренне  дарить добро, не ожидая какой – либ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годы для себя, т.е.бескорыстно. Если вы научитесь этому, вы – богатый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Сказочная лагу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</w:t>
      </w:r>
      <w:r>
        <w:rPr>
          <w:b/>
          <w:bCs/>
          <w:sz w:val="28"/>
          <w:szCs w:val="28"/>
        </w:rPr>
        <w:t>Сказочную лагуну</w:t>
      </w:r>
      <w:r>
        <w:rPr>
          <w:sz w:val="28"/>
          <w:szCs w:val="28"/>
        </w:rPr>
        <w:t>. Ведь именно в сказках добро всегда побеждает з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, ребята, вспомним, какие сказочные герои творили добрые дела, приносили радость окружающим. Отгадайте, о ком пойдет речь? 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t>1.    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 - Барабаса и открыл для них замечательный театр. (Папа Карло) .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t>2.     Лечил зверей и птиц, спас больных зверей Африки (Айболит) .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t>3.      Девочка, которая оказалась сильнее Снежной королевы и спасла своего друга из ледяного плена (Герда) .</w:t>
      </w:r>
    </w:p>
    <w:p>
      <w:pPr>
        <w:pStyle w:val="Normal"/>
        <w:spacing w:lineRule="auto" w:line="360"/>
        <w:ind w:left="720" w:hanging="360"/>
        <w:rPr/>
      </w:pPr>
      <w:r>
        <w:rPr>
          <w:sz w:val="28"/>
          <w:szCs w:val="28"/>
        </w:rPr>
        <w:t>4.      Эта девочка использовала последний лепесток, чтобы помочь выздороветь больному мальчику. (Женя из Цветика-семицветика Катаева) 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героиня, которая спасла жизнь озябшей ласточки (дюймовоч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же отличаются эти сказочные герои от всех остальных героев, например Бабы-Яги, Карабаса-Барабаса? (Тем, что они творят добро, помогают доброму человеку, хорошему делу, мешают злом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йте, ребята сказки, и берите пример с положительных героев. Ведь недаром гласит народная мудрость «Сказка ложь, да в ней намек - ДОБРЫМ МОЛОДЦАМ УР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вами, мы и приплыли к </w:t>
      </w:r>
      <w:r>
        <w:rPr>
          <w:b/>
          <w:bCs/>
          <w:sz w:val="28"/>
          <w:szCs w:val="28"/>
        </w:rPr>
        <w:t>морю Доброты</w:t>
      </w:r>
      <w:r>
        <w:rPr>
          <w:sz w:val="28"/>
          <w:szCs w:val="28"/>
        </w:rPr>
        <w:t xml:space="preserve">, добрались до </w:t>
      </w:r>
      <w:r>
        <w:rPr>
          <w:b/>
          <w:bCs/>
          <w:sz w:val="28"/>
          <w:szCs w:val="28"/>
        </w:rPr>
        <w:t>Доброй земл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Добрая зем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олл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я покрыта туманом. Давайте сделаем так, чтобы солнце на этой земле засияло ярко-ярко. ( прикреплён  круг от солнца) Не случайно, народная мудрость гласит: </w:t>
      </w:r>
      <w:r>
        <w:rPr>
          <w:i/>
          <w:sz w:val="28"/>
          <w:szCs w:val="28"/>
          <w:u w:val="single"/>
        </w:rPr>
        <w:t xml:space="preserve">доброта, что солнце. </w:t>
      </w:r>
      <w:r>
        <w:rPr>
          <w:sz w:val="28"/>
          <w:szCs w:val="28"/>
        </w:rPr>
        <w:t xml:space="preserve">А добрые люди как лучи этого солнца добротой своей согревают людей. Вот пред вами слова: </w:t>
      </w:r>
      <w:r>
        <w:rPr>
          <w:color w:val="000000"/>
          <w:sz w:val="28"/>
          <w:szCs w:val="28"/>
        </w:rPr>
        <w:t xml:space="preserve">доброжелательный, вежливый, грубый, неучтивый, умеет прощать обиды, чуткий, отзывчивый, помогает в беде, часто ссорится, вспыльчивый, скромный, общительный , ласковый, наглый, внимательный, жадный, крикливый, бескорыст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 нужно выбрать из этих слов только те, которые относятся к добрым людям, и наклеить их как лу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видите как засияло солнце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а чего не хватает на нашей картине? Конечно, на Доброй земле должны петь птицы, летать бабочки, цвести сады, потому что природа тоже радуется доброте. Прикрепите ваши картинки.  Весь животный и растительный мир планеты зависит от нас –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такой красивой полянке хочется с друзьями поиграть. Прикрепите соответствующи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, какое доброе солнышко у нас получилось.  И если  люди будут такими же, как лучики этого солнышка, доброжелательными, чуткими, ласковыми, тогда все  на земле будут весёлыми и счастливыми. 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 . Рефлекс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бираясь до </w:t>
      </w:r>
      <w:r>
        <w:rPr>
          <w:b/>
          <w:bCs/>
          <w:sz w:val="28"/>
          <w:szCs w:val="28"/>
        </w:rPr>
        <w:t>Доброй земли,</w:t>
      </w:r>
      <w:r>
        <w:rPr>
          <w:sz w:val="28"/>
          <w:szCs w:val="28"/>
        </w:rPr>
        <w:t xml:space="preserve"> мы многое встречали на своём пути то, что помогает стать добрым человеко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Чтобы стать добрым человеком, что вы для этого будете делать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(приём: живой микрофон……каждый говорит, что он сделает, чтобы стать добрым.  На фоне </w:t>
      </w:r>
      <w:r>
        <w:rPr>
          <w:sz w:val="28"/>
          <w:szCs w:val="28"/>
        </w:rPr>
        <w:t>песни «Дорогою добра».  Звук убавляе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 В народе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слова – корни,</w:t>
        <w:br/>
        <w:t>Добрые мысли – цветы,</w:t>
        <w:br/>
        <w:t>Добрые дела – плоды,</w:t>
        <w:br/>
        <w:t>Добрые сердца – с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живайте за своим садом  и не позволяйте ему зарастать сорняками, наполняйте его солнечным светом, добрыми словами и добрыми делам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ас всех я благодарю за хорош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25:00Z</dcterms:created>
  <dc:creator>Костенко</dc:creator>
  <dc:description/>
  <cp:keywords/>
  <dc:language>en-US</dc:language>
  <cp:lastModifiedBy>Admin</cp:lastModifiedBy>
  <dcterms:modified xsi:type="dcterms:W3CDTF">2015-05-24T00:23:00Z</dcterms:modified>
  <cp:revision>13</cp:revision>
  <dc:subject/>
  <dc:title/>
</cp:coreProperties>
</file>