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7030A0"/>
          <w:sz w:val="32"/>
        </w:rPr>
      </w:pPr>
      <w:r>
        <w:rPr>
          <w:b/>
          <w:bCs/>
          <w:color w:val="7030A0"/>
          <w:sz w:val="32"/>
        </w:rPr>
        <w:t xml:space="preserve">О С Т О Р О Ж Н О!   Я Д О В И Т Ы Е    Г Р И Б Ы !!! </w:t>
      </w:r>
    </w:p>
    <w:p>
      <w:pPr>
        <w:pStyle w:val="Normal"/>
        <w:jc w:val="both"/>
        <w:rPr>
          <w:b/>
          <w:b/>
          <w:bCs/>
          <w:color w:val="7030A0"/>
          <w:sz w:val="32"/>
        </w:rPr>
      </w:pPr>
      <w:r>
        <w:rPr>
          <w:b/>
          <w:bCs/>
          <w:color w:val="7030A0"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ХОМОР  КРАСН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ироко распространён, особенно в северной половине лесной зоны хвойных и смешанных лесов, с июля по октяб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личить его от других видов грибов легко по ярко красной шляпке и разбросанным по её поверхности беловатым точкам.</w:t>
      </w:r>
    </w:p>
    <w:p>
      <w:pPr>
        <w:pStyle w:val="TextBody"/>
        <w:jc w:val="both"/>
        <w:rPr/>
      </w:pPr>
      <w:r>
        <w:rPr/>
        <w:tab/>
        <w:t xml:space="preserve">Пластинки его белые. Ножка белая, с пленчатым белым или желтоватым кольцом, у основания - клубневидная, вздутая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Гриб ядовит!</w:t>
      </w:r>
      <w:r>
        <w:rPr>
          <w:sz w:val="28"/>
        </w:rPr>
        <w:t xml:space="preserve"> Яд его вызывает удушье, судороги, обмороки, и, иногда, приводит к смерти. В некоторых местах мухомор используют для уничтожения му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МУХОМОР  ПОГАНКОВИДНЫ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тречается в хвойных и лиственных лесах с июля по октябрь. Шляпка у него диаметром до 10 см, полушаровидная, затем - выпуклая, бледно - желтая, покрыта белыми, в виде лоскутьев, хлопьями. Ножка длиной до 12 см, белая или слегка желтоватая, с плёнчатым кольцом, у самого основания клубневидная, кверху - слегка утонченная. Пластинки белые, слегка желтоваты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Гриб ядовит!</w:t>
      </w:r>
      <w:r>
        <w:rPr>
          <w:sz w:val="28"/>
        </w:rPr>
        <w:t xml:space="preserve"> По своему действию почти аналогичен бледной поганк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ХОМОР  ПАНТЕРНЫ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тет в хвойных и лиственных лесах с июля по октябрь. Шляпка диаметром до 10 см, округлая, потом более плоская, жёлто - красная или коричневая или даже серая, с разбросанными по поверхности мелкими белыми хлопьями. Ножка белая, с белым широким кольцом вверху, у основания - клубневидная, вздутая. Пластинки белы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Гриб ядовит!</w:t>
      </w:r>
      <w:r>
        <w:rPr>
          <w:sz w:val="28"/>
        </w:rPr>
        <w:t xml:space="preserve"> Аналогичен красному мухомор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 xml:space="preserve">БЛЕДНАЯ  ПОГА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падается редко, на местами в изобилии, особенно на юге лесной зоны, в дубравах и лиственных лесах, часто - на опушках, просеках, с июня по октябрь. Шляпка до 11 см, сначала - колокольчатая, потом - немного выпуклая, шелковистая, белая, бледно зелёная, желто - зелёная, в середине обычно темнее - до оливково - бурой, без хлопьев на поверхности. Пластинки белые. Ножка длиной до 15 см, толщиной до 2 см, кверху суженная, белая или зеленоватая, с плёнчатым кольцом. Мякоть белая, без запаха и вкус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Гриб ядовит!</w:t>
      </w:r>
      <w:r>
        <w:rPr>
          <w:sz w:val="28"/>
        </w:rPr>
        <w:t xml:space="preserve"> Это самый опасный гриб, все его виды, даже споры, вызывают тяжелейшее отравление и смер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САТАНИНСКИЙ ГРИБ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тречается в лиственных лесах средней и южной полосы России. Шляпа в диаметре до 8 см, подушковидная, сероватая или зеленоватая, в сырую погоду - слизистая. Трубчатый слой красный, ножка клубневидная, вздутая у основания, с красным сетчатым узором. Нижний конец ножки у земли густо- кирпичный, а верх ножки - оранжевый. Мякоть белая, на изломе сначала краснеет, потом - синеет, сладкая на вкус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Гриб ядовит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jc w:val="both"/>
        <w:rPr/>
      </w:pPr>
      <w:r>
        <w:rPr/>
        <w:t>ЭНТОЛОМА  ЯДОВИТ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тречаются в южной половине лесной зоны и на Кавказе, в широколиственных лесах, на опушках, среди кустарников с июля по октябрь. Шляпка диаметром до 17 см, гладкая, голая, беловатая, телесного цвета, сначала выпуклая с бугорком, позднее - воронковидная, с волнистым изогнутым тонким краем. Вскоре она становится волокнисто - полосатой, провислой. Ножка длиной до 10 см, цилиндрическая, беловатая, шелковистая. Мякоть белая, с запахом муки. Пластинки сначала желтоватые, потом - желто - розовы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Гриб ядови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29:00Z</dcterms:created>
  <dc:creator>Use1234</dc:creator>
  <dc:description/>
  <cp:keywords/>
  <dc:language>en-US</dc:language>
  <cp:lastModifiedBy>ххх</cp:lastModifiedBy>
  <dcterms:modified xsi:type="dcterms:W3CDTF">2015-09-05T12:25:00Z</dcterms:modified>
  <cp:revision>10</cp:revision>
  <dc:subject/>
  <dc:title>" О С Т О Р О Ж Н О,   я д о в и т ы е   Г Р И Б Ы </dc:title>
</cp:coreProperties>
</file>