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9DD" w:val="clear"/>
        <w:spacing w:before="0" w:after="280"/>
        <w:ind w:firstLine="4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«Как провести выходной день с детьми»</w:t>
      </w:r>
    </w:p>
    <w:p>
      <w:pPr>
        <w:pStyle w:val="Heading3"/>
        <w:shd w:fill="FEF9DD" w:val="clear"/>
        <w:ind w:firstLine="4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Консультация для родителей</w:t>
      </w:r>
    </w:p>
    <w:p>
      <w:pPr>
        <w:pStyle w:val="Style13"/>
        <w:shd w:fill="FEF9DD" w:val="clear"/>
        <w:ind w:firstLine="400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дова С.Н.., воспитатель </w:t>
        <w:br/>
        <w:t>МБДОУ №3 «Колобок» г. Нижний Новгород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Данная консультация, предлагаемая вашему вниманию, поможет Вам сделать семейный,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Style13"/>
        <w:shd w:fill="FEF9DD" w:val="clear"/>
        <w:ind w:firstLine="400"/>
        <w:rPr/>
      </w:pPr>
      <w:r>
        <w:rPr>
          <w:rFonts w:cs="Verdana" w:ascii="Verdana" w:hAnsi="Verdana"/>
          <w:color w:val="000000"/>
          <w:sz w:val="27"/>
          <w:szCs w:val="27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Заинтриговать ребенка игрой и при желании можно и поиграть!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3"/>
        <w:shd w:fill="FEF9DD" w:val="clear"/>
        <w:ind w:firstLine="4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Родители, желаем Вам успехов!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20:00Z</dcterms:created>
  <dc:creator>User</dc:creator>
  <dc:description/>
  <cp:keywords/>
  <dc:language>en-US</dc:language>
  <cp:lastModifiedBy>User</cp:lastModifiedBy>
  <dcterms:modified xsi:type="dcterms:W3CDTF">2015-09-05T12:21:00Z</dcterms:modified>
  <cp:revision>2</cp:revision>
  <dc:subject/>
  <dc:title/>
</cp:coreProperties>
</file>