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КОНСУЛЬТАЦИЯ ДЛЯ РОДИТЕЛЕЙ</w:t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"/>
        <w:rPr>
          <w:color w:val="7030A0"/>
        </w:rPr>
      </w:pPr>
      <w:r>
        <w:rPr>
          <w:color w:val="7030A0"/>
        </w:rPr>
        <w:t>Я Д О В И Т Ы Е   Р А С Т Е Н И Я</w:t>
      </w:r>
    </w:p>
    <w:p>
      <w:pPr>
        <w:pStyle w:val="Normal"/>
        <w:jc w:val="center"/>
        <w:rPr>
          <w:color w:val="7030A0"/>
          <w:sz w:val="32"/>
        </w:rPr>
      </w:pPr>
      <w:r>
        <w:rPr>
          <w:color w:val="7030A0"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Ядовитыми называются растения, содержащие такие химические вещества, которые, попав в организм человека, вызывают отравление. Отравление может привести к новому заболеванию и даже к смер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нашей страны произрастает много растений, которые могут вызывать отра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топким низменным местам, около рек и прудов, а то и прямо в воде растёт весьма опасная зонтичное растение - </w:t>
      </w:r>
      <w:r>
        <w:rPr>
          <w:b/>
          <w:bCs/>
          <w:i/>
          <w:iCs/>
          <w:sz w:val="28"/>
        </w:rPr>
        <w:t>вех ядовитый</w:t>
      </w:r>
      <w:r>
        <w:rPr>
          <w:sz w:val="28"/>
        </w:rPr>
        <w:t xml:space="preserve"> или, как его ещё называют, </w:t>
      </w:r>
      <w:r>
        <w:rPr>
          <w:b/>
          <w:bCs/>
          <w:i/>
          <w:iCs/>
          <w:sz w:val="28"/>
        </w:rPr>
        <w:t>цикута</w:t>
      </w:r>
      <w:r>
        <w:rPr>
          <w:sz w:val="28"/>
        </w:rPr>
        <w:t>. Высокий трубчатый стебель привлекает ребят как материал для изготовления духового ружья или водяного насоса. Вот тут и подстерегает юного умельца опасность. Стоит хотя бы немного подержать во рту стебель веха или, ещё хуже, откусить кусочек и пожевать - и можно получить опасное для жизни отравление. Первые признаки появляются очень быстро, спустя 5-10 минут. Это боли в животе, головокружение, слабость, тошнота, рвота, затруднённое дыхание, резкая бледность кожных покровов. Вслед за этим очень часто теряется сознание, возникают периодические судороги. Вот чем может закончиться невинная  забава! Между тем, вех легко определить: если потереть пальцами листья или стебель, то распространяется неприятный зап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Белена</w:t>
      </w:r>
      <w:r>
        <w:rPr>
          <w:sz w:val="28"/>
        </w:rPr>
        <w:t xml:space="preserve"> - ещё одно растение, встреча с которым нежелательна. Растёт оно на пустырях, выгонах, вдоль дорог, на полях, заброшенных пашнях. Цветёт желтовато-белыми цветами с фиолетовыми жилками, начиная с середины июня и до конца августа. Одновременно с цветением растение даёт зеленые коробочки с крышечками - так называемые плоды, содержащие множество буро-серых семян. Эти семена очень похожи на зёрнышки мака, что и вводит в заблуждение неопытных ребят. Между тем белена тоже "сигнализирует" о своей ядовитости неприятным запахом. Но самое главное - истинный мак никогда не цветёт жёлтыми цве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Летом в лесу в тенистых местах под елями порой в изобилии можно встретить листья </w:t>
      </w:r>
      <w:r>
        <w:rPr>
          <w:b/>
          <w:bCs/>
          <w:i/>
          <w:iCs/>
          <w:sz w:val="28"/>
        </w:rPr>
        <w:t>ландыша майского</w:t>
      </w:r>
      <w:r>
        <w:rPr>
          <w:sz w:val="28"/>
        </w:rPr>
        <w:t xml:space="preserve"> с цветочными стеблями, увешанными ярко-красными ягодами. Некоторые из вас по незнанию могут принять их за съедобные, и тогда неминуемо отравление. Наиболее характерные признаки - головная боль, шум в ушах, головокружение, рвота, расстройство кишечника, неравномерный редкий пульс, сужение зрачков. В тяжёлых случаях развиваются судоро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огда ребята, в основном городские, ранее мало бывавшие в лесу, принимают ягоду ядовитого </w:t>
      </w:r>
      <w:r>
        <w:rPr>
          <w:b/>
          <w:bCs/>
          <w:i/>
          <w:iCs/>
          <w:sz w:val="28"/>
        </w:rPr>
        <w:t>вороньего глаза</w:t>
      </w:r>
      <w:r>
        <w:rPr>
          <w:sz w:val="28"/>
        </w:rPr>
        <w:t xml:space="preserve"> за чернику. Между тем если присмотреться внимательно, то это растение довольно трудно спутать. Оно точно соответствует своему названию. На фоне четырёх крупных листьев расположена крупная ягода, очень похожая на вороний глаз. У черничного кустарника листьев много, они значительно мельче и редко на них растёт по одной яго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лесах средней полосы можно встретить очень красивый невысокий кустарник - </w:t>
      </w:r>
      <w:r>
        <w:rPr>
          <w:b/>
          <w:bCs/>
          <w:i/>
          <w:iCs/>
          <w:sz w:val="28"/>
        </w:rPr>
        <w:t>волчье лыко</w:t>
      </w:r>
      <w:r>
        <w:rPr>
          <w:sz w:val="28"/>
        </w:rPr>
        <w:t xml:space="preserve">, одно из самых ядовитых растений. Волчье лыко цветёт ранней весной, в апреле, до появления листьев. Его душистые розовые цветки располагаются на ветке плотными пучками, цветоножки очень короткие. Плоды ярко-красные, овальной формы. Они-то и привлекают человека. При употреблении ягод возникает резкое жжение во рту. Вслед за этим - резкий отёк слизистой оболочки языка, губ, гортани, что ведёт к резкому затруднению дыхания. Человек может даже задохнуться. Ядовита и кора, которая легко, словно лыко, сдирается. Достаточно прикоснуться к влажной коре, чтобы получить сильные ожоги, вплоть до появления на коже пузыр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далеко не полный перечень ядовитых растений, произрастающих на территории нашей страны. Мы рассказали лишь о некоторых, наиболее опасных и часто встречающихся раст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избежать отравления ядовитыми растениями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ежде всего, следует хорошо знать родную природу, тогда никакие ядовитые растения не будут опасны. Можно собирать, и есть только те растения, которые хорошо известны. Надо быть внимательным и осторожным, отучиться от вредной привычки брать в рот первую попавшуюся ягоду, травинку, сдирать кору с прутьев зуба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Если же случилась беда, то действовать нужно быстро и решительно. Попытайтесь вызвать рвоту и, если позволяют условия, промойте желудок. Для этого выпейте несколько стаканов тёплой воды с добавлением в каждый стакан 1-2 чайных ложек поваренной соли. При отсутствии рвоты её следует вызвать искусственным путем, Надавливая черенком ложки или двумя пальцами на корень языка. Этот несложный метод очищения желудка следует повторит несколько раз - до появления воды. И конечно, как можно скорее необходимо обратиться за помощью в медицинск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12:00Z</dcterms:created>
  <dc:creator>Use1234</dc:creator>
  <dc:description/>
  <cp:keywords/>
  <dc:language>en-US</dc:language>
  <cp:lastModifiedBy>ххх</cp:lastModifiedBy>
  <cp:lastPrinted>2006-01-20T00:16:00Z</cp:lastPrinted>
  <dcterms:modified xsi:type="dcterms:W3CDTF">2015-09-05T12:26:00Z</dcterms:modified>
  <cp:revision>8</cp:revision>
  <dc:subject/>
  <dc:title>Я Д О В И Т Ы Е   Р А С Т Е Н И Я</dc:title>
</cp:coreProperties>
</file>