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 Праздник начинается, гости улыбаютс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А дети постараются сегодня показать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Всё, чему учились, всё, к чему стремилис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отому что в мире надо много зна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Дни летели птицей: уж зима искритс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Очень мы старались, получали зн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Теперь при расставании скажем на прощан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«Дорогая Азбука, друг наш, до свидания!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 Буквы мы узнали, слоги прочитал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И сложили слоги в целые сло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осле – в предложении вдруг на удив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Получилась фраза : «Родина моя!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 А потом и «мама» (та, что моет раму!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«Дети в мяч играют». «Речка», «небо», «лес»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А ещё в программе прочитали сам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Будет на экране «Поле из чудес!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 Чтобы не канючить, бабушку не мучи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рочитаю сказки все наперечё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Бабушка на кухне сварит борщ и каш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И блинов, конечно, вкусных напечёт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  Напишу в тетради (не оценки ради!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Буквы алфавита и пример реш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И теперь у мамы (той, что моет раму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Чтоб не отвлекалась, помощь не прошу!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есня         Прощай, букварь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  Азбука – родная книж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Для девчонки и мальчиш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Азбуке – загадки, сказк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И картинки в ярких красках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Буквы, слоги и слова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от как Азбука важна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  С этой книжкой самой перв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Каждый путь свой начина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Чтоб пройти маршрутом верны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На заветный перева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     Азбуку прочли до корк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У нас по чтению – пятёрки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И теперь без передыш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ы прочтём любые книжки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       Ведь у нас у всех на полке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ного разных книг стоит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Только в этом мало толку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Кто не знает алфавит.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    Алфавит! Как на пара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Буквы выстроились в ря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Буквы – ровно тридцать три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Вышли все из Азбуки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        Й – Букву Й зовут «И кратким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Й, как И, в твоей тетрадк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Чтобы Й не путать с 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Сверху галочку пиш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         К – Сигнальщик держит два флаж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С флажками он как буква 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           Л – Алфавит продолжит на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Буква Л (эл) – лесной шалаш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           М – Вот качели – буква М (эм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Здесь качаться можно всем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            Н – На букве Н (эн) я как на лесенк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Сижу и распеваю песенки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            О – Посмотри на колес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И увидишь букву 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В старом дереве дупл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Ну совсем, как буква О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           П –  Букву П в спортивном зал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Перекладиной назва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- Ну-ка, милый, не ленись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Подойди да подтянис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            Р  -  Дрожу от страха до сих пор! –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Воскликнуло полено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Ведь  Р – похожа на топор!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Расколет непременно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             С  -   Шел конь, подковами звеня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Как буква С следы коня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              Т  -  Буква Т стоит на крыше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Телевизор в доме том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Т в антенну превратилась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И на крыше очутилас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               У  -  Удобная буква!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Удобно в ней то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Что можно на букву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Повесить пальт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6.     Ф  -  Всем известно без подсказки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Буква Ф – как ключ от сказки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Никогда его у нас не отнимет Карабас!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                Х – Х \ха\ - забавная игрушка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Деревянная вертушка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Деревянная вертушка –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етру вольному подружка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                 Ц  -  Вот такая буква Ц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С коготочком на конце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Коготок - царапка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Как кошачья лап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.          Родные буквы заучи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Их три десятка с лишни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Но для тебя они – ключ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Ко всем чудесным книжка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         В дорогу взять не позабуд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Ключей надёжных связк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В любой рассказ найдёшь ты пу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Войдёшь в любую сказку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.        С тобою вдруг заговори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Молчавшая страниц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Тебе дорогу озари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Взмахнув крылом, Жар-птиц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3.        Найдёшь ты книги о морях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О снеговых вершинах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О звёздах, птицах, кораблях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Растеньях и машин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         Найдёшь ты храбрости прим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В хорошей умной книжк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Увидишь Родину свою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Всю землю с этой вышк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         Мы прочтём любые книг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Разберёмся в словар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Потому что всюду бук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Те же, что и в Азбук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До свиданья! До свиданья!</w:t>
            </w:r>
          </w:p>
          <w:p>
            <w:pPr>
              <w:pStyle w:val="Normal"/>
              <w:ind w:left="17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на следующий год</w:t>
            </w:r>
          </w:p>
          <w:p>
            <w:pPr>
              <w:pStyle w:val="Normal"/>
              <w:ind w:left="17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бука читать научит</w:t>
            </w:r>
          </w:p>
          <w:p>
            <w:pPr>
              <w:pStyle w:val="Normal"/>
              <w:ind w:left="17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, кто в первый класс пойдёт!</w:t>
            </w:r>
          </w:p>
          <w:p>
            <w:pPr>
              <w:pStyle w:val="Normal"/>
              <w:ind w:left="17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сня       Дружба с букваре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уются дети, мамы и отц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му что вместе все мы молодцы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школу нас водили видно вы не з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буквами сдружились мы из буквар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Припев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квы разные от А до 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ши лучшие теперь друзь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сные и согласные подружки дорогого букваря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е не нужно к маме больше пристава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жем мы и сами книжку прочита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му что мчались в школу мы не з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вы изучали мы из буквар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ипев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квы разные от А до 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ши лучшие теперь друзь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сные и согласные подружки дорогого букваря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уются дети, мамы и отц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му что вместе все мы молодцы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любую трудность мы переживе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ила дружба, дружба с букварем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ипев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квы разные от А до 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ши лучшие теперь друзь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сные и согласные подружки дорогого букваря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.   Нас тридцать три, нас тридцать тр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Нас целая семь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Весёлых, дружных, озорных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т А до Я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  Мы любим книгу и мечт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Мы верные друзь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Мы все стоим плечом к плечу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От А до Я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  Возьмите нас с собою в путь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Весёлые друзь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И вас по жизни поведу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т А до Я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    А – А – начало алфавит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Тем она и знамени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А узнать её легк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Ноги ставит широко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    Б – Вот посмотрите – кто тако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Загородив дорог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Стоит с протянутой руко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Согнув баранкой ног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     В – Вот буква В видна вдали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Красивая вита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Как будто крендель испекл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Приезжих поджида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     Г – Перед нами буква 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Стоит подобно кочерг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     Д – Вот стоит , дымок пуска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Буква Д – труба печна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       Е – Е на грядке пригодилась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Вместо грабель потрудилас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      Ё – Е и Ё – родные сёстр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Различать сестёр непросто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Но у буквы Ё две точк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Словно к лесенке гвоздочк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       Ж – Эта буква широ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И похожа на жу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И при этом точно жу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Издаёт жужжащий звук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Ж-ж-ж-ж-ж-ж-ж-ж-ж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       З – На эту букву посмотри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Она совсем как цифра три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      И –  Молоток я раздобы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Из дощечек букву сби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Сколько здесь дощечек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- Три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А какая буква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- И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                  Ч  -  Очень правильно решили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Ч мы пишем как четыре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Только с цифрами, друзья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Буквы путать нам нельзя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                   Ш  -  Посмотри на букву Ш \ша\ -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До чего же хороша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Потому что из нее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Можно сделать Е и Е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                   Щ  -  На расческу Щ \ща\ похожа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Три зубца всего? Ну что же!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            Ь, Ы, Ъ  -  Мягкий знак живет беспечно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Он без кепки ходит вечно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А упрямый твердый знак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Кепку носит только так!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А бедняжка буква Ы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Бродит с палочкой, увы!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                      Э  -  Буква Э на С \эс\ дивится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Словно в зеркало глядится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Сходство есть наверняка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Только нету язы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.           Ю  -  Чтобы О не укатилось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Крепко к столбику прибью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Ой, смотрите что случилось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Получилась … буква Ю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5.     Я  -  Буква Я всегда была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Всем и каждому мила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Но советуем, друзья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Помнить место буквы Я!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Эта буква оттого считается последней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Что ты себя же самого не ставишь в ряд передний!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есня       Алфави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         Ель, топор, лопата, ру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В каждом слове слышим зву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Звуки эти разные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Гласные, согласные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.        Гласные тянутся в песенке звонкой, </w:t>
            </w:r>
            <w:r>
              <w:rPr>
                <w:rFonts w:cs="Arial" w:ascii="Arial" w:hAnsi="Arial"/>
                <w:u w:val="single"/>
              </w:rPr>
              <w:t>(поднимают вверх плакаты с гласными буквам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Могут заплакать и закрича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В тёмном лесу звать и аука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И в колыбельке ребёнка баюка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Но не желают свистеть и ворчать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8.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(поднимают вверх плакаты с гласными буквами)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А согласные согласны </w:t>
            </w:r>
          </w:p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Шелестеть, шептать, скрипеть,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Даже фыркать и шипе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Но не хочется им петь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          Дружат гласные с согласно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Составляют вместе сло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Ма» и «ша», а вместе «Маша»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(поднимают вверх плакаты со слогам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К нам явились на урок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рощай, букварь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букварь, мой друг надёжны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аёмся мы тепер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овый мир большой и слож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еня открыл ты дверь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аёмся с букварё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сню мы о нём поём! (2 раз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 радостных событ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 мне щедро подари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миру радостных открыт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 ступенькой послужи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таёмся с букварём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ню мы о нём поём! (2 раз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крывал тебя как чуд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упил прощанья ср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гда я не забуд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твой большой урок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таёмся с букварём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ню мы о нём поём! (2 раз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фави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! Алфавит пройдём мы вместе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Б! Будем петь его как песню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! Весело споём его мы!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! Громче грома, громче грома!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! День сегодня музыкальны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! Есть у нас талант вокальны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Ж! Жить без знаний скучно было!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! Знанья — это наша сила!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! И тому пути открыты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! Кто подружит с алфавито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Л! Лошадь, лама, ландыш, лож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! Мел, метель, метро, матрёшк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! Небо, невод, нить, невест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! Овод, облако, оркестр!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! Попугай поёт по нота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! Рой пчелиный строит соты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! Стрекоза в саду стрекочет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Т! Такса лапами топочет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! Утка слушает пластинки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! Фанту пробует фламинго!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! Хор не плох, есть слух у хора!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Ц! Царь зверей — его опора!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Ч! Чтим его, рычит он чисто!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Ш! Шесть заменит он солистов!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Щ! Щедрый мир нам дарит песн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Э! Этот день собрал нас вместе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Ю! Юмористов, оптимистов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Я! Ясли-садовских артистов.</w:t>
            </w:r>
          </w:p>
        </w:tc>
      </w:tr>
    </w:tbl>
    <w:p>
      <w:pPr>
        <w:pStyle w:val="Normal"/>
        <w:jc w:val="center"/>
        <w:rPr/>
      </w:pPr>
      <w:r>
        <w:rPr/>
        <w:t>Конкурс 1                                Загадки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то шагает с сумкой книг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ром, в школу… (ученик)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 люблю прямоту,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 сама прямая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елать ровную черту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м я помогаю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о-нибудь без меня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ертить сумей-ка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адайте-ка, друзья,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то же я?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Линейк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черном поле заяц белый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ыгал, бегал, петли делал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ед за ним был тоже бел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то же этот заяц?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ел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коридоре топот ног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то зовет всех в класс… (звонок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ь добрая вещица у меня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льзя мне без нее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жить и дня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огает мне во всем,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 живет моим умом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 решу – она решит,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 спешу – она спешит..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имательная штучка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 зовется она?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чк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 я в клетку, то в линейку,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исать по ней сумей-ка,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жешь и нарисовать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ываюсь я ..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етрадь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нкурс 2                   Собери слово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АЗБУКА</w:t>
      </w:r>
      <w:r>
        <w:rPr>
          <w:rFonts w:cs="Arial" w:ascii="Arial" w:hAnsi="Arial"/>
        </w:rPr>
        <w:t xml:space="preserve"> - кто быстре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нкурс 3                                Сказки-загадки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9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работать не хотел, а играл и песни пел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братцу третьему потом прибежали в новый до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волка хитрого спаслись, но долго хвостики тряслись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казка известна любому ребёнку и называется…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ивляется народ: едет печка, дым идё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Емеля на печи ест большие калачи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 сам наливается по его хотению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 сказка называется…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тился он из до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роге незнакомой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 узнал его, дружок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Это самый непослушный и румяный…      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рит новое корыто, и новый дом, и слуг в придач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 если уж она сердита, с ней вместе уплывёт удача</w:t>
            </w:r>
            <w:r>
              <w:rPr>
                <w:rFonts w:cs="Arial" w:ascii="Arial" w:hAnsi="Arial"/>
              </w:rPr>
              <w:t>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чезнет всё, и в море зыбком растает….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ит в корзине девочка у Мишки за спино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н сам, того не ведая, несёт её домо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у, отгадал загадку? Тогда ответь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званье этой книжки…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х приглашают с другом Ге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ень рожденья непременн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любит каждую букашк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бавный добрый …..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нкурс 4                   Заячья избуш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стаканчиков мастерят избушку (бегают по одному). У каждой команды 10 стаканчи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нкурс 5                   Конкурс «Злая королева»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нкурс 6                                      Конкурс «Колобок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я команда, сидя на стульях,  передает ногами шарик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нкурс 7                   Конкурс "Команда Золушек"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нкурс 8                    «Лиса Алиса и кот Базилио»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нкурс 9                      Конкурс «Двое из ларца»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вернуть кегл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нкурс 10                   Конкурс «Баба-Яг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г на метелках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14:00Z</dcterms:created>
  <dc:creator>Admin</dc:creator>
  <dc:description/>
  <cp:keywords/>
  <dc:language>en-US</dc:language>
  <cp:lastModifiedBy>Admin</cp:lastModifiedBy>
  <dcterms:modified xsi:type="dcterms:W3CDTF">2015-02-10T16:01:00Z</dcterms:modified>
  <cp:revision>5</cp:revision>
  <dc:subject/>
  <dc:title/>
</cp:coreProperties>
</file>