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КОНСУЛЬТАЦИЯ ДЛЯ РОДИТЕЛЕЙ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7030A0"/>
          <w:sz w:val="32"/>
        </w:rPr>
      </w:pPr>
      <w:r>
        <w:rPr>
          <w:b/>
          <w:bCs/>
          <w:color w:val="7030A0"/>
          <w:sz w:val="32"/>
        </w:rPr>
        <w:t>Я Д О В И Т Ы Е   Г Р И Б Ы</w:t>
      </w:r>
    </w:p>
    <w:p>
      <w:pPr>
        <w:pStyle w:val="Normal"/>
        <w:rPr>
          <w:b/>
          <w:b/>
          <w:bCs/>
          <w:color w:val="7030A0"/>
          <w:sz w:val="32"/>
        </w:rPr>
      </w:pPr>
      <w:r>
        <w:rPr>
          <w:b/>
          <w:bCs/>
          <w:color w:val="7030A0"/>
          <w:sz w:val="32"/>
        </w:rPr>
      </w:r>
    </w:p>
    <w:p>
      <w:pPr>
        <w:pStyle w:val="TextBodyIndent"/>
        <w:jc w:val="both"/>
        <w:rPr/>
      </w:pPr>
      <w:r>
        <w:rPr/>
        <w:t xml:space="preserve">Во время прогулок по лесу вы, наверняка, любите собирать грибы. Но знаете ли вы, что делать это надо очень внимательно и осторожно, чтобы не перепутать несъедобные со съедобными? Употребление в пищу ядовитых грибов приводит к отравлению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Признаки отравления грибами</w:t>
      </w:r>
      <w:r>
        <w:rPr>
          <w:sz w:val="28"/>
        </w:rPr>
        <w:t xml:space="preserve"> - общая слабость, головокружение, тошнота и рвота, расстройство кишечника. При тяжёлом отравлении бледной поганкой может наступить смерть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амо собой разумеется, чтобы избежать угрозы отравления ядовитыми грибами, нужно знать их отличительные признаки и уметь распознавать в природе. Так, например, </w:t>
      </w:r>
      <w:r>
        <w:rPr>
          <w:b/>
          <w:bCs/>
          <w:i/>
          <w:iCs/>
          <w:sz w:val="28"/>
        </w:rPr>
        <w:t>бледная поганка</w:t>
      </w:r>
      <w:r>
        <w:rPr>
          <w:sz w:val="28"/>
        </w:rPr>
        <w:t xml:space="preserve"> имеет зеленоватую полушаровидную или плоскую шляпку с белыми пластинками, а у основания ножки - клубневидное утолщение и тонкое белое кольцо. Ткань гриба, если её растереть между пальцами издаёт неприятный запах. Чтобы не спутать поганку с шампиньоном, нужно помнить, что ткань гриба имеет запах сырого картофеля (у шампиньона отсутствует), а пластинки белые (у шампиньона розовые или тёмно-фиолетовые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сли бледная поганка и </w:t>
      </w:r>
      <w:r>
        <w:rPr>
          <w:b/>
          <w:bCs/>
          <w:i/>
          <w:iCs/>
          <w:sz w:val="28"/>
        </w:rPr>
        <w:t>мухоморы</w:t>
      </w:r>
      <w:r>
        <w:rPr>
          <w:sz w:val="28"/>
        </w:rPr>
        <w:t xml:space="preserve"> резко отличаются своим видом, то желчный гриб можно спутать с белым, а ложные опята и ложные лисички со съедобными грибами. Отличительные особенности этих грибов следующие. У </w:t>
      </w:r>
      <w:r>
        <w:rPr>
          <w:b/>
          <w:bCs/>
          <w:i/>
          <w:iCs/>
          <w:sz w:val="28"/>
        </w:rPr>
        <w:t>желчного гриба</w:t>
      </w:r>
      <w:r>
        <w:rPr>
          <w:sz w:val="28"/>
        </w:rPr>
        <w:t xml:space="preserve"> нижняя поверхность шляпки не белая, а серовато-розовая, белая мякоть на изломе розовеет, вкус горький. У </w:t>
      </w:r>
      <w:r>
        <w:rPr>
          <w:b/>
          <w:bCs/>
          <w:i/>
          <w:iCs/>
          <w:sz w:val="28"/>
        </w:rPr>
        <w:t>ложного опёнка</w:t>
      </w:r>
      <w:r>
        <w:rPr>
          <w:sz w:val="28"/>
        </w:rPr>
        <w:t xml:space="preserve"> шляпка по краям не желтовато-коричневого, а желтовато-зелёного цвета. Если съедобная лисичка имеет цвет яичного желтка и сплошную ножку, то </w:t>
      </w:r>
      <w:r>
        <w:rPr>
          <w:b/>
          <w:bCs/>
          <w:i/>
          <w:iCs/>
          <w:sz w:val="28"/>
        </w:rPr>
        <w:t>ложная поганка</w:t>
      </w:r>
      <w:r>
        <w:rPr>
          <w:sz w:val="28"/>
        </w:rPr>
        <w:t xml:space="preserve"> - красновато-оранжевый цвет и полую нож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большей уверенности в распознавании грибов попросить взрослых опытных грибников показать ядовитые грибы, произрастающие в вашей мест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помните просто правило – не собирайте и не пробуйте на вкус неизвестные вам гри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ервая помощь при отравлении грибами состоит в промывании желудка.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593"/>
        </w:tabs>
        <w:ind w:left="1593" w:hanging="88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4:00Z</dcterms:created>
  <dc:creator>Use1234</dc:creator>
  <dc:description/>
  <cp:keywords/>
  <dc:language>en-US</dc:language>
  <cp:lastModifiedBy>ххх</cp:lastModifiedBy>
  <cp:lastPrinted>2006-01-19T22:41:00Z</cp:lastPrinted>
  <dcterms:modified xsi:type="dcterms:W3CDTF">2015-09-05T12:26:00Z</dcterms:modified>
  <cp:revision>9</cp:revision>
  <dc:subject/>
  <dc:title/>
</cp:coreProperties>
</file>