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-игра о вежливом приветств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артышка с приве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–старшеклассница в костюме Мартышки.  Под звуки  весёлой музыки на сцену  выбегает Мартышка с сум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 и девч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ёлая Марты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ая шалун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ная, смеш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, вот ток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ывает большой палец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ая, кра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, игр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говорл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ая счастл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тим всем прим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рышня с приве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ы соб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ы раз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ы сочин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осто обож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, всем, всем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ружно  крикнете в от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 ль от меня при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отвеч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й привет, лов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лует кончики пальцев и разводит руки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его дер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ваш  привет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хочу услышат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ю вам один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ужен праздничны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 будет вот так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лопает в ладош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чуточку дру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лопает громч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риветствуют Мартышку аплодисмен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тышка. </w:t>
      </w:r>
      <w:r>
        <w:rPr>
          <w:sz w:val="28"/>
          <w:szCs w:val="28"/>
        </w:rPr>
        <w:t>Молодцы! А знаете ли вы, что приветствие не всегда могут быть словесными? В течение  тысячелетий люди искали такие способы приветствий друг друга, при которых  всем было бы удобно и хорошо. Например, в Конго во время приветствия протягивают друг друга обе руки и при этом дуют   на них. Австралийские аборигены, увидев  друг  друга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нак  приветствия начинают танцевать. Тибетцы, здороваясь, снимают головной  убор правой рукой, левую  руку закладывают за ухо и высовывают язык. В некоторых племенах Кении, когда приветствуют друг друга, плюют на грудь. Как говорится, переплюнули всех в прямом и переносном смысле слова! Хотя самым  интернациональным и приемлемым приветствием всегда была улыбка. Поэтому всякий раз, в знак приветствие протягивая руку, снимаю шляпу, исполняя танец или показывая язык ,не забудем,   в первую  очередь, улыбнуться друг другу, от всей души. Ребята, а какие ещё бывают приветы? </w:t>
      </w:r>
      <w:r>
        <w:rPr>
          <w:b/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тышка. </w:t>
      </w:r>
      <w:r>
        <w:rPr>
          <w:sz w:val="28"/>
          <w:szCs w:val="28"/>
        </w:rPr>
        <w:t>А ещё  бывает загадочный привет. Давайте его разг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руг встречает друга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Жмут друзья   друг другу руку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приветствие в ответ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Каждый говорит…(привет)</w:t>
        <w:tab/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м людям не грубите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И не панибратствуйте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Им при встречи говорите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Не «привет», а (здравствуйте)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мир от зла  устал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Чтоб он добрее стал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Нам говорить не лень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ри встрече: «Добрый…» (день)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здорово!  Вы отгадали загадочный привет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сумеете ли вы отгадать мой любимый привет - музыкальный?! </w:t>
      </w:r>
      <w:r>
        <w:rPr>
          <w:b/>
          <w:sz w:val="28"/>
          <w:szCs w:val="28"/>
        </w:rPr>
        <w:t>(Звучат отрывки из детских песен:  дети отгадывают, из какого фильма или мультфильма прозвучали мелодии.)</w:t>
      </w:r>
      <w:r>
        <w:rPr>
          <w:sz w:val="28"/>
          <w:szCs w:val="28"/>
        </w:rPr>
        <w:t xml:space="preserve"> Да вы настоящие знатоки музыкальных приветов!  А раз так, давайте своими друзьями отправим музыкальный привет. Но сначала посмотрим, умеете ли вы играть на музыкальных инструментах и не только на них. Повторяйте за мной слова и движения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ся игра «Я - музыкант»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Я – музыкант,</w:t>
      </w:r>
    </w:p>
    <w:p>
      <w:pPr>
        <w:pStyle w:val="Normal"/>
        <w:rPr/>
      </w:pPr>
      <w:r>
        <w:rPr>
          <w:sz w:val="28"/>
          <w:szCs w:val="28"/>
        </w:rPr>
        <w:t>(Показывает на себя.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Мы – музыканты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(обводит руками зал.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Мы – музыканты, все таланты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Я умею играть,</w:t>
      </w:r>
    </w:p>
    <w:p>
      <w:pPr>
        <w:pStyle w:val="Normal"/>
        <w:rPr/>
      </w:pPr>
      <w:r>
        <w:rPr>
          <w:sz w:val="28"/>
          <w:szCs w:val="28"/>
        </w:rPr>
        <w:t>(Показывает на себя.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умеем играть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(обводит руками зал.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Мы умеем играть на бубне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(поднимает руки вверх, затем влево.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бна-таки!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(Три раза хлопает поднятыми вверх руками..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Хей!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(Разводит руки в стороны.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ышка  повторяет текст сначала, но чуть быстрее и с другим концом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Мы умеем играть на трубе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(Изображает  игру на трубе.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Труба-таки!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(Три раза изображает процесс игры на трубе.0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Хей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(разводит руки в стороны.)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35:00Z</dcterms:created>
  <dc:creator>Admin</dc:creator>
  <dc:description/>
  <cp:keywords/>
  <dc:language>en-US</dc:language>
  <cp:lastModifiedBy>Admin</cp:lastModifiedBy>
  <dcterms:modified xsi:type="dcterms:W3CDTF">2015-05-25T14:57:00Z</dcterms:modified>
  <cp:revision>6</cp:revision>
  <dc:subject/>
  <dc:title>                   Мартышка с приветом </dc:title>
</cp:coreProperties>
</file>