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АЦИИ Г.ШАРЫПОВО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 «Чебурашка» общеразвивающего вида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 – личностному направлению развития детей»</w:t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</w:t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звуковой культуры речи  через проектную деятельность»</w:t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4 «Использование инновационных технологий и вариативных форм (ТРИЗ,ГПО, интеграция воспитательно – образовательного процесса, ИКТ) – основа личностно – ориентированного подхода к детям дошкольного возраста»</w:t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Ханахмедова Роза Михайловна</w:t>
      </w:r>
    </w:p>
    <w:p>
      <w:pPr>
        <w:pStyle w:val="Style22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 3 «Чебурашка»</w:t>
      </w:r>
    </w:p>
    <w:p>
      <w:pPr>
        <w:pStyle w:val="Style2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Шарыпово, 2014г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роший, ясный выговор слова, такой, чтобы каждый из звуков, составляющих слово, был слышен, и чуткое ухо в различении этих звуков – вот главные основания  право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.Д. Уш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звуковой культуры речи занимает важное место в системе работы по обучению дошкольников родному языку. Именно дошкольный возраст, по мнению большинства ученых, является наиболее благоприятным для окончательного становления всех звуков родн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енок овладевает фонетической системой языка постепен</w:t>
        <w:softHyphen/>
        <w:t>но, на основе слухового восприятия звучащей речи окружающих через поиск необходимых артикуляторных движений под контро</w:t>
        <w:softHyphen/>
        <w:t>лем фонематического восприятия собственного произ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овление фонетического компонента речи в норме завершается в старшем дошкольном возрасте. К этому моменту ребенок имеет пропорционально сформировавшийся артикуляционный аппа</w:t>
        <w:softHyphen/>
        <w:t>рат, а также достаточно развитые фонематические процессы и ар</w:t>
        <w:softHyphen/>
        <w:t>тикуляционную моторику (А.Н.Гвоздев, Р.Е.Левина, Н.Х.Швач</w:t>
        <w:softHyphen/>
        <w:t>кин, В.И.Бельтюков, В.Я.Орфинская, Н.И.Жинки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результаты ежегодного обследования звуковой стороны речи выпускников показывают, что 30 – 40% детей поступают в школу из детского сада с несовершенным произношением звуков. Это свидетельствует о том, что проблема формирования звуковой стороны речи не потеряла своей актуальности и практической значимости в настояще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е произношение характеризуется целым ря</w:t>
        <w:softHyphen/>
        <w:t>дом элементов, образующих целостную систему: произношение звуков, нормы орфоэпии, словесное и логичес</w:t>
        <w:softHyphen/>
        <w:t>кое ударение, темп и ритм речи, интонационная оформленность высказывания и др. Выпадение или нарушение одного из компонентов затрудняет применение устной речи как средства общения. Фонетические недостатки служат одним из факторов, препятствующих усвоению не только словаря, но и всего языкового материала, что влечет за собой недоразвитие речи и впоследствии труд</w:t>
        <w:softHyphen/>
        <w:t>ности в овладении русским языком как школьным учеб</w:t>
        <w:softHyphen/>
        <w:t>ным предмето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ефектами произношения не умеют определить число звуков в слове, назвать их последовательность, затрудняются в подборе слов, начинающихся на заданный зв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, несмотря на хорошие умственные способности ребенка, в связи с недостатками звуковой стороны речи у него наблюдается отставание в овладении словарем и грамматическим строем речи и в последующие год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е умеющие различать и выделять звуки на слух и правильно их произносить, затрудняются в овладении навыками пись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сложившейся проблемы, определили тему своей педагогической работы: «Воспитание звуковой культуры речи у дошкольников через проектную деятельность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местно с учителем – логопедом был разработан и запущен творческий проект: «Трудный звук – ты мой друг», направленный на развитие звуковой культуры речи и эмоций детей. Длительность проекта 8 месяцев (октябрь – май), участниками проекта стали дети старшего дошкольного возраста, педагоги, родители.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работы с учителем – логопедом продиагностировали уровень звуковой культуры речи детей старшей группы и были выявлены следующие результаты: низкий уровень – %, средний  уровень – %, высокий уровень – %. 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данные мониторинга, для достижения цели выделили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сприятия речи (слухового внимания и речевого слуха, восприятия темпа, силы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</w:rPr>
        <w:t>олоса, тембра реч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звукопроизношения, четкого и ясного произнесения слов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языковыми нормами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речедвигательного аппарата, </w:t>
      </w:r>
      <w:r>
        <w:rPr>
          <w:rFonts w:cs="Times New Roman" w:ascii="Times New Roman" w:hAnsi="Times New Roman"/>
          <w:sz w:val="24"/>
          <w:szCs w:val="24"/>
        </w:rPr>
        <w:t>выработка правильного речевого дыхания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енного темпа речи, развитие умения регулировать громкость произнесения слов и       фраз, использовать интонационные средства выразительности в зависимости от содержания высказывания. 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ложенные задачи определили направл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одготовительном этапе изучили методическую и художественную литерату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ли и систематизировали игры и игровые упражнения, инсценировки, пальчиковые, подвижные и дидактические игры, составили перспективно-тематический  план работы с детьми, отремонтировали кубики разной величины, карточки – символы. Провели родительское собрание с целью включения родителей в проект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еятельностном этапе провели нод по звуковой культуре речи «Поможем Незнайке»  для педагогов и родителей.  Ежедневно   проводили логопятиминутки, на которых дети выполняли артикуляционную гимнастику, пальчиковые игры, упражнения на развитие дыхания, на развитие фонематических представлений.  В самостоятельной деятельности дети активно использовали трафареты букв, обводя и заштриховывая их, моделировали буквы, используя различный материал; составляли из разрезных букв слова и звуковые схемы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 на занятиях, в свободной деятельности, в индивидуальной работе с детьми  кубики разной величины с карточками – символами для проведения игр и игровых упражнений:  «Артикуляционная гимнастика»; «Кто в домике живет?»; «Умный рассказчик»; «Цветные рассказы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енные рассказы, сказки дети инсценировали, зарисовывали в книжках – малыш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произносительной стороны речи осуществлялось с помощью разнообразных игровых приемов и упражнений, описанных М.Ф. Фомичевой, Л.Н. Ефименковой, В.И. Селивер</w:t>
        <w:softHyphen/>
        <w:t>стовым, 3.А. Репиной и др. Занимательность игры не только позволяла опосредованно решить собственно «речевую задачу» и тем самым снять возможные коммуникативные комплексы ребенка, состояние неуверенности, но и, как правило, являлась достаточно силь</w:t>
        <w:softHyphen/>
        <w:t>ным стимулом, способствующим эффективному усвоению языковых элементов. При этом использовали игровые приемы не фрагментарно, а систематически включали  их в структуру различных видов деятельности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й предпосылкой для формирования звуковой стороны речи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слухового внимания и вос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мение слышать и различать звуки действительности, внимательно слушать и понимать речь окружающих – основа овладения правильным произношением звуков родного языка, умения менять громкость и скорость речи, правильно пользоваться интонационными средствами выраз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звитие слухового внимания были направлены игры с использованием различных музыкальных инструментов и других «звучащих» предметов (бумага, ложка, барабан, дудка и т.д.): «Узнай по звуку», «Кто что услышит?», «Где позвонили» и др., а также игры на различение слов и фраз, звуковых комплексов по высоте, силе, тембру голоса: «Угадай, кто это», «Улавливай шепот» «Слушай и выполняй», «Запомни слова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м образования звуков речи является достаточно сильная направленная воздушная струя. 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речевого дых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дилось к тому, чтобы научить детей свободно, долго, плавно выдыхать через рот, устремлять воздушную струю в заданном направлении, с определенной силой. Этому способствовали веселые игровые упражнения: «З</w:t>
      </w:r>
      <w:r>
        <w:rPr>
          <w:rFonts w:cs="Times New Roman" w:ascii="Times New Roman" w:hAnsi="Times New Roman"/>
          <w:sz w:val="24"/>
          <w:szCs w:val="24"/>
        </w:rPr>
        <w:t>имние забавы», «Футбол», «Бабочка», «По дороге», «Фасолевые гонки», «Путешествие колобка»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и формировании правильных артикуляционных укладов</w:t>
      </w:r>
      <w:r>
        <w:rPr>
          <w:rFonts w:cs="Times New Roman" w:ascii="Times New Roman" w:hAnsi="Times New Roman"/>
          <w:sz w:val="24"/>
          <w:szCs w:val="24"/>
        </w:rPr>
        <w:t xml:space="preserve"> был эффективен прием обыгрывания артикуляционных движений или по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ных в игровой сюжет «Сказки Веселого Язычка». </w:t>
      </w:r>
      <w:r>
        <w:rPr>
          <w:rFonts w:cs="Times New Roman" w:ascii="Times New Roman" w:hAnsi="Times New Roman"/>
          <w:sz w:val="24"/>
          <w:szCs w:val="24"/>
        </w:rPr>
        <w:t>Игровые артикуляционные упражнения направлены не только на создание положительного эмоционального фона, но и на длитель</w:t>
        <w:softHyphen/>
        <w:t>ность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 развитие силы и высоты голоса</w:t>
      </w:r>
      <w:r>
        <w:rPr>
          <w:rFonts w:cs="Times New Roman" w:ascii="Times New Roman" w:hAnsi="Times New Roman"/>
          <w:sz w:val="24"/>
          <w:szCs w:val="24"/>
        </w:rPr>
        <w:t xml:space="preserve"> направлены такие игровые упражнения, как «Три медведя», «Тихо – громко», «Высоко – низко». Умение говорить без напряжения, менять высоту и силу голоса</w:t>
      </w:r>
      <w:r>
        <w:rPr>
          <w:rFonts w:cs="Times New Roman" w:ascii="Times New Roman" w:hAnsi="Times New Roman"/>
          <w:color w:val="000000"/>
          <w:sz w:val="24"/>
          <w:szCs w:val="24"/>
        </w:rPr>
        <w:t>, темп речи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ситуации общения вырабатывалось в ходе произнесения чистоговорок, стихотворных фраз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сенок, потешек, </w:t>
      </w:r>
      <w:r>
        <w:rPr>
          <w:rFonts w:cs="Times New Roman" w:ascii="Times New Roman" w:hAnsi="Times New Roman"/>
          <w:sz w:val="24"/>
          <w:szCs w:val="24"/>
        </w:rPr>
        <w:t xml:space="preserve">диалоговых реплик по сказкам «Теремок», «Под грибом», «Колобок»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широко использовались  игровые приемы и формы работы на всех этапах </w:t>
      </w:r>
      <w:r>
        <w:rPr>
          <w:rFonts w:cs="Times New Roman" w:ascii="Times New Roman" w:hAnsi="Times New Roman"/>
          <w:i/>
          <w:sz w:val="24"/>
          <w:szCs w:val="24"/>
        </w:rPr>
        <w:t>преодоления произносительных трудностей</w:t>
      </w:r>
      <w:r>
        <w:rPr>
          <w:rFonts w:cs="Times New Roman" w:ascii="Times New Roman" w:hAnsi="Times New Roman"/>
          <w:sz w:val="24"/>
          <w:szCs w:val="24"/>
        </w:rPr>
        <w:t>: подготовительном (развитие артикуляционного аппарата), вызывания звука, его автоматизации, дифференци</w:t>
        <w:softHyphen/>
        <w:t>ации поставленного звука со сходными по акустическим и ар</w:t>
        <w:softHyphen/>
        <w:t>тикуляционным признакам зву</w:t>
        <w:softHyphen/>
        <w:t>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ировании фонематического слуха, звуко- и словопроизношения использовался специфичный прием – утрированное произношение или интонирование звука изолированно («По дорожке»), в слогах </w:t>
      </w:r>
      <w:r>
        <w:rPr>
          <w:rFonts w:cs="Times New Roman" w:ascii="Times New Roman" w:hAnsi="Times New Roman"/>
          <w:sz w:val="24"/>
          <w:szCs w:val="24"/>
        </w:rPr>
        <w:t>(«Подружи звуки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ловах, в потешках, стихах, скороговор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знавать и различать звуки, составляющие слово, т.е. </w:t>
      </w:r>
      <w:r>
        <w:rPr>
          <w:rFonts w:cs="Times New Roman" w:ascii="Times New Roman" w:hAnsi="Times New Roman"/>
          <w:i/>
          <w:sz w:val="24"/>
          <w:szCs w:val="24"/>
        </w:rPr>
        <w:t>развитие фонематического слуха</w:t>
      </w:r>
      <w:r>
        <w:rPr>
          <w:rFonts w:cs="Times New Roman" w:ascii="Times New Roman" w:hAnsi="Times New Roman"/>
          <w:sz w:val="24"/>
          <w:szCs w:val="24"/>
        </w:rPr>
        <w:t>, осуществлялась в процессе знакомства старших дошкольников со звуками родного языка «Город звуков», в таких играх как: «Кто в домике живет?», «Зашифрованное слово», «Паровозик», «Слог да слог», «Улитка», «Рифмы» и др. Игра «Связанные одной цепью» позволяла детям осознать такие единицы, как слово, предложение, тек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ие детей в играх-драматизациях, мини-инсценировках по сказочным сюже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авливала их к правильно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поль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тонационных средств вырази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таких играх наилучшим образом находили отражения приобретенные навыки: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точно выражать мысли, чувства и настроения, регулировать высоту и силу голоса, темп речи, умение отчетливо произносить простые фразы, соблюдая интонацию целого предложения, вопроса или ответа, выстраивать и регулировать процесс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и дошкольников теснейшим образом связано с развитием движений пальцев рук. Движения пальцев и кистей ребенка имеют особое развивающее воздействие, что является одним из показателей готовности к школе. Поэтому в своей работе широко применяем пальчиковые игры, которые отражают реальность окружающего мира. В процессе игры развивается память, воображение и фантазия, что дает возможность ребенку рассказывать руками целые истории. В конечном итоге кисти рук и пальцы приобретают силу, хорошую подвижность и гибкость, что в дальнейшем облегчает ребенку овладением навыком письма. Данные упражнения используем ежедневно продолжительностью не меньше 5 – 10 минут, как на занятиях, так и в свобод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воспитанию звуковой культуры речи не может быть эффективной без участия родителей. В беседе с родителями убеждаем в важности развития мелкой моторики рук ребенка, используя различный материал: бумагу, бисер, пуговицы, пластилин, природный и бросовый материал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аемся убедить родителей, что их роль в речевом развитии ребенка значима и все усилия педагогов без их помощи будут недостаточны. Провели анкетирование по теме «Отношение родителей к проблеме звуковой культуре речи», что позволило спланировать дальнейшую рабо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родителями создали в группе логопедический уголок «Говорунок», в котором имеются альбом с речевыми и наглядными материалами для автоматизации и дифференциации звуков</w:t>
      </w:r>
      <w:r>
        <w:rPr>
          <w:rFonts w:cs="Times New Roman" w:ascii="Times New Roman" w:hAnsi="Times New Roman"/>
          <w:sz w:val="24"/>
          <w:szCs w:val="24"/>
        </w:rPr>
        <w:t xml:space="preserve"> «Цепочка слов», «Звуковые картинки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ьбом с картинками и символами на развитие мимической и интонационной выразительности речи, серия сюжетных и предметных картин на развитие лексико – грамматического строя речи, наглядно – дидактические пособия: «Говорим правильно», «Мир в картинках», «Рассказы в картинках»,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-ребусы: «Волшебный телевизор», «Имена детей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ы картинок с различными звуками, настольно – печатные игры, разнообразные поддувалочки (листочки, ватки, снежинки)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ин раз в две недели (во второй половине дня) проводим «Игротеку», где на игровом материале дети закрепляют полученные умения. На «Игротеку» приглашаются все желающие члены семей, которые являются не зрителями, а активными участниками всех игр и мероприятий. Родители могут проконсультироваться по поводу интересующих их речевых проблем, познакомиться с новыми речевыми дидактическими играми, взять домой понравившиеся игровые материалы для индивидуальной работы с ребен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одительских собраний, консультаций («Веселая зарядка с язычком», «Почему сначала звуки, а потом буквы», «пальчики помогают говорить» и др.), бесед, наглядной информации в родительских уголках («По дороге из детского сада», «Игры на кухне»), выставок рисунков, поделок, книг («Разноцветный мир», «Бумажное волшебство» и др.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диагностики, проведенной на заключительном этапе реализации проекта,  показатель высокого уровня развития по звуковой культуре  речи  детей составил – %, среднего уровня –  %, низкого уровня –  %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целенаправленной работы по развитию произносительной стороны речи дошкольник своевременно овладевает правильным четким произношением и различением звуков родного языка, </w:t>
      </w:r>
      <w:r>
        <w:rPr>
          <w:rFonts w:cs="Times New Roman" w:ascii="Times New Roman" w:hAnsi="Times New Roman"/>
          <w:sz w:val="24"/>
          <w:szCs w:val="24"/>
        </w:rPr>
        <w:t xml:space="preserve">умеет использовать различные средства мелодико-интонационной выразительности речи, что является ос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спешной коммуникации, установления социальных контактов и формирования личности ребенка в целом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ю участие в методической работе ДОУ и города:  в  2008 году на Педагогическом совете ДОУ «Воспитание звуковой культуры речи у дошкольников»   выступила с докладом по теме «Воспитание звуковой культуры речи у дошкольников посредством дидактических игр и упражнений»; в 2008 году представила проект «Чудо – кубик» на  Всероссийском фестивале «Открытый урок» в декабре 2008 года, получив сертификат на публикацию статьи «Проект по звуковой культуре речи с детьми среднего дошкольного возраста «Чудо - кубик».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62315 Красноярский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Шарып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мик – он, д.5, кв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сл. 25-3 -27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C0">
    <w:name w:val="c0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2:00Z</dcterms:created>
  <dc:creator>Фигуренко</dc:creator>
  <dc:description/>
  <cp:keywords/>
  <dc:language>en-US</dc:language>
  <cp:lastModifiedBy>User</cp:lastModifiedBy>
  <cp:lastPrinted>2011-11-24T09:31:00Z</cp:lastPrinted>
  <dcterms:modified xsi:type="dcterms:W3CDTF">2015-08-31T15:02:00Z</dcterms:modified>
  <cp:revision>60</cp:revision>
  <dc:subject/>
  <dc:title/>
</cp:coreProperties>
</file>