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1.85pt;width:523.4pt;height:51.75pt;mso-wrap-style:none;v-text-anchor:middle;mso-position-vertical:top" type="_x0000_t136">
            <v:path textpathok="t"/>
            <v:textpath on="t" fitshape="t" string="Настольно – дидактическая игра 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523.1pt;height:95.9pt;mso-wrap-style:none;v-text-anchor:middle;mso-position-vertical:top" type="_x0000_t172">
            <v:path textpathok="t"/>
            <v:textpath on="t" fitshape="t" string="«Зайчики – спортсмены». Ходилк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pict>
          <v:shape id="shape_0" fillcolor="#00b050" stroked="f" o:allowincell="f" style="position:absolute;margin-left:0pt;margin-top:-21.15pt;width:282.2pt;height:21.05pt;mso-wrap-style:none;v-text-anchor:middle;mso-position-vertical:top" type="_x0000_t136">
            <v:path textpathok="t"/>
            <v:textpath on="t" fitshape="t" string="Для детей 3 – 4 лет." style="font-family:&quot;Impact&quot;;font-size:12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 игры:</w:t>
      </w:r>
      <w:r>
        <w:rPr>
          <w:sz w:val="28"/>
          <w:szCs w:val="28"/>
        </w:rPr>
        <w:t xml:space="preserve">  развитие произвольной регуляции поведения детей, в частности целеполагания, а также развитие мышления и внимания, способствует формированию внутреннего локуса контроля, самостоятельности и независимости. Помимо этого, в игре с удвоенной интенсивностью отрабатывается навык сче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вою фишку (несколько фишек) по заготовленному маршруту. Расстояние, на которое игрок может продвинуть  свою фишку  определяется броском игрального кубика. В игре присутствуют дополнительные правила, дающие преимущества или пенализирующие игроков, чья фишка попала на определённое положение игры: красный кружок – пропусти  ход, зелёный кружок – дополнитель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бросают кубик и выполняют пошаговые действия от старта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могут принять участие от 1 до 4 дет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20:00Z</dcterms:created>
  <dc:creator>Игорь</dc:creator>
  <dc:description/>
  <cp:keywords/>
  <dc:language>en-US</dc:language>
  <cp:lastModifiedBy>Игорь</cp:lastModifiedBy>
  <dcterms:modified xsi:type="dcterms:W3CDTF">2014-12-25T15:20:00Z</dcterms:modified>
  <cp:revision>2</cp:revision>
  <dc:subject/>
  <dc:title/>
</cp:coreProperties>
</file>