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тчет по работе с родителями в средней группы</w:t>
      </w:r>
    </w:p>
    <w:p>
      <w:pPr>
        <w:pStyle w:val="Heading"/>
        <w:pBdr>
          <w:bottom w:val="single" w:sz="8" w:space="5" w:color="4F81BD"/>
        </w:pBdr>
        <w:tabs>
          <w:tab w:val="clear" w:pos="708"/>
          <w:tab w:val="center" w:pos="4677" w:leader="none"/>
        </w:tabs>
        <w:spacing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ab/>
        <w:t>за 2014-2015 уч.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:  Чайн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системы взаимодействия с семьями воспитанников лежит идея о том, что за воспитание детей несут ответственность родители, а все остальные призваны поддержать и дополнить их воспитательную деятельность (Закон «Об образовании», ст.18) и здесь важен принцип сотрудничества и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ам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одителей к участию в жизни детского сада через поиск и внедрение наиболее эффективных фор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спользуем дифференцированный подход при организации работы с родителями. Это и  взаимное доверие во взаимоотношениях между педагогами и родителями и соблюдение такта, чуткости, отзывчивости по отношению к родителям, и учет своеобразия условий жизни каждой семьи, возраста родителей, уровня подготовленности в вопросах воспитания; сочетание индивидуального подхода к каждой семье с организацией работы со всеми родителями группы 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В  сентябре</w:t>
      </w:r>
      <w:r>
        <w:rPr>
          <w:color w:val="000000"/>
          <w:sz w:val="28"/>
          <w:szCs w:val="28"/>
        </w:rPr>
        <w:t xml:space="preserve">. Прошло групповое собрание «Азы воспитания», где раскрывались особенности  развития и воспитания детей среднего дошкольного возраста.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В октябре</w:t>
      </w:r>
      <w:r>
        <w:rPr>
          <w:color w:val="000000"/>
          <w:sz w:val="28"/>
          <w:szCs w:val="28"/>
        </w:rPr>
        <w:t xml:space="preserve"> прошли индивидуальные консультации по результатам диагностики  и беседы о необходимости проведения вакцинации против гриппа. Провели круглый стол «Воспитываем добротой». Были подготовлены памятки для родителей: «Искусство прощать», «Как общаться с детьми».  Группой родителей была прослушена консультация: «Семья и ценности». Отпраздновали праздник осени с приглашением родите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В ноябре</w:t>
      </w:r>
      <w:r>
        <w:rPr>
          <w:color w:val="000000"/>
          <w:sz w:val="28"/>
          <w:szCs w:val="28"/>
        </w:rPr>
        <w:t>: индивидуальные консультации «Одежда детей в соответствии с сезоном и погодными условиями», «Безопасность на дороге». Совместно с родителями проведено интегрированное развлечение: «Бабушкин сундучок» с участием бабушек. Прошёл мастер-класс «Печём вместе с бабушкой вкусное печенье» Провела мастер-класс бабушка Кукалева Миши. Дети и родители получили огромное удовольствие от мероприятия. Оформлен уголок ля родителей: «Безопасность детей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В декабре</w:t>
      </w:r>
      <w:r>
        <w:rPr>
          <w:color w:val="000000"/>
          <w:sz w:val="28"/>
          <w:szCs w:val="28"/>
        </w:rPr>
        <w:t xml:space="preserve"> проведены следующие мероприятия: выставка информации для родителей группы «Скоро Новый год». Консультации «Воспитание привычки у ребенка», «Грипп, симптомы, меры профилактики». Проведен конкурс «Новогодняя игрушка»(1-е место Шевчук Ярослав, 2-е место Ковальчук Диана, 3-е Павлова Вика). Участие в конкурсе поделок на муниципальном </w:t>
      </w:r>
      <w:r>
        <w:rPr>
          <w:sz w:val="28"/>
          <w:szCs w:val="28"/>
        </w:rPr>
        <w:t>уровне. Прошёл праздник «Здравствуй новый год!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январе медсестра провела индивидуальную беседу: «Закаливание, как форма  профилактики простудных заболеваний». Оформлен уголок для родителей</w:t>
      </w:r>
      <w:r>
        <w:rPr>
          <w:color w:val="000000"/>
          <w:sz w:val="28"/>
          <w:szCs w:val="28"/>
          <w:u w:val="single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етей в зимний период». Консультация «Организация самостоятельной и двигательной деятельности детей». Прошёл конкурс « Птичья столовая».  В конкурсе принимали участие дети и родители всей группы. Победителями стали : 1 место- Шевчук Ярослав, 2-Кукалев Михаил, 3- Абакумова Варвара. Кормушки  были развешаны на территории детского сад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В феврале</w:t>
      </w:r>
      <w:r>
        <w:rPr>
          <w:color w:val="000000"/>
          <w:sz w:val="28"/>
          <w:szCs w:val="28"/>
        </w:rPr>
        <w:t xml:space="preserve"> прошёл устный журнал « Роль сюжетной игры в развитии детей дошкольного возраста». Прошло родительское собрание: «Забота о здоровье ребёнка». Перед собранием было проведено анкетирование «Здоровый образ жизни». Оформлена выставка к дню защитника Отечества «Наши защитники». Прошёл праздник с приглашением пап и дедушек.. В родительском уголке появилась информация о роли папы в жизни ребенка. Собрана  и пополняется коллекция машин «Военная техника». На подоконнике вырос огород. Интересным прошло  наблюдение за всходами семян .Всю весну дети ели зеленый лук, который сами вырастили!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марте.</w:t>
      </w:r>
      <w:r>
        <w:rPr>
          <w:color w:val="000000"/>
          <w:sz w:val="28"/>
          <w:szCs w:val="28"/>
        </w:rPr>
        <w:t xml:space="preserve"> К празднику «8 марта», родители вместе с детьми учили песни и водили хороводы. Оформление стенгазеты «самые обаятельные и привлекательные». Прошёл праздник для мам и бабушек «Самые любимые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слушали консультацию «Здоровое питание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В апреле</w:t>
      </w:r>
      <w:r>
        <w:rPr>
          <w:color w:val="000000"/>
          <w:sz w:val="28"/>
          <w:szCs w:val="28"/>
        </w:rPr>
        <w:t xml:space="preserve"> прошла консультация «Внимание- на дорогах дети!». Прошёл месячник. Посвящённый 70-летию Великой Победы. В нашей группе прошло много мероприятий: беседы о войне, подвигах солдат, конкурс чтецов, просмотр фильмов о войне. Слушание военных песен. Родители приняли активное участие в подготовке к мероприятия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Май-</w:t>
      </w:r>
      <w:r>
        <w:rPr>
          <w:color w:val="000000"/>
          <w:sz w:val="28"/>
          <w:szCs w:val="28"/>
        </w:rPr>
        <w:t xml:space="preserve"> это и майские праздники ,и хлопоты на огороде. Оформили галерею рисунков на военную тему  «День Победы», украшали зал  голубками , цветами и лентами, салютами , флажками . В родительском уголке информация о лете «Как уберечься от укусов насекомых», «Ядовитые растения», «Солнечный ожог», «Тепловой удар». Только совместными усилиями можно достичь определенных результатов. 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Родители</w:t>
      </w:r>
      <w:r>
        <w:rPr>
          <w:color w:val="000000"/>
          <w:sz w:val="28"/>
          <w:szCs w:val="28"/>
        </w:rPr>
        <w:t>:  Наше достижение в работе - это то, в нашей группе царит доверительная атмосфера, воспитатели и родители сообща решают главную единую задачу: воспитание свободного, развитого, ответственного человека, готового для жизни в обществе и в социуме. Быть участниками жизни группы и детского сада.</w:t>
      </w:r>
    </w:p>
    <w:p>
      <w:pPr>
        <w:pStyle w:val="Style16"/>
        <w:shd w:fill="FFFFFF" w:val="clear"/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: </w:t>
      </w:r>
      <w:r>
        <w:rPr>
          <w:rFonts w:eastAsia="Arial Unicode MS"/>
          <w:color w:val="000000"/>
          <w:sz w:val="28"/>
          <w:szCs w:val="28"/>
        </w:rPr>
        <w:t>Н</w:t>
      </w:r>
      <w:r>
        <w:rPr>
          <w:rFonts w:eastAsia="Arial Unicode MS"/>
          <w:color w:val="000000"/>
          <w:sz w:val="28"/>
          <w:szCs w:val="28"/>
          <w:shd w:fill="FFFFFF" w:val="clear"/>
        </w:rPr>
        <w:t>епосредственное включение родителей в деятельность детского сада. Стремление стимулировать в детях и родителях истинный интерес к полезным видам деятельности, различных игр, совместного физического и умствен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Сближение детей и родителей, развитие уверенности в своих силах, расширение кругозора, наслаждение совместной работой, чувство комфортности,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познавательную активность, стремление узнавать как можно больше, применять свои знания на практике. В будущем это позволит детям знать активную жизненную позицию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0:00Z</dcterms:created>
  <dc:creator>Windows 7</dc:creator>
  <dc:description/>
  <cp:keywords/>
  <dc:language>en-US</dc:language>
  <cp:lastModifiedBy>Пользователь</cp:lastModifiedBy>
  <cp:lastPrinted>2014-05-05T09:12:00Z</cp:lastPrinted>
  <dcterms:modified xsi:type="dcterms:W3CDTF">2015-08-30T10:41:00Z</dcterms:modified>
  <cp:revision>9</cp:revision>
  <dc:subject/>
  <dc:title/>
</cp:coreProperties>
</file>