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  <w:lang w:eastAsia="en-US"/>
        </w:rPr>
        <w:t>Эссе на тему «Моя педагогическая философия».</w:t>
      </w:r>
    </w:p>
    <w:p>
      <w:pPr>
        <w:pStyle w:val="Normal"/>
        <w:spacing w:lineRule="atLeast" w:line="30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етство важнейший  период человеческой  жизни, не  подготовка  к будущей жизни, а настоящая,  яркая,  самобытная,  неповторимая  жизнь. И  от того, как прошло детство, кто вел ребенка за руку в  детские годы, что вошло в  его  разум и  сердце из  окружающего мира,-  от  этого в решающей степени зависит, каким человеком станет сегодняшний малыш».</w:t>
      </w:r>
    </w:p>
    <w:p>
      <w:pPr>
        <w:pStyle w:val="Normal"/>
        <w:spacing w:lineRule="atLeast" w:line="30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 </w:t>
      </w:r>
      <w:r>
        <w:rPr>
          <w:sz w:val="28"/>
          <w:szCs w:val="28"/>
        </w:rPr>
        <w:t>(Сухомлинский  В.А.) </w:t>
        <w:br/>
        <w:t xml:space="preserve">            Обучаясь в школе, я точно знала, что хочу работать воспитателем в  детском саду. Мне всегда нравилась играть с маленькими детьми, и хотелось их научить тому, что я знаю. Моя мечта переросла в будущую профессию.  После 9 класса я поступила в Нижегородское  педагогическое училище. Так я стала студенткой. И теперь я воплощаю свою детскую мечту в реальность.</w:t>
      </w:r>
    </w:p>
    <w:p>
      <w:pPr>
        <w:pStyle w:val="Normal"/>
        <w:spacing w:lineRule="atLeast" w:line="30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ышляя о своем жизненном пути, о выборе, который  я сделала много лет назад, считаю его правильным и сейчас. Выбранная мною профессия заставляет меня все время двигаться вперед, искать и находить что – то новое, развивать мои творческие способности.  Мои достижения просты, но важны для меня и заключаются они в том, что я вижу в глазах детей доверие и уважение к себе, чувствую их ответную любовь, радуюсь их успехам вместе с ними.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ю свою профессию важной, так как участвую в воспитании и обучении будущего поколения.   Заповедь Сократа гласит: «В каждом человеке солнце, только дайте ему светиться».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тараюсь своей любовью раскрыть каждый лучик ребенка и вложить в него основные неизменные ценности: любовь к ближнему, справедливость, взаимопомощь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 моей  деятельности  в  том,  чтобы  не  только  научить  детей  знаниям,  навыкам и   умению  адаптироваться  в  окружающем  мире, но  и  заложить  в  них  эмоциональную  отзывчивость  к  людям. Важнейшей  движущей  силой  обучения  считаю  игру. Я  учу  детей  играть,  думать,  анализировать  эмоциональное  состояние  ближнего.  В  своей  работе  опираюсь  на  высказывание  классика:  «Воспитатель  сам  должен  быть  тем  кем  он  хочет  сделать  воспитанника». В.И.Даль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ывая  детей,  я  расту  вместе  с  ними,  повышаю  своё  профессиональное  мастерство,  штудирую  книги,  использую  передовой  педагогический  опыт  и  радуюсь,  что  атмосфера  любви  и  взаимопонимания  созданы  мною.  Меняются  дети,  меняюсь  и  я  вместе  с  ними.  Мне  нравится  рассуждать  об  окружающем  мире  глазами  детей,  находить  в  этом  радость  и  удовлетворение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>Судьба моя - ребячьи души!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>Нет лучшей доли на земле!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>Да, воспитатель – звёздная судьба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>В ней поиск, радость озаренья,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>За души детские борьба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>Работа – просто вдохновение!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 xml:space="preserve">                 </w:t>
      </w:r>
      <w:r>
        <w:rPr>
          <w:color w:val="0F1419"/>
          <w:sz w:val="28"/>
          <w:szCs w:val="28"/>
        </w:rPr>
        <w:t>Все дети – лучики для нас,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 xml:space="preserve">                 </w:t>
      </w:r>
      <w:r>
        <w:rPr>
          <w:color w:val="0F1419"/>
          <w:sz w:val="28"/>
          <w:szCs w:val="28"/>
        </w:rPr>
        <w:t>Улыбки их – награда, уваженье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 xml:space="preserve">                 </w:t>
      </w:r>
      <w:r>
        <w:rPr>
          <w:color w:val="0F1419"/>
          <w:sz w:val="28"/>
          <w:szCs w:val="28"/>
        </w:rPr>
        <w:t>Спасибо, милые, что рядышком сейчас.</w:t>
      </w:r>
    </w:p>
    <w:p>
      <w:pPr>
        <w:pStyle w:val="Normal"/>
        <w:spacing w:lineRule="atLeast" w:line="300"/>
        <w:ind w:firstLine="709"/>
        <w:jc w:val="both"/>
        <w:rPr>
          <w:vanish/>
        </w:rPr>
      </w:pPr>
      <w:r>
        <w:rPr>
          <w:color w:val="0F1419"/>
          <w:sz w:val="28"/>
          <w:szCs w:val="28"/>
        </w:rPr>
        <w:t>                 </w:t>
      </w:r>
      <w:r>
        <w:rPr>
          <w:color w:val="0F1419"/>
          <w:sz w:val="28"/>
          <w:szCs w:val="28"/>
        </w:rPr>
        <w:t>Пусть долго длится данное мгновение!</w:t>
      </w:r>
      <w:r>
        <w:rPr>
          <w:i/>
          <w:sz w:val="36"/>
          <w:szCs w:val="3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64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8:00Z</dcterms:created>
  <dc:creator>NoNe</dc:creator>
  <dc:description/>
  <cp:keywords/>
  <dc:language>en-US</dc:language>
  <cp:lastModifiedBy>User</cp:lastModifiedBy>
  <cp:lastPrinted>1980-01-04T05:12:00Z</cp:lastPrinted>
  <dcterms:modified xsi:type="dcterms:W3CDTF">2015-08-31T10:48:00Z</dcterms:modified>
  <cp:revision>343</cp:revision>
  <dc:subject/>
  <dc:title>ДЕПАРТАМЕНТ  ОБРАЗОВАНИЯ </dc:title>
</cp:coreProperties>
</file>