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дня влюбленных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ценарий дня влюбленных в начальной школе написан для детей 8 - 10 лет. </w:t>
      </w:r>
    </w:p>
    <w:p>
      <w:pPr>
        <w:pStyle w:val="Normal"/>
        <w:jc w:val="both"/>
        <w:rPr/>
      </w:pPr>
      <w:r>
        <w:rPr/>
        <w:t>14 февраля празднуют не только влюбленные. В этот день (или накануне) во многих школах устраиваются праздничные мероприятия для детей разного возраста. Как отпраздновать день влюбленных в шко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ычно любой школьный праздник состоит из двух частей: праздничное представление и конкурсы. День влюбленных в школе — не ис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помнить, что детские конкурсы на день влюбленных должны передавать атмосферу праздника, но при этом не быть пошлыми. Нужно также учесть возможную стеснительность детей, а также личные симпатии и антип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ценарий условно разделен на три части: познавательную, музыкальную и игровую. Хотя это день всех влюблённых, основной акцент делается на друж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глубление знаний учащихся о культуре и традициях жителей других стран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 учащихся понимания сущности и значения дружбы и любви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особствовать формированию правильных взаимоотношений в детском коллективе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особствовать формированию уважительного отношения детей к родителям и родителей к детям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лиять на формирование культурных традиций в общении взрослых и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ание дружеского отношения к окружающи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ширение кругозора и повышение обще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первая проходит в форме классного часа, который проводится накануне проведения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первая, ПОЗНАВАТ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итель: Сегодня мы отмечаем День Святого Валентина! Это праздник друзей и влюблённых. Праздник этот немолод, его отмечали ещё в XV веке. Существует много легенд, посвященных происхождению этого праздника. Вот послушайте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День Святого Валентина — праздник влюблённых. Отмечается он 14 февраля. В Европе его начали праздновать с XIII века, в США — с 1777 года, в России — с начала 1990-х годов. Но почему всё же это праздник влюблённых? На это счет есть немало красивых легенд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Англичане, к примеру, считают, что с 14 февраля природа делает поворот к весне, и у птиц начинается сезон брачных игр, даже старая английская поговорка гласит: «В день святого Валентина все птицы в воздухе соединяются парами».    Есть и другое подтверждение тому, что 14 февраля — день влюблённых. Жил в III веке в городе Тернии (Римская империя) Святой великомученик Валентин. Был он священнослужителем, занимался научными исследованиями и частной медицинской практикой. В ходе кампании императора Клавдия II Готского против христиан, епископ Валентин был репрессирован и обезглавлен 14 февраля 269-го года. Источники утверждают: арест епископа Валентина был вызван тем, что римский император не позволял солдатам своих легионов жениться, а Валентин тайно венчал легионеров и их возлюбленных. Ожидая казни в одной из римских тюрем, Валентин написал письмо дочери своего тюремщика и подписался: «Ваш Валентин». Затем исцелил её чудесным образом от слепоты, но всё равно был казнён. Дата казни совпала с римским торжеством в честь Юноны, богини любви. С тех пор люди каждый год 14 февраля вспоминали Валентина и устраивали праздник всех влюблённы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читель рассказывает о символах Дня влюблённых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Символами Валентиновна дня стали воркующие голубки и сердца, пронзённые стрелой Амура На вечерах, посвященных Дню Святого Валентина, романтические символы иногда прятали в торте. Каждый гость получал ломтик и, если ему повезло, эмблему. Эмблема говорит о его удаче. Иногда символы вкладывали в подарок вместо посылок. Рис обозначал свадьбу. Кольцо — то же самое или помолвку. Монета обозначала, что человек женится или выйдет замуж за богатого. Иногда юноша получал красную перчатку. «Получить перчатку» означало, что он девушке нравится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  <w:r>
        <w:rPr/>
        <w:t>Сердце</w:t>
      </w:r>
    </w:p>
    <w:p>
      <w:pPr>
        <w:pStyle w:val="Normal"/>
        <w:jc w:val="both"/>
        <w:rPr/>
      </w:pPr>
      <w:r>
        <w:rPr/>
        <w:t>Когда-то люди верили, что такие чувства, как любовь, удача, гнев или опасения, находятся в сердце; позже стали считать, что только чувство любви находится в сердце. Так что в наше время сердце — это символ любви и Дня Святого Валентин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пидон</w:t>
      </w:r>
    </w:p>
    <w:p>
      <w:pPr>
        <w:pStyle w:val="Normal"/>
        <w:jc w:val="both"/>
        <w:rPr/>
      </w:pPr>
      <w:r>
        <w:rPr/>
        <w:t>Сын Венеры, богини любви. Он может заставить человека влюбиться выстрелом одной из своих волшебных стре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сная роза</w:t>
      </w:r>
    </w:p>
    <w:p>
      <w:pPr>
        <w:pStyle w:val="Normal"/>
        <w:jc w:val="both"/>
        <w:rPr/>
      </w:pPr>
      <w:r>
        <w:rPr/>
        <w:t>Роза — любимый цветок Венеры, богини любви. Красный цвет — это цвет сильных чувств. А красная роза — это цветок любв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тицы любви и голуби</w:t>
      </w:r>
    </w:p>
    <w:p>
      <w:pPr>
        <w:pStyle w:val="Normal"/>
        <w:jc w:val="both"/>
        <w:rPr/>
      </w:pPr>
      <w:r>
        <w:rPr/>
        <w:t>У нас традиционно любовь символизируют голуби. Голуби считаются любимыми птицами Венеры. Они всю жизнь не меняют пару и совместно заботятся о птенцах. Эти птицы — символы верности и любви, а также символы дня Святого Валентина.</w:t>
      </w:r>
    </w:p>
    <w:p>
      <w:pPr>
        <w:pStyle w:val="Normal"/>
        <w:jc w:val="both"/>
        <w:rPr/>
      </w:pPr>
      <w:r>
        <w:rPr/>
        <w:t>А в Африке птицами любви называют красочных попугаев. Большинство из них имеют красные клювы. Они названы птицами любви за то, что когда они собираются в пары, то они сидят на очень близком расстоянии друг от друг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ьца</w:t>
      </w:r>
    </w:p>
    <w:p>
      <w:pPr>
        <w:pStyle w:val="Normal"/>
        <w:jc w:val="both"/>
        <w:rPr/>
      </w:pPr>
      <w:r>
        <w:rPr/>
        <w:t>В большинстве стран люди во время помолвки и свадьбы обмениваются кольцами. Два-три столетия назад в День Святого Валентина было очень популярно устраивать помолв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чатки</w:t>
      </w:r>
    </w:p>
    <w:p>
      <w:pPr>
        <w:pStyle w:val="Normal"/>
        <w:jc w:val="both"/>
        <w:rPr/>
      </w:pPr>
      <w:r>
        <w:rPr/>
        <w:t>Когда-то, если мужчина хотел жениться на женщине, он «просил ее руки». Рука стала символом любви и брака. Вскоре перчатки также стали символом бра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ружева</w:t>
      </w:r>
    </w:p>
    <w:p>
      <w:pPr>
        <w:pStyle w:val="Normal"/>
        <w:jc w:val="both"/>
        <w:rPr/>
      </w:pPr>
      <w:r>
        <w:rPr/>
        <w:t xml:space="preserve">Сотни лет назад женщины носили с собой кружевные носовые платки. Если дама роняла носовой платок, мужчина, находящийся рядом с ней, должен был поднять платок и вернуть его женщине. Иногда дама специально роняла кружевной платок, чтобы познакомиться с понравившимся ей мужчиной. Вскоре кружева стали полностью ассоциироваться с любовным роман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читель: рассказывает о традициях празднования Дня влюблённых в разных стран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т день девушки и юноши собирались вместе, писали на бумажках имена и бросали эти листочки в кувшин, затем каждый вытаскивал по одной бумажке и узнавал имя своего любимого человека. В некоторых странах до сих пор существует обычай выбирать 14 февраля Валентинов (обоих полов) на весь следующий год.</w:t>
      </w:r>
    </w:p>
    <w:p>
      <w:pPr>
        <w:pStyle w:val="Normal"/>
        <w:jc w:val="both"/>
        <w:rPr/>
      </w:pPr>
      <w:r>
        <w:rPr/>
        <w:t>К 14 февраля выпускается множество поздравительных открыток-валентинок, от простых, с трогательными изображениями, до раскладывающихся. А в прежние времена были даже открытки, украшенные золотом и кружевами.</w:t>
      </w:r>
    </w:p>
    <w:p>
      <w:pPr>
        <w:pStyle w:val="Normal"/>
        <w:jc w:val="both"/>
        <w:rPr/>
      </w:pPr>
      <w:r>
        <w:rPr/>
        <w:t>Итальянцы считают своим долгом дарить в этот день любимым сладости. Этот день так и называется в Италии — сладкий.</w:t>
      </w:r>
    </w:p>
    <w:p>
      <w:pPr>
        <w:pStyle w:val="Normal"/>
        <w:jc w:val="both"/>
        <w:rPr/>
      </w:pPr>
      <w:r>
        <w:rPr/>
        <w:t>Галантные французы первыми ввели у себя любовные послания — четверостишия.</w:t>
      </w:r>
    </w:p>
    <w:p>
      <w:pPr>
        <w:pStyle w:val="Normal"/>
        <w:jc w:val="both"/>
        <w:rPr/>
      </w:pPr>
      <w:r>
        <w:rPr/>
        <w:t>Финны отмечают 14 февраля День любви, дарят друг другу подарки в форме сердца. А также в этот день делаются подарки мамам, так как женского дня, подобного 8 Марта, в Финляндии нет.</w:t>
      </w:r>
    </w:p>
    <w:p>
      <w:pPr>
        <w:pStyle w:val="Normal"/>
        <w:jc w:val="both"/>
        <w:rPr/>
      </w:pPr>
      <w:r>
        <w:rPr/>
        <w:t>В Японии проводят конкурс на самое громкое любовное послание. Юноши и девушки поднимаются на помост и по очереди кричат изо всех сил — всё, что хотят, — своему любимому. Победитель получает приз.</w:t>
      </w:r>
    </w:p>
    <w:p>
      <w:pPr>
        <w:pStyle w:val="Normal"/>
        <w:jc w:val="both"/>
        <w:rPr/>
      </w:pPr>
      <w:r>
        <w:rPr/>
        <w:t>Англичане посылают любовные послания и своим животным, особенно собакам и лошадям.</w:t>
      </w:r>
    </w:p>
    <w:p>
      <w:pPr>
        <w:pStyle w:val="Normal"/>
        <w:jc w:val="both"/>
        <w:rPr/>
      </w:pPr>
      <w:r>
        <w:rPr/>
        <w:t>В Америке в эти дни продается 108 миллионов роз, преимущественно красных, а на конфеты в эти дни тратят 692 миллиона долларов! Сердечки к празднику можно шить, лепить, рисовать, вязать и даже печь. Материал для их изготовления сердечек разнообразный: бисер, ракушки, перья, сухие цветы, кусочки ткани, м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вторая, КОНЦЕРТН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: Здравствуйте! Мы очень рады видеть вас у себя в гостях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Сегодня в нашем классе – ба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Конечно, он ещё не совсем настоящий. Это скорее концертная программа, посвященная Дню Влюблённых</w:t>
      </w:r>
    </w:p>
    <w:p>
      <w:pPr>
        <w:pStyle w:val="TextBody"/>
        <w:ind w:left="540" w:hanging="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И пусть многие говорят, что этот праздник для нас чужой, мы верим, что день, который славит самое светлое чувство на Земле – любовь, нужен всем людям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rPr/>
      </w:pPr>
      <w:r>
        <w:rPr/>
        <w:t>Егор: А значит и мы, ученики 3 класса, можем посвятить наш бал Дню Влюблённых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79"/>
        <w:gridCol w:w="371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нем Всех Влюбленных поздравля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 мира и до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от души вам пожел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свет любви вас грел всег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ви к друзьям, родным и близк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м, школе, всей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, с поклоном низк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юсь, мамочка, т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в этот, день мы не смущая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юбим, можем гов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шки могут не стесняя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ловой место уступ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евочки, вдруг став добр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не загонят в туа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по-мужски, мы, став мудр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сдачи не дадим в отве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же этот день чудесны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до ссор, не надо д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почему ж, скажите чест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жить бы нам все время так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мы всех любим, слово э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много значит для всех на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хочет рассказать об э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наш большой и дружный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пусть сегодня песни лью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т стихи, и вальс игр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ай все в школе улыбнутс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-  День Влюбленных отмечаем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Егор: Открывает наш бал, конечно же, танец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Пётр Ильич Чайковский.  Полонез из оперы «Евгений Онегин».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2"/>
        </w:rPr>
        <w:t>Танец  Полонез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Аня: Многие считают, что одни лишь взрослые имеют право влюбляться, а над детьми можно только смеяться и дразнить их: “Тили – тили тесто, жених и невеста”. Все это очень некрасиво, потому что любовь может настигнуть человека в любом возрасте, даже в детском саду. 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Егор: Великий русский поэт А.С. Пушкин говорил “Любви все возрасты покорны”. Наверное, он имел в виду, что влюбиться можно даже в очень раннем возрасте. Об этом же говорит стихотворение Агнии Барто «Встреча», которое прочитает Матвей Бровкин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 И песенка «А ты меня любишь», которую споют наши одноклассни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Агнии Барто «Встреча»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43"/>
        <w:gridCol w:w="312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машине легк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подводе тряской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брат по мос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й коля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ки на гор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у Загорск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откуда ни возьм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нцесса в сказ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важно с горки в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 в коля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ки на гор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у Загорск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уже коляски нет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ась незнако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ядел Андрюша всл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плакал громко.</w:t>
            </w:r>
          </w:p>
        </w:tc>
      </w:tr>
    </w:tbl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сня «А ты меня любишь?»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607"/>
        <w:gridCol w:w="331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 дождик, на улице слякоть, а им всё ра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ут они вместе, один у них зонтик, идут из 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енькая девочка маленькому мальчику задаёт в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небо, что такое солнышко, что такое любов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ы меня любишь? — 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ы со мной будешь? — 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будем мы вмес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будем мы рядом с тобою всегда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скажет мама, а что скажет па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да будем вместе гуля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и ведь и так никуда не пуска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обой не пускают игр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ы меня любишь? — 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ы со мной будешь? — 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будем мы вмес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будем мы рядом с тобою всег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ка никому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удем говор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 не наступит такая мину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да можно будет люб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ы меня любишь? — 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ы со мной будешь? — 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будем мы вмес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будем мы рядом с тобою всег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гор: Какая забавная песенка. Она замечательно поднимает настроение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 Точно также как и веселый танец «Полька» в исполнении учеников 3 «А» класса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нец   Полька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я:  Продолжит наш праздник Андрей Осипов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: Он прочитает стихотворение Агнии Барто «На букву Л»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Агнии Барто «На букву Л»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74"/>
        <w:gridCol w:w="380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ивляйтесь — я влюбл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и сам я удивл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не в состоя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я состоя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юбленный, удивле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у я за Але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апочкой зеле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 ней недавно во дв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о рядом с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т ищу я в слов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 букву «Л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», «Люби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м быть»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меня не подвед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жу, склонясь над н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знаю:   «Любимый т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ем-нибудь любим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зучаю вновь и внов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ть — испытывать любов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я, по правде гово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начитавшись сло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не в состоя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я состоян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юбленный, удивле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у я за Але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апочкой зелено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я: «Любовь», «Любить», «Любимым быть»… Как красиво звучит! А вот еще «свидания при луне»… Очень романтично! 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Егор: Ты вспомнила о свиданиях. Что ж, я напомню тебе  одну песенку. Анна Владимировна, можно мелодию Александра Цфасмана.  </w:t>
      </w:r>
    </w:p>
    <w:p>
      <w:pPr>
        <w:pStyle w:val="Normal"/>
        <w:ind w:left="540" w:hanging="5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сня «Неудачное свидание»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Тебя просил я быть на свиданье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ечтал о встрече, как всег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ы улыбнулась, слегка смутившись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казала: "Да, да, да, да!"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 утра побрился и галстук новый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 горошком синим я надел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упил три астры, в четыре ровно я прилетел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Я ходил!              - И я ходила!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Я вас ждал!        - И я ждала!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Я был зол!          - И я сердилась!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Я ушел!               - И я ушла!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Мы были об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Я у аптеки!           - А я в кино искала вас!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-Так, значит, завтр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На том же месте, в тот же час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: Поучительная песенка. Надо уметь слушать друг друга. А иначе получится такое вот «Неудачное свидание»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Аня: Согласна. Но я имела ввиду совсем другие встречи. А ты, Егор, молодец! Напомнил мне, что на эту мелодию девочки и мальчики из нашего класса приготовили чудесный чарльстон.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Егор: С удовольствием послушаем эту музыку еще раз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Аня: И полюбуемся нашими одноклассниками.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нец            Чарльстон      «Неудачное свидание»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Любовь и дружба, очень похожие чувства, оба они делают человека лучше. Стихотворение Агнии Барто «Я с ней дружу» прочитают Данила Тихомиров, Владимир Локонов и Никита Титов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Стихотворение Агнии Барто «Я с ней дружу»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68"/>
        <w:gridCol w:w="33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осторожно по бревну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у через речонку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за собой тяну, тяну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шливую девчонку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а вопит: — Ой, утону!—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а хохочет звонко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я тяну ее, тяну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к малого ребенк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ом мы мчимся под дождем..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 прыгаем по лужам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 под дождем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 друга ждем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, я с девчонкой дружен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чат мальчишки мн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Cs w:val="22"/>
              </w:rPr>
              <w:t>Жених!—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злюсь, конечно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люсь на них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чувств своих не выдам —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у с небрежным вид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скай хоть в школьный «Крокодил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чат они заметку,—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с ней дружу, я с ней ходи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в лыжную разведку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а летит с горы крутой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ит и не поморщится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мне кричит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Cs w:val="22"/>
              </w:rPr>
              <w:t>Боюсь!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й!—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кая уж притворщица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Тему дружбы в нашем концерте продолжит песня  «Ты, да я, да мы с тобой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TextBody"/>
        <w:jc w:val="center"/>
        <w:rPr/>
      </w:pPr>
      <w:r>
        <w:rPr/>
        <w:t>Песня «Ты, да я, да мы с тобой»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6"/>
        <w:gridCol w:w="33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, да я, да мы с тоб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, да я, да мы с тоб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, когда на свете есть друзь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 б жили все в одиноч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уже давно на кус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алилась бы, наверное, Земл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, да я, да мы с тоб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, да я, да мы с тоб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ю обойдём, потом махнём на Мар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, у оранжевой р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 уже грустят челове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му что слишком долго нету на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, да я, да мы с тоб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, да я, да мы с тоб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 не разлучит ничто и никог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же если мы расстаё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ба всё равно остаё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ба остаётся с нами навсегд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Егор: Наталия Корнеева прочитает стихотворение «У меня веснушки»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Стихотворение Агнии Барто «У меня веснушки»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334"/>
        <w:gridCol w:w="332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чему ты так грустна?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ньку спросила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ветила 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Я же некраси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же на н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е весну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ят всю мою кра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е весн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х тру, я их свож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 них с ума схожу!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Петя Сок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шел хороши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акой дурнушки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л — и сразу про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ичем нельзя помо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весн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х тру, я их свож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 них с ума схож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один из летни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 мне еще грустне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 зеленым са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 — Петя Сок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ысок и черноб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м девчонка ря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рочим, на н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е весну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ят всю ее кра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е весн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же Сок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 ей столько слов?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ня: Девочка Машенька совершенно не может понять Петю Соколова. 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Я думаю, что Петя тоже не может понять Машеньку.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Отчего же мы так часто не понимаем друг друга?</w:t>
      </w:r>
    </w:p>
    <w:p>
      <w:pPr>
        <w:pStyle w:val="TextBody"/>
        <w:ind w:left="540" w:hanging="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Егор: Может мы сможем ответить на этот вопрос послушав песенку «Из чего же, из чего же из чего же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сня «Из чего же, из чего же из чего ж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же, из чего же из че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мальчиш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еснушек и хлопуш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неек и батар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мальчи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же, из чего же, из че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девчон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веточков и звоноч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етрадок и перегля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девчонки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же, из чего же из че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мальчиш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ужинок и карти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екляшек и промока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мальчи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же, из чего же из че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девчон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точков и клубоч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гадок и мармел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наши девчонки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Оказывается, из чего только не сделаны наши девчонки и мальчишки!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Но когда они танцуют мазурку, кажется, что это бабочки перелетают с цветка на цветок!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Михаил Иванович Глинка. Мазурка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нец мазурка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Аня: «Телепатия». Так называется стихотворение Агнии Барто. Его исполнят Денис Морозов, Владислав Чебурков и Иван Лубинский</w:t>
      </w:r>
      <w:r>
        <w:rPr>
          <w:rFonts w:cs="Times New Roman" w:ascii="Times New Roman" w:hAnsi="Times New Roman"/>
          <w:color w:val="FF0000"/>
          <w:szCs w:val="22"/>
        </w:rPr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2"/>
        </w:rPr>
        <w:t>Стихотворение Агнии Барто «Телепатия»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424"/>
        <w:gridCol w:w="333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осил у тети Кати я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то значит телепатия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понял я од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т раньше тете Кате 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вердил:  «Пойдем в кино!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ерь мое желани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любого расстоян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должен ей внушить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пробовал внушить —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а уселась ши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тадионе в выходной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 к игроку стою спиной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у внушаю мысль мою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Дай на меня! А я пробью!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мяч — в мои объятия!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т это телепатия!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когда идут занятия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т бессильна телепатия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понятно отчег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ждый хочет обязательно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тоб не вызвали ег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 понять не в состояни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тр Иваныч — педагог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овить на расстояни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ько мыслей кто бы мог!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ще признаюсь кстати я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вчонка есть одна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а моя симпатия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не со мной дружна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ерь мне телепат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 нужна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  Егор, а ты знаешь, что такое белый танец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:  Это танец, когда дамы приглашают кавалеров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я:   Правильно. Но это еще и название очень красивой песни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: И никакой телепатии не надо, чтобы девочки ее спел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сня Белый танец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Аня: Все девочки любят читать книги и смотреть фильмы про прекрасных принцев и рыцарей. Как жаль, что прошли их времена. И все чаще встречаются нам горе-рыцари. Послушайте стихотворение Агнии Барто в исполнении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Агнии Барто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6"/>
        <w:gridCol w:w="27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идоре, в классе 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ду стены краси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и краску, терли м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делал, что ум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делили поров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тащили в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, девоч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тяжелый с книг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девочки двиг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ва парня-креп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тащили не спе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ли дев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ли мальч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— на лаво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 — на диванчик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Но я знаю, что в нашем классе, мальчики – настоящие рыцари. Вот послушайте, что расскажут вам Тимур Байтурин, Павел Соловьев и Георгий Сорокин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«Рыцари»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80"/>
        <w:gridCol w:w="379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 в кольчуге и с ме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 на лошади вер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лагороден был и сме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ять без промаха ум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трашно он бросался в 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вду он стоял стено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о прошли те врем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лятва рыцарей жив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немся рыцарями бы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рьбе со злом добро добы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ни теперь настал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уга, меч нам не при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й и латы, и забра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ыцари добра – и в этом наша слава!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рыцарем быть, надо слово держ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сить и слабых всегда защищ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ежливым, грубостей не гов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вочек всех защищать, а не б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учиться, друзьям помог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тебя будут рыцарем звать!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Аня: Специально для рыцарей нашего класса девочки станцуют танец «Полевые цветы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нец   Полевые цветы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А рыцари Андрей Осипов, Алексей Плавской и ваш покорный слуга Егор Шведов ответят песней настоящих мужчин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сня Охотника из к/ф «Красная шапочк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8"/>
        <w:gridCol w:w="347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ай ветра буянят, шторма пускай штормя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я дороги манят, пути меня маня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знаю, что я встречу, но я ношу с соб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ин патрон с картечью, другой патрон с мечт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, погода зл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, гроза гроз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 гроза гроз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говорится, быть б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смелое сердце врага не бо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смелое сердце врага не бо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 не бросит нигде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з мне угрожали в лесу из-за уг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диты и кинжалы, копыта и ро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 я шагал навстречу, держа пере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 патрон с картечью и с мужеством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-па-па-па, погода зл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, гроза гроз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 гроза гроз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говорится, быть б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смелое сердце врага не бо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смелое сердце врага не бо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друга не бросит нигде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ю награды, почета не хоч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жите, если надо - приду и защит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нужен мне ни порох, ни пули, ни пы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 в моих патронах огонь моей душ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-па-па-па, погода зл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, гроза гроз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-па-па-па гроза гроз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говорится, быть б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смелое сердце врага не бо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смелое сердце врага не бои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друга не бросит нигде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     Тимофей Голышев, Ярослав Птицын, Иван Никитин и Алексей Плавской прочитают стихотворение Агнии Барто «По дороге в класс»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Агнии Барто «По дороге в класс»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01"/>
        <w:gridCol w:w="3012"/>
        <w:gridCol w:w="24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л Никита на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 не сбавляя ша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на него рычит ще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тая дворня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— взрослый! Он не тру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шла Танюша ря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сказала: — Ой, боюсь!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азу слезы градо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тут ее Никита сп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роявил отва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л: — Иди спокойно в клас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гнал дворня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Танюша по п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ит за смел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разок ее сп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 захотелос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Ты потеряешься в лес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я приду — тебя спасу!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редложил Танюш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у нет! — ответила она.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пойду гулять од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мной пойдут подру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Ты можешь в речке утону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утони когда-нибудь!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 предложил Никита.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м тебе пойти ко дну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Я и сама не утону!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в ответ сердито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его не поняла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едь не в этом де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сю дорогу до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л Танюшу см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чтах ее от волка спас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тут пришли ребята в класс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Аня, как ты думаешь, какой танец больше всего запомнился нашим зрителям на новогоднем празднике? Я, например, думаю, что – танго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 Это оттого что ты сам его танцевал?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гор: Конечно, нет. Просто, какой же праздник может обойтись без этого пламенного танца!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Аня:  Согласна! И вновь в нашей школе звучит Аргентинское ТАНГО!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нец Танго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Замечательно, когда мальчики и девочки вместе дружат, танцуют, поют. Но ведь иногда случаются и недоразумения. Послушайте Еву Восканян, Веронику Гомарову и Софью Похвалий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хотворение Агнии Барто «Первая любовь»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9"/>
        <w:gridCol w:w="31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ожет догадатьс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ина влюблен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 и что ж! Ей скоро двадц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на улице весн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ько звякнет телеф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я шепчет: - Это он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а ласковой и крот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ит легкою поход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трам поет, как птица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руг и младшая сестр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ыпается чуть 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ворит:- Пора влюбить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е почти тринадцать лет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таша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лядела всех реб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рка? Слишком толстощеки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я ростом малова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т Алеша славный малы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влюблюсь в него, пожалуй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ет класс по кар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 Иртыш, где Енис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влюбленная на п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но шепчет:- Алекс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к смотрит огорчен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Что ей нужно от меня?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 известно, что девч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боится как огня,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нять ее не в силах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она глаза скоси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резинку попроси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она вздыхает тяж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зачем-то промока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ет ему лю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к вышел из себ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ил он с ней жест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упил посл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 вот с первого свидань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наются страданья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Егор: Никаких страданий нет в следующем выступлении. Только весёлая песня «Где-то на белом свете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Песня «Где-то на белом свет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я: Наш праздник рассказывает о самых прекрасных чувствах: любви и дружбе. Но, к сожалению, иногда черствые люди могут убить самые нежные отношения.</w:t>
      </w:r>
    </w:p>
    <w:p>
      <w:pPr>
        <w:pStyle w:val="TextBody"/>
        <w:ind w:left="540" w:hanging="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Егор: Послушайте стихотворение Сергея Михалкова «Мальчик с девочкой дружил» в исполнении Александры Бибиковой, Варвары Шведовой и Анастасии Логуновой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Стихотворение </w:t>
      </w:r>
      <w:r>
        <w:rPr>
          <w:b/>
          <w:color w:val="FF0000"/>
        </w:rPr>
        <w:t>Сергея Михалкова «Мальчик с девочкой дружил»</w:t>
      </w:r>
    </w:p>
    <w:p>
      <w:pPr>
        <w:pStyle w:val="TextBody"/>
        <w:ind w:left="540" w:hanging="5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5"/>
        <w:gridCol w:w="346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с девочкой дружи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чик дружбой дорожил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товарищ, как знаком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риятель, он не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жал ее до до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калитки в поздний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часто с нею в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ходил на стад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 ней как о нев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гда не думал он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 родители-мещ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ворили так про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глядите! К нашей Т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 захаживать жених!"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яют дверь сосе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ыбаются: "Приве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 ты за Таней, Фед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невесты дома нет!"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же в школе! Даж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говоры шли пор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Что там смотрят, в комсомо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 дружба - ой-ой-ой!"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т вместе появи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пиной уже: "Хи-х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 решил жен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ался в женихи!"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с девочкой дружи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чик дружбой дорожил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 думал он влюбля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 знал до этих п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он будет назы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пым словом "ухажер"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той, честной и откры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ба мальчика б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еперь она забыт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с ней стало? Умерла!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рла от плоских шу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ых смешков и шепо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ещанских приба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раков и пошля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Концертная часть нашей программы подходит к концу. Как ты думаешь, после стольких номеров, мы можем ответить: так что же это за чувство?</w:t>
      </w:r>
    </w:p>
    <w:p>
      <w:pPr>
        <w:pStyle w:val="Normal"/>
        <w:ind w:left="540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Егор: За нас это отлично сделают три Анастасии: Анастасия Зубова, Анастасия Катасонова и Анастасия Терентьева, которые прочитают отрывок из стихотворения Эдуарда Асадова «Слово о любви»</w:t>
      </w:r>
    </w:p>
    <w:p>
      <w:pPr>
        <w:pStyle w:val="Normal"/>
        <w:jc w:val="center"/>
        <w:rPr/>
      </w:pPr>
      <w:r>
        <w:rPr/>
        <w:t>Стихотворение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401"/>
        <w:gridCol w:w="355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ть — это прежде всего отдавать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ть — значит чувства свои, как реку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весенней щедростью расплеска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радость близкому челове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ть — это только глаза откры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разу подумать еще с зарею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 чем бы порадовать, одари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го, кого любишь ты всей душою?!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овь не копилка в зашкафной мгле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не не свойственно замыкаться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ть — это с радостью откликатьс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се хорошее на земле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Егор, а ты знаешь, какой номер завершит наш концерт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: Конечно же, вальс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я: Арам Ильич Хачатурян. Вальс к драме Лермонтова «Маскарад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нец «Вальс»</w:t>
      </w:r>
    </w:p>
    <w:p>
      <w:pPr>
        <w:pStyle w:val="Normal"/>
        <w:jc w:val="center"/>
        <w:rPr/>
      </w:pPr>
      <w:r>
        <w:rPr/>
        <w:t>Часть третья, КОНКУР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: Наступает самый торжественный момен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я: Мы выбираем Валентинов и их Валенти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: В шляпках находятся имена девоче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Аня: А в цилиндре – имена мальч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ласс делится на пары. И для каждой пары проводятся конкур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МЕТКИЕ СТРЕЛКИ"</w:t>
      </w:r>
    </w:p>
    <w:p>
      <w:pPr>
        <w:pStyle w:val="Normal"/>
        <w:jc w:val="both"/>
        <w:rPr/>
      </w:pPr>
      <w:r>
        <w:rPr/>
        <w:t>На стене крепится мишень с сердцем в центре. Можно использовать маленькие мячики или дротики. У каждого игрока три попытки.</w:t>
      </w:r>
    </w:p>
    <w:p>
      <w:pPr>
        <w:pStyle w:val="Normal"/>
        <w:jc w:val="both"/>
        <w:rPr/>
      </w:pPr>
      <w:r>
        <w:rPr/>
        <w:t>Ведущий: "Сердце, пронзённое стрелой - старинный символ влюбленности. Кто сумеет попасть в сердце, сможет обратить на себя внимание Прекрасной Дамы или Сказочного Принца. Лучшие стрелки будут удостоены посвящения в рыцари, а меткие дамы получат звание Главных Похитительниц Сердец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 ЛЕНТА"</w:t>
      </w:r>
    </w:p>
    <w:p>
      <w:pPr>
        <w:pStyle w:val="Normal"/>
        <w:jc w:val="both"/>
        <w:rPr/>
      </w:pPr>
      <w:r>
        <w:rPr/>
        <w:t>Ведущий: Каждая девушка держит в правой руке скрученную в клубок ленту. Юноша губами берет кончик ленты и, не прикасаясь руками, обматывает лентой девушку. Выигрывает та пара, которая быстрее справится с задание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едущий: Хорошая скорость, а как насчет зрения? Сейчас мы проведем еще один конкурс. Приглашаются новые пары. Посмотрите друг на друга повнимательней и теперь повернитесь спинами друг к др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ОПИШИ ПАРТНЕРА"</w:t>
      </w:r>
    </w:p>
    <w:p>
      <w:pPr>
        <w:pStyle w:val="Normal"/>
        <w:jc w:val="both"/>
        <w:rPr/>
      </w:pPr>
      <w:r>
        <w:rPr/>
        <w:t>Участники становятся спиной друг к другу. Юношам по-очереди задают вопросы о внешности девушек. Затем вопросы задают девушкам. Побеждает пара, которая точнее всего описала друг друг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едущий: А теперь конкурс для изобретательных и удачливых. Играть будут другие п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КОНФЕТКА"</w:t>
      </w:r>
    </w:p>
    <w:p>
      <w:pPr>
        <w:pStyle w:val="Normal"/>
        <w:jc w:val="both"/>
        <w:rPr/>
      </w:pPr>
      <w:r>
        <w:rPr/>
        <w:t>Каждой паре дается по конфетке. Задача каждой пары - совместными усилиями без помощи рук развернуть и съесть конфету, которую даст ведущий. Пара, сделавшая это первой, побеждае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едущий: Вот молодцы! А для следующего конкурса нам нужны еще четыре п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НАЙДИ СЕРДЦЕ"</w:t>
      </w:r>
    </w:p>
    <w:p>
      <w:pPr>
        <w:pStyle w:val="Normal"/>
        <w:jc w:val="both"/>
        <w:rPr/>
      </w:pPr>
      <w:r>
        <w:rPr/>
        <w:t>Юноши выходят за дверь. Девушки прячут "сердца". Юноши при помощи своих партнерш ("холодно-горячо") находят "сердца". Юношам важно услышать голос именно своей девуш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едущий: Молодцы! Для следующего конкурса приглашаем еще четыре п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ПРИГЛАШЕНИЕ"</w:t>
      </w:r>
    </w:p>
    <w:p>
      <w:pPr>
        <w:pStyle w:val="Normal"/>
        <w:jc w:val="both"/>
        <w:rPr/>
      </w:pPr>
      <w:r>
        <w:rPr/>
        <w:t>Девушки становятся по одну сторону зала, юноши - по другую. Они получают задание на карточках: пригласить партнера на балет, в цирк, на каток, в зоопарк. Пантомиму показывают юноши, а девушки угадывают, куда их пытались пригласить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едущий: Приглашаем следующие п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ТАНЦЕВАЛЬНЫЙ"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ам предстоит исполнить зажигательный танец, зажав книгу лбами. Руки надо держать за спи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"ПОЦЕЛУЙНЫЙ"</w:t>
      </w:r>
    </w:p>
    <w:p>
      <w:pPr>
        <w:pStyle w:val="Normal"/>
        <w:jc w:val="both"/>
        <w:rPr/>
      </w:pPr>
      <w:r>
        <w:rPr/>
        <w:t>Любовь это, конечно, поцелуи. На небольшую недлинную палочку, которую юноши берут в рот, надето колечко. Девушка должна на свою палочку, тоже взятую в рот, это колечко переместить без помощи рук.</w:t>
      </w:r>
    </w:p>
    <w:p>
      <w:pPr>
        <w:pStyle w:val="Normal"/>
        <w:jc w:val="both"/>
        <w:rPr/>
      </w:pPr>
      <w:r>
        <w:rPr/>
        <w:t>И другие конкурсы.</w:t>
      </w:r>
    </w:p>
    <w:p>
      <w:pPr>
        <w:pStyle w:val="Normal"/>
        <w:jc w:val="both"/>
        <w:rPr/>
      </w:pPr>
      <w:r>
        <w:rPr/>
        <w:t>Затем выбирается лучшая пара. И эта пара раздает валентинки из почтового ящи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0:00Z</dcterms:created>
  <dc:creator>Admin</dc:creator>
  <dc:description/>
  <cp:keywords/>
  <dc:language>en-US</dc:language>
  <cp:lastModifiedBy>Admin</cp:lastModifiedBy>
  <cp:lastPrinted>2013-02-26T11:53:00Z</cp:lastPrinted>
  <dcterms:modified xsi:type="dcterms:W3CDTF">2015-05-22T15:59:00Z</dcterms:modified>
  <cp:revision>8</cp:revision>
  <dc:subject/>
  <dc:title/>
</cp:coreProperties>
</file>