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4"/>
            <w:u w:val="single"/>
            <w:lang w:eastAsia="ru-RU"/>
          </w:rPr>
          <w:t>Тест для родителе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ПОМОЧЬ РЕБЕНКУ В УЧЕБНЫХ ДЕ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райтесь создать условия, облегчающие учебу ребенка: бытовые - хорошее питание, щадящий режим, полноценный сон, спокойная бытовая обстановка, уютное и удобное место для занятий; эмоциональные -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; культурные -обеспечьте ребенка справочниками, словарями, пособиями, атласами, книгами по школьной программе, кассетами. </w:t>
        <w:br/>
        <w:t>Слушайте своего ребенка: пусть он пересказывает то, что надо заучить, запомнить , периодически диктуйте тексты для записывания, спрашивайте по вопросам учебника и т.п. </w:t>
        <w:br/>
        <w:t>Регулярно знакомьтесь с расписанием уроков, факультативов, кружков, дополнительных занятий для контроля и для оказания возможной помощи. </w:t>
        <w:br/>
        <w:t>Делитесь знаниями с детьми из области, в которой Вы преуспели, обогащайте их. </w:t>
        <w:br/>
        <w:t>Помните, что не только оцен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 </w:t>
        <w:br/>
        <w:t>Создайте традиции и ритуалы семьи, которые будут стимулировать учебную активность детей. Используйте позитивный опыт Ваших родителей, знакомых. </w:t>
        <w:br/>
        <w:t>Не оставляйте без внимания свободное время ребенка, помогите сделать его полезным и содержательным, принимайте участие в его поведении. </w:t>
        <w:br/>
        <w:t>Дайте почувствовать ребенку, что любите его независимо от успеваемости. </w:t>
        <w:br/>
        <w:br/>
        <w:t>ПАМЯТКА РОДИТЕЛЯМ ОТ РЕБЕНКА</w:t>
        <w:br/>
        <w:br/>
        <w:t>- Любите меня и не забывайте выражать свою любовь (взглядом, улыбкой, прикосновением). Любите меня просто за то, что я есть, и я стану еще лучше.</w:t>
        <w:br/>
        <w:t>- Не бойтесь проявлять твердость по отношению ко мне, особенно этом касается ваших родительских требований. Я должен знать границы дозволенного.  </w:t>
        <w:br/>
        <w:t>- Не сравнивайте меня с другими. Я имею право быть другим и я единственный такой на всей земле.  </w:t>
        <w:br/>
        <w:t>- Я очень вас люблю и всегда хочу быть любимым вами. Поэтому не огорчайтесь, когда я раздражаюсь и злюсь на вас, когда капризничаю или кричу. Это пройдет. Мои чувства, как и ваши, не вечны. Возможно, я хочу, чтобы вы больше обращали на меня внимания.  </w:t>
        <w:br/>
        <w:t>- Никогда не обзывайте меня. Это больно ранит меня, тогда рушатся все мои надежды и я не верю в себя.  </w:t>
        <w:br/>
        <w:t>- Не бейте и не унижайте меня. Я вырасту и буду мстить всему миру, наказывая себя и своих детей и делая вас несчастными. Дайте мне право на ошибку и не заставляйте меня считать, что мои ошибки - преступления. Всем люди могут ошибаться. Никто не совершенен.  </w:t>
        <w:br/>
        <w:t>- Найдите время и выслушайте меня. Иногда мне хочется рассказать о себе и моих проблемах.  </w:t>
        <w:br/>
        <w:t>- Не вызывайте у меня чувство вины и не говорите: "Из-за тебя в моей жизни ничего не складывается!" Ведь я не отвечаю за проблемы взрослых.  </w:t>
        <w:br/>
        <w:t>- Помните, что я многому учусь у вас и хочу быть похожим на вас.  </w:t>
        <w:br/>
        <w:t>- Будьте готовы воспринимать меня как личность, отдельную от вас и не похожею на вас.  </w:t>
        <w:br/>
        <w:t>- Представляйте требования, которые соответствуют моему возрасту.  </w:t>
        <w:br/>
        <w:t>-Не делайте мне замечаний в присутствии других людей.  </w:t>
        <w:br/>
        <w:t>- Заботьтесь обо мне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СТРОИТЬ ОТНОШЕНИЯ С УЧИТЕЛЕМ СВОЕ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носитесь всегда к учителю уважительно, особенно проявляйте это в присутствии своих детей, не говорите резко об ошибках педагогов, хотя они склонны ошибаться, как и все люди. Не сравнивайте предыдущего учителя с настоящим. </w:t>
        <w:br/>
        <w:t>- Цените желание учителя сообщить Вам что-то новое и важное о ребенке. </w:t>
        <w:br/>
        <w:t>- Не забывайте, что до 95% педагогов - женщины, а они требуют деликатности, сдержанности и внимания. </w:t>
        <w:br/>
        <w:t>- Постарайтесь увидеть в учителе своего союзника, понять его озабоченность делами Вашего ребенка, разделяйте степень высокой ответственности, которую он несет на себе. </w:t>
        <w:br/>
        <w:t>- Терпеливо выслушивайте педагога, не стесняйтесь и не бойтесь задавать любые вопросы, чтобы исключить недомолвки и неясности. Чем больше Вы будете знать, тем легче будет общаться. </w:t>
        <w:br/>
        <w:t>- Не сердитесь, если в речи педагога уловите поучительный тон: это профессиональная привычка многих людей, работающих с детьми. </w:t>
        <w:br/>
        <w:t>- Не избегайте общения с педагогом, даже если он Вам не очень нравится, чаще пользуйтесь телефоном, проявляйте инициативу в установлении контакта. </w:t>
        <w:br/>
        <w:t>- Конструктивно принимайте критику в свой адрес: в ней всегда есть моменты, которые обязательно нужно принять к сведению. Если содержание критических замечаний остается прежним, задумайтесь, почему нет изменений. </w:t>
        <w:br/>
        <w:t>- Не давайте воли эмоциям: когда чувствуете, что их трудно контролировать, представьте себя на месте учителя. </w:t>
        <w:br/>
        <w:t>- Если у Вас возникают трудности в воспитании ребенка, скажите об этом педагогу: вместе будет легче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АЖАЕМЫЕ ПАПЫ, ПОМН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льчик хочет быть хорошим, но не любит, когда его прямолинейно воспитывают, его раздражают слова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ывайте делом и личным примером! Если отец всегда недоволен, нетерпелив и раздражителен по отношению к сыну, мальчик будет испытывать неуверенность и неловкость не только в обществе, но и среди других мужчин и мальчиков. </w:t>
        <w:br/>
        <w:t>Мальчику необходим опыт успеха. Приобрести его он может с вашей помощью. Создавайте, придумывайте ситуации для сына, где он, несомненно добьется успеха. Замечайте успех сына, хвалите почаще.</w:t>
        <w:br/>
        <w:t>Если вы хотите чего-то добиться от своего сына, надо ему это привить, а значит лучше всего «заразить» своимделом. Добиваться можно лишь того, что делаешь сам. </w:t>
        <w:br/>
        <w:t>Мальчики не меньше девочек нуждаются в родительской ласке и телесном контакте с ними. </w:t>
        <w:br/>
        <w:t>Отец может похлопать подростка по плечу, потолкаться с ним, побороться.</w:t>
        <w:br/>
        <w:t>Дети, которые регулярно видели проявление любви и привязанности от родителей обладают более развитым чувством внутренней безопасности. </w:t>
        <w:br/>
        <w:t>У отца с сыном должны быть свои мужские секреты.</w:t>
        <w:br/>
        <w:t>Совместные прогулки, увлечения, рыбалка и т.п. дают почувствовать сыну, что он «свой парень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Ы МАМ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щайтесь с девочками без нравоучений, без упре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говорите, особенно в присутствии дочери, соседям, друзьям, гостям, приятелям, как хороша ваша дочь, не перечисляйте ее достоинств.</w:t>
        <w:br/>
        <w:t>И, наоборот, «не выплескивайте» молву о недостатках вашей дочери, не судите с соседкой о ее «поведении». </w:t>
        <w:br/>
        <w:t>Приучение - это многократное повторение. При этом, повторяя, напоминая, чаще подбадривайте, а не упрекайте. </w:t>
        <w:br/>
        <w:t>Умейте помолчать. Иногда молчание - поистине золото, особенно когда речь идет о воспитании девичьей стыдливости, целомудрия, чистоты. Здесь не должно быть места ни грубоватым шуткам, ни насмешкам. </w:t>
        <w:br/>
        <w:t>Не кричите! Крик не только показатель вашего бессилия, слабости, но и демонстрация несдержанности, запальчивости. </w:t>
        <w:br/>
        <w:t>Еще хуже «пилить изо дня в день». Все это создает такую атмосферу, которая может перейти в отчужденность.</w:t>
        <w:br/>
        <w:t>Не отвечайте грубостью на грубость, а покажите превосходство вежливости в общении. </w:t>
        <w:br/>
        <w:t>Считайтесь с мнением дочери, советуйтесь с нею. 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бойтесь, когда надо сказать: «Извини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сколько полезных советов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рошо или плохо идёт воспитание – об этом достоверно можно судить по тому, может ли ваш ребёнок сказать: "Я счастлив!”.</w:t>
        <w:br/>
        <w:t>Не слишком надейтесь на собственный пример, увы, только дурные примеры заразительны. Пример, конечно, важен, но только в том случае, если вы уважаете своего ребенка.</w:t>
        <w:br/>
        <w:t>Ваш ребёнок добивается свободы от родителей? Значит в семье что-то не в порядке, в хорошей семье дети чувствуют себя свободными, им и в голову не приходит восставать против родителей.</w:t>
        <w:br/>
        <w:t>Присматривать за детьми надо, безнадзорных детей может подстеречь беда.</w:t>
        <w:br/>
        <w:t>Чаще говорите ребёнку главные слова: " Не горюй! Не унывай! Не бойся! Не пищи!”</w:t>
        <w:br/>
        <w:t>Иногда дети принимают все школьные неприятности слишком близко к сердцу. Постоянно учите их различать, что важно, а что не очень.</w:t>
        <w:br/>
        <w:t>Если дети слишком увлечены телевизором: не ходит гулять, и потеряли друзей, то телевизор должен сломаться. Хотя бы на 2-3 месяца, пока дети не придут в себя. А как же взрослые! Воспитание детей, как искусство требует жертв.</w:t>
        <w:br/>
        <w:t>Никогда не попрекайте ребёнка ни возрастом: "Ты уже большой”, ни полом: "А еще мальчик!”, ни куском хлеба: "Мы тебя кормим, поим”.</w:t>
        <w:br/>
        <w:t>Старайтесь никого не критиковать при детях. Сегодня вы скажете дурное о соседе Николае Петровиче, а завтра дети будут плохо говорить о вас.</w:t>
        <w:br/>
        <w:t>Родителей раздражает, когда дети их не слушаются с первого слова. Научитесь повторять просьбу без раздражения и увидите, как спокойно станет в вашем доме.</w:t>
        <w:br/>
        <w:t>Когда вы браните ребёнка, не употребляйте слов: "Ты всегда”, " Ты вообще”, "Вечно ты”… ваш ребёнок вообще и всегда хорош, он лишь сегодня сделал что-то не так, об этом и скажите ему.</w:t>
        <w:br/>
        <w:t>Когда ребёнок выходит из дому, обязательно проводите его до двери и скажите на дорогу: "Не торопись, будь осторожен”. Это надо повторять столько раз, сколько раз ребёнок выходит из дому.</w:t>
        <w:br/>
        <w:t>Говорят: " как пройдёт первый день года, так пройдёт весь год”. Хвалите ребёнка с утра до вечера!</w:t>
        <w:br/>
        <w:t>Внушайте ребёнку давно известную формулу психического здоровья: "Ты хорош, но не лучше других”.</w:t>
        <w:br/>
        <w:t>Скажите ребёнку: "Не будь чистюлей в классе не любят чистюль, не будь грязнулей – в классе не любят грязнуль. Будь просто аккуратным”.</w:t>
        <w:br/>
        <w:t>Обычно, когда ребёнок возвращается из школы, его спрашивают: "Тебя вызывали? А какую отметку получил?”. Лучше спросите его: "Что сегодня было интересного?”.</w:t>
        <w:br/>
        <w:t>Вспомните, давно ли слышали смех в вашем доме? Чем чаще смеются дети, тем лучше идёт воспитание.</w:t>
        <w:br/>
        <w:t>Говорите сыну или дочери: "Людям должно быть с тобой легко”. Не бойтесь повторять это.</w:t>
        <w:br/>
        <w:t>Есть дети, которых не возьмёшь ни наказаниями, ни добром, но великодушное отношение, в конце концов, спасает их.</w:t>
        <w:br/>
        <w:t>Как? Вы ещё ставите ребёнка в угол? Это уже не делает никто в Европе. Вы безнадёжно отстали от педагогической моды.</w:t>
        <w:br/>
        <w:t>Руссо считал, что ребёнок должен знать: насколько он будет хорош с окружающими, настолько они будут с ним хороши.</w:t>
        <w:br/>
        <w:t>Вы пришли домой и увидели, что ваш сын и его гости буквально разгромили дом. Поймём, что злого умысла не было: просто играли дети в прятки, воспользуемся этим случаем, чтобы сказать: "Ничего, давай убирать вместе!”</w:t>
        <w:br/>
        <w:br/>
        <w:t>"Чтение – окно в мир познания”.</w:t>
        <w:br/>
        <w:br/>
        <w:t>Не только в школе, но и дома, в семье, мы учим детей любить книги. Наверное, нет родителей, которые не хотели бы научить своих детей быстро и выразительно читать, привить интерес к чтению, ибо роль книги в жизни ребёнка огромна. Хорошая книга – и воспитатель, и учитель, и друг.</w:t>
        <w:br/>
        <w:br/>
        <w:t>Иногда ребёнок затрудняется решить задачу, потому что не умеет её правильно прочесть. Грамотное письмо также связано с навыками чтения. Некоторые родители ошибочно полагают, что любое, чтение полезно. Другие считают, что за чтением должны следить учителя и библиотекаря, а роль родителей в этом деле невелика. Но и учитель, и библиотекарь не всегда могут оградить ребёнка от книг, предназначенных не для него. Напрасно иные родители гордятся тем, что их дети с удовольствием читают книги для взрослых. Такое чтение вырабатывает вредную привычку читать, пропуская описания природы, характеристики героев, рассуждения автора. </w:t>
        <w:br/>
        <w:br/>
        <w:t>В воспитании любви к книге у детей младшего школьного возраста положительную роль играют незначительные, на первый взгляд, моменты. Так, например, наличие собственной библиотеки или просто полочки с книгами, возможность обмениваться книгами с товарищами – всё это стимулы к возникновению интереса к чтению.</w:t>
        <w:br/>
        <w:br/>
        <w:t>Родители должны очень терпеливо, но неуклонно требовать от ребёнка, чтобы он запоминал фамилию автора, названия книги и даже художника – оформителя. Перед чтением бывает полезно спросить какие книги этого писателя он уже читал или что-то слышал о нём, что он о нём знает, встречались ли ему где-нибудь рисунки художника, иллюстратор книги.</w:t>
        <w:br/>
        <w:br/>
        <w:t>Надо стараться, чтобы дети пересказывали прочитанное.</w:t>
        <w:br/>
        <w:br/>
        <w:t>И, конечно, невозможно воспитать любовь к книге без навыков культурного обращения с ней. Надо приучать детей бережному отношению к книге.</w:t>
        <w:br/>
        <w:br/>
        <w:t>Памятка для родителей.</w:t>
        <w:br/>
        <w:t>Помните: чтение – это окно в мир познания. Хорошее чтение является залогом успешного обучения ребенка по всем предметам.</w:t>
        <w:br/>
        <w:t>Только совместными усилиями школы и семьи можно добиться того, чтобы ваш ребёнок полюбил книгу.</w:t>
        <w:br/>
        <w:t>Необходимость знать основные требования беглого, сознательного и выразительного чтения.</w:t>
        <w:br/>
        <w:t>Зная рекомендательный список литературы, вы помогаете ребёнку подобрать книгу.</w:t>
        <w:br/>
        <w:t>начинать чтение книги с обложки и титульного листа.</w:t>
        <w:br/>
        <w:t>Своя собственная библиотека, пусть и небольшая, даёт возможность обмениваться книгами с товарищами, что вызовет больший интерес к чтению.</w:t>
        <w:br/>
        <w:t>Необходимо соблюдать правила гигиены чтения</w:t>
        <w:br/>
        <w:t>Выписывать и приучать детей читать детские журналы.</w:t>
        <w:br/>
        <w:br/>
        <w:t>Пусть наши старания, силы, труд, направленные на воспитание у детей интереса к чтению, дадут добрые всходы, и чтение станет для детей самой сильной страстью и принесёт им счастье.</w:t>
        <w:br/>
        <w:br/>
        <w:t>Умеет ли ваш ребенок делать уроки?</w:t>
        <w:br/>
        <w:br/>
        <w:t>А ведь правильно делать уроки – это целая наука. </w:t>
        <w:br/>
        <w:br/>
        <w:t>От таких на первый взгляд пустяков, как спинка стула, настольная лампа или парта с наклонной крышкой, зависит здоровье вашего ученика. Поэтому рабочий уголок, где сын или дочка будут усердно вырисовывать первые закорючки или строчить рефераты, должен быть удобным и безопасным для глаз и позвоночника ребенка. </w:t>
        <w:br/>
        <w:br/>
        <w:t>Самым маленьким школьникам лучше покупать парты с наклонной крышкой. Если поверхность стола горизонтальная, купите ребенку подставку для книг. Угол в 30–45 градусов создает самое удобное физиологическое положение учебника по отношению к глазам.</w:t>
        <w:br/>
        <w:br/>
        <w:t>Если стол слишком велик для ребенка, можно "нарастить” стул. Например, подложить жесткую подушку.</w:t>
        <w:br/>
        <w:br/>
        <w:t>Старайтесь, чтобы каждые 30–40 минут ребенок вставал из-за стола, делал легкую гимнастику или зарядку для глаз.</w:t>
        <w:br/>
        <w:br/>
        <w:t>Правильный и удобный стул должен на 4–5 сантиметров заходить за край стола, чтобы ребенок сидел ровно и не тянулся к тетрадкам и книжкам.</w:t>
        <w:br/>
        <w:br/>
        <w:t>Помимо общего освещения в комнате (стол должен стоять слева от окна), где занимается ученик, нужно установить дополнительный свет – настольную лампу. </w:t>
        <w:br/>
        <w:br/>
        <w:t>Ее обычно помещают в левый угол стола или закрепляют на стене чуть слева, чтобы рабочая (правая) рука не закрывала свет. Если ваш ребенок левша, поставьте лампу в правом углу стола.</w:t>
        <w:br/>
        <w:br/>
        <w:t>Парта не должна быть слишком узкой. Следите, чтобы локти не свисали со стола.</w:t>
        <w:br/>
        <w:br/>
        <w:t>Ноги школьника должны стоять на полу. Если они висят, приобретите специальную подставку для ног.</w:t>
        <w:br/>
        <w:br/>
        <w:t>Стул должен быть устойчивым, полужестким, с высокой спинкой, чтобы малыш не проваливался и не ерзал. Вращающиеся офисные кресла, табуретки и скамейки использовать не рекомендуется.</w:t>
        <w:br/>
        <w:br/>
        <w:t>Папы и мамы! Дедушки и бабушки! Помните!</w:t>
        <w:br/>
        <w:t>От повторяющихся знаков приветствия, одобрения, любви и принятия у ребенка складывается ощущение: "со мной все в порядке”, "я — хороший”. От сигналов осуждения, недовольства, критики появляется ощущение "со мной что-то не так”, "я — плохой”.</w:t>
        <w:br/>
        <w:t>Душевная копилка ребенка работает день и ночь. Ее ценность зависит от того, что мы туда бросаем.</w:t>
        <w:br/>
        <w:t>Даже требования, которые вы предъявляете, должны быть наполнены любовью и надеждой.</w:t>
        <w:br/>
        <w:t>Научитесь слушать своего ребенка в радости и в горести.</w:t>
        <w:br/>
        <w:t>Наказывая своего ребенка, оставайтесь рядом с ним, не избегайте общения с ним.</w:t>
        <w:br/>
        <w:t>Станьте для своего ребенка примером, для подражания в проявлении положительных эмоций по отношению к членам своей семьи и к другим людям.</w:t>
        <w:br/>
        <w:t>Обнимайте и целуйте своего ребенка в любом возрасте.</w:t>
        <w:br/>
        <w:t>Не разговаривайте со своим ребенком с равнодушным и безразличным лицом.</w:t>
        <w:br/>
        <w:t>Заводите свои красивые, добрые и светлые ритуалы общения, которые сделают вашу жизнь и жизнь вашего ребенка теплее и радостнее.</w:t>
        <w:br/>
        <w:br/>
        <w:t>Анкета для родителей.</w:t>
        <w:br/>
        <w:br/>
        <w:t>По результатам ответов на эту анкету можно определить, верно ли выбран принцип воспитания детей. </w:t>
        <w:br/>
        <w:br/>
        <w:t>Можете ли вы:</w:t>
        <w:br/>
        <w:t>В любой момент оставить все свои дела и заняться ребёнком?</w:t>
        <w:br/>
        <w:t>Посоветоваться с ребёнком, несмотря на его возраст?</w:t>
        <w:br/>
        <w:t>Признаться ребёнку в ошибке, совершенной по отношению к нему?</w:t>
        <w:br/>
        <w:t>Извиниться перед ребёнком в случае, если вы были не правы?</w:t>
        <w:br/>
        <w:t>Овладеть собой и сохранить самообладание, даже если поступок ребёнка вывел вас из себя?</w:t>
        <w:br/>
        <w:t>Поставить себя на место ребенка?</w:t>
        <w:br/>
        <w:t>Поверить хотя бы на минутку, что вы добрая фея или прекрасный принц?</w:t>
        <w:br/>
        <w:t>Рассказать ребенку поучительный случай из детства, представляющий вас в невыгодном свете?</w:t>
        <w:br/>
        <w:t>Всегда воздержаться от слов и выражений, которые могут ранить ребенка?</w:t>
        <w:br/>
        <w:t>Пообещать ребенку исполнить его желание за хорошее поведение?</w:t>
        <w:br/>
        <w:t>Выделить ребенку один день, когда он может делать, что хочет, а вы при этом ни во что не вмешиваетесь?</w:t>
        <w:br/>
        <w:t>Не прореагировать, если ваш ребенок ударил, толкнул или незаслуженно обидел вашего ребенка?</w:t>
        <w:br/>
        <w:t>Устоять против слез, капризов, просьб, если известно, что это прихоть?</w:t>
        <w:br/>
        <w:br/>
        <w:t>Варианты ответов:</w:t>
        <w:br/>
        <w:br/>
        <w:t>а) могу и всегда так поступаю – 3 балла;</w:t>
        <w:br/>
        <w:t>б) могу, но не всегда так поступаю – 2 балла;</w:t>
        <w:br/>
        <w:t>в) не могу – 1 балл.</w:t>
        <w:br/>
        <w:br/>
        <w:t>От 30 баллов до 39 баллов – вы придерживаетесь правильных принципов воспитания.</w:t>
        <w:br/>
        <w:br/>
        <w:t>От 16 до 30 баллов – ваш метод воспитания – кнут и пряник.</w:t>
        <w:br/>
        <w:br/>
        <w:t>Менее 16 баллов – у вас нет педагогических навыков и желания воспитывать ребенка.</w:t>
        <w:br/>
        <w:br/>
        <w:t>Десять заповедей для родителей.</w:t>
        <w:br/>
        <w:t>Не жди, что твой ребенок будет таким, как ты или таким как ты хочешь. Помоги ему стать не тобой, а собой.</w:t>
        <w:br/>
        <w:t>Не думай, что ребенок твой: он Божий.</w:t>
        <w:br/>
        <w:t>Не требуй от ребенка платы за всё, что ты для него делаешь: Ты дал ему жизнь, как он может отблагодарить тебя? Он даст жизнь другому, тот – третьему: это необратимый закон благодарности.</w:t>
        <w:br/>
        <w:t>Не вымещай на ребёнке свои обиды, чтобы в старости не есть горький хлеб, ибо, что посеешь, то и взойдет.</w:t>
        <w:br/>
        <w:t>Не относись к его проблемам свысока: тяжесть силы дана каждому по силам, и будь уверен ему его ноша тяжела не меньше, чем тебе твоя. А может и больше. Потому что у него ещё нет привычки.</w:t>
        <w:br/>
        <w:t>Не унижай.</w:t>
        <w:br/>
        <w:t>Не мучь себя, если чего – то не можешь сделать для своего ребенка, мучь – если можешь и делаешь.</w:t>
        <w:br/>
        <w:t>Помни (перефразируя одного человека, сказавшего это об отчестве) – для ребенка сделано недостаточно, если не сделано всё.</w:t>
        <w:br/>
        <w:t>Умей любить чужого ребенка. Никогда не делай чужому ребенку то, что не хотел бы, чтобы другие сделали твоему.</w:t>
        <w:br/>
        <w:t>Люби своего ребенка любым: неталантливым, неудачным, взрослым. Общаясь с ним, радуйся, потому, что ребенок – это праздник, который пока с тоб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neposed.ucoz.ru/test_dlja_roditele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47:00Z</dcterms:created>
  <dc:creator>Лада</dc:creator>
  <dc:description/>
  <cp:keywords/>
  <dc:language>en-US</dc:language>
  <cp:lastModifiedBy>Лада</cp:lastModifiedBy>
  <dcterms:modified xsi:type="dcterms:W3CDTF">2015-05-24T19:48:00Z</dcterms:modified>
  <cp:revision>3</cp:revision>
  <dc:subject/>
  <dc:title/>
</cp:coreProperties>
</file>