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дарский практический психолог, гештальт-терапевт М. Бондаренко утверждает, что практически не существует детских проблем (за редким исключением). Почти за каждой проблемой в детском коллективе (в детском саду или школе), в общении со сверстниками, с родителями консультант видел проблемы отношений в семье (за 12 лет консультирования). Поэтому я в своей работе дошкольного педагога-психолога в первую очередь обращаюсь к необходимости консультирования роди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ным образом можно выстраивать и консультации с педагогами группы, которую посещает ребен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ции с родителями и педагог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Консультация №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владение навыком слуш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ребенок научился слушать, необходимо ему показать пример. Родителям самим необходимо развивать в себе навык слушания. При общении с ребенком (родителей или педагогов) Адель Фабер и Элейн Мазлиш [2] предлагают действовать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. </w:t>
      </w:r>
      <w:r>
        <w:rPr>
          <w:b/>
          <w:sz w:val="28"/>
          <w:szCs w:val="28"/>
        </w:rPr>
        <w:t>Выслушать внимательно, вместо того, чтобы слушать вполух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. Разделить его чувства вместо вопросов и советов</w:t>
      </w:r>
      <w:r>
        <w:rPr>
          <w:sz w:val="28"/>
          <w:szCs w:val="28"/>
        </w:rPr>
        <w:t xml:space="preserve"> (с помощью слов «да…», «хм…», «понятно…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). Называть чувства вместо того, чтобы отрицать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). Показать, что понятны желания ребенка, подарить ему желаемое в фантазиях, вместо объяснений и логических выводов</w:t>
      </w:r>
      <w:r>
        <w:rPr>
          <w:sz w:val="28"/>
          <w:szCs w:val="28"/>
        </w:rPr>
        <w:t>. [2;  с.24-34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ее полезно рассмотреть любую ситуацию общения родителей с ребенком и помочь разобраться в чувствах собственного ребенка. Способность выслушать и обозначить чувство являются самыми сложными. Поэтому для разговора родителей с детьми предлагается подум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и словами или словом Вы могли бы описать то, что чувствует ребен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ой фразой Вы могли бы показать, что понимаете его чувство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аботая над ситуациями, можно оформить следующую таблицу.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3"/>
      </w:tblGrid>
      <w:tr>
        <w:trPr>
          <w:trHeight w:val="73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аня/Ваня говорит (фраза ребенк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лово, которое описывает, что она/он может чувствовать (обозначение чувства словом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йте это слово во фразе, которая показывает, что Вы понимаете чувство (не задавая вопросов и не давая советов)</w:t>
            </w:r>
          </w:p>
        </w:tc>
      </w:tr>
      <w:tr>
        <w:trPr>
          <w:trHeight w:val="60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при всех накричала на меня, а вокруг все сказали, что я ничего опять не слышу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ущение/ оби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, наверное, смутило тебя/ обидело тебя» ил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звучит так, как будто ты очень смущен/обиделся»</w:t>
            </w:r>
          </w:p>
        </w:tc>
      </w:tr>
      <w:tr>
        <w:trPr>
          <w:trHeight w:val="12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ситу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ребен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фраза</w:t>
            </w:r>
          </w:p>
        </w:tc>
      </w:tr>
      <w:tr>
        <w:trPr>
          <w:trHeight w:val="1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ситу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ребен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фраз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упражнении родители (педагоги) научаться принимать и отражать чувство дочери. Соответственно, с пониманием ребенка постепенно придет доверие между родителями и дочерью и принятие в семье друг друга. Дети и взрослые научатся слышать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ультацию можно будет завершить. Для закрепления информации родителям предлагается выполнить зад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. В течение недели до следующей консультации в разговоре с дочкой принимать ее чувства. При этом кратко описывать ситуации в форме диалога. (Ребенок-Родитель-Ребенок-Родитель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я прочитать главу 2. (стр. 42-66) из книги Адель Фабер, Элейн Мазлиш «Как говорить, чтобы дети слушали и как слушать, чтобы дети говорили». В ней содержатся сведения о навыках, вопросах и личном опыте других родителей, которые показывают использование знаний у себя до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Консультация №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витие умения слушать и взаимодействовать друг с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торой консультации мы обсуждаем те ситуации, которые происходили на неделе и отмечаем результативность использования принятия чувств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оятно, что девочка/мальчик уже достаточно поняла/л, что взрослые стали внимательно относиться к ее/его внутреннему миру, и она/он готова к дальнейшему взаимодейств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рассматриваются пять навыков, которые создают атмосферу большего уважения друг к другу. [1, стр.77-92]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добиться взаимодейств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. </w:t>
      </w:r>
      <w:r>
        <w:rPr>
          <w:b/>
          <w:sz w:val="28"/>
          <w:szCs w:val="28"/>
        </w:rPr>
        <w:t>Описывайте, что Вы видите или описывайте проблему</w:t>
      </w:r>
      <w:r>
        <w:rPr>
          <w:sz w:val="28"/>
          <w:szCs w:val="28"/>
        </w:rPr>
        <w:t xml:space="preserve">. Сложно делать то, что необходимо, когда люди говорят, что ты ведешь себя неправильно. Легче сосредоточиться на проблеме, когда кто-нибудь прос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ывает ее. Когда взрослые описывают проблемы, это дает детям возможность самим сказать, что надо делать. С большим пониманием дети будут относиться к использованию этого навыка, когда их помощь действительна будет необходима род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). Предоставляйте информацию. </w:t>
      </w:r>
      <w:r>
        <w:rPr>
          <w:sz w:val="28"/>
          <w:szCs w:val="28"/>
        </w:rPr>
        <w:t>Гораздо легче воспринимать информацию, чем обвинения. Когда детям предоставляют информацию, они обычно сами знают, что им нужно сделать (констатация фактов). Давать информацию необходимо новую для ребенка и доступную его возра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). Скажите одним словом. </w:t>
      </w:r>
      <w:r>
        <w:rPr>
          <w:sz w:val="28"/>
          <w:szCs w:val="28"/>
        </w:rPr>
        <w:t>Дети не любят слушать длинные лекции, проповеди, нотации и объяснения. Для них, чем короче напоминание, тем лучше. Но не нужно постоянно называть имя ребенка, используя этот навык. Она/он может подумать, что ее/его имя (значит она/он сама/сам) несет постоянное недовольство род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). Говорите о своих чувствах. </w:t>
      </w:r>
      <w:r>
        <w:rPr>
          <w:sz w:val="28"/>
          <w:szCs w:val="28"/>
        </w:rPr>
        <w:t xml:space="preserve">Не делайте детям замечание об их характере или индивидуальности. Дети имеют право услышать об истинном чувстве родителей. Описывая, что мы чувствуем, мы можем быть честны с ними и не обижать их. Когда родители хотят помочь, они говорят только о своих чувствах. Они используют слова «я» или «я чувствую». Можно взаимодействовать, кто выражает раздражение и злобу, если только они не направлены на вас. Но некоторые дети очень болезненно воспринимают неодобрение родителей через описание чувств. Им лучше выражать наши ожида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). Пишите записки.  </w:t>
      </w:r>
      <w:r>
        <w:rPr>
          <w:sz w:val="28"/>
          <w:szCs w:val="28"/>
        </w:rPr>
        <w:t xml:space="preserve">Иногда ничто так не помогает, как письменное сло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описания и разъяснения перечисленных навыков маме девочки/мальчика, целесообразно оговорить ситуации из жизни (Поповых/Петровых/Антоновых…). Вспомнить случай и поэтапно рассмотреть поведение взрослых, учитывая навыки. Не обязательно, что все навыки будут действенными в отношении с ребенком. Необходимо индивидуально подбирать «рабочие» способ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ашним заданием ко второй консультации ста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Описание ситуаций и использованных навыков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Рекомендация прочитать 2 главу (стр.97-112) Адель Фабер, Элейн Мазлиш «Как говорить, чтобы дети слушали и как слушать, чтобы дети говорил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Консультация №3.</w:t>
      </w:r>
      <w:r>
        <w:rPr>
          <w:sz w:val="28"/>
          <w:szCs w:val="28"/>
        </w:rPr>
        <w:t xml:space="preserve"> Развитие умения следовать полученной инструкции, умения доводить работу до кон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анной встрече мы предлагаем обсудить результаты работы по взаимодействию с ребенком и отметить изменения в овладении навыками ребенка. Предполагается, что девочка/мальчик начала/л прислушиваться к родителям и педагогам, а также к своим сверстникам в группе ДОУ. После этого можно приступать закреплять навык слушания и развивать умение следовать инструкции и доводить дело до конца. Учитывая факт, что девочка/мальчик находится на предшкольном этапе, своевременное развитие этих умений приведет к благоприятной адаптации ребенка к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ть необходимо, на наш взгляд, с приучения выполнять несложную инструкцию. Успешное выполнение действий подкреплять одобр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и поощрением. За неуспешное выполнение задания (из-за несоблюдения инструкции или недоведения начатого дела до конца) нуж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наказать лишением и проявить сочувствие, что не может получить желаемо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висимости от способностей девочки/мальчика и домашних обязанностей ребенку предлагается выполнить поручение по дому. Инструкция может быть приблизительно следующей: «Таня/Ваня, я знаю, что ты хочешь покататься на роликовых коньках. Но сначала необходимо навести порядок на полках. Сначала нужно расставить детские книги на своей полке от крупных книг к маленьким книжкам. После этого выбрать изрисованные карандаши и поточить их механической точилкой. А потом ты можешь покататься на роликовых коньках. Все выполнить нужно за 1 час до 17-00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цессе выполнения задания родители ничего не советуют дочери/сыну, только отражают ее/его чувства (они уже владеют этим навыком). При успешном выполнении высказывается похвала: «Ты очень постаралась/ся, и у тебя все получилось. Я горжусь, что ты была/л терпеливой/ым и выполнила/л мое поручение в срок. Катайся на роликах!» Другой вариант: «Сегодня у тебя получилось еще аккуратнее (если неоднократные просьбы) и быстрее выполнить мое поручение. Ты постаралась/ся и сейчас можешь покататься на роликах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ребенок не справился, высказывания могут быть типа: «К сожалению, ты не справился сейчас с заданием. Мне жалко, что ты не сможешь покататься на роликах.»  Или «Мне очень жаль, что тебе придется заняться другими делами, а не катанием на роликах. В следующий раз, когда т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раешься, и у тебя получится выполнить поручение в срок, ты будешь кататься на роликах.».  «Я понимаю, что тебе очень хочется кататься, но ты не выполнила/л задания и кататься не будешь». Может быть и другой вариант, когда ребенок вообще отказывается от выполнения инструкции. В таком случае высказывается сожаление, что не сможет кататься на роликовых конь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учения постепенно могут становиться сложнее. Но реагирование взрослого на результат выполнения заданий остается одинаков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домашнего задания предлагается в течение недели давать поручения своей/му дочери/сыну. Правильно реагировать на выполнение заданий (одобрение с поощрением наградой либо сожалением о невыполнении поручения и, как следствие, лишение желаемой награды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нсультация №4.</w:t>
      </w:r>
      <w:r>
        <w:rPr>
          <w:sz w:val="28"/>
          <w:szCs w:val="28"/>
        </w:rPr>
        <w:t xml:space="preserve"> Это может быть последняя консультация. В ходе консультации идет обсуждение изменений во взаимоотношениях с девочкой/мальчиком. Надо отметить, что если ведется серьезная и ответственная работа взрослых по формированию навыков эффективного взаимодействия с ребенком, то результат порадует все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тели и педагоги выступают здесь в роли </w:t>
      </w:r>
      <w:r>
        <w:rPr>
          <w:b/>
          <w:i/>
          <w:sz w:val="28"/>
          <w:szCs w:val="28"/>
        </w:rPr>
        <w:t>фасилитаторов -</w:t>
      </w:r>
      <w:r>
        <w:rPr>
          <w:sz w:val="28"/>
          <w:szCs w:val="28"/>
        </w:rPr>
        <w:t xml:space="preserve"> людей, которые проявляют заботу, одобрение, доверяют ребенку и создают особую атмосферу для взаимодействия друг с другом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Использованная 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абер А., Мазлиш Э. Как говорить, чтобы дети слушали, и как слушать, чтобы дети говорили/ Адель Фабер, Элейн Мазлиш; [пер. с англ. А. Завельской]. – М.: Эксмо, 2013. - 336с. – (Искусство быть родителем. Советуют профессионал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гумен Евмений. Аномалии родительской любви. - Ивановская обл.: Редакция СВЕТ ПРАВОСЛАВИЯ, 2004. - 351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lang w:eastAsia="ru-RU"/>
        </w:rPr>
        <w:t>Новоторнова Н.В.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Консультации для воспитателей. </w:t>
      </w:r>
      <w:r>
        <w:rPr>
          <w:bCs/>
          <w:kern w:val="2"/>
          <w:sz w:val="28"/>
          <w:szCs w:val="28"/>
          <w:lang w:eastAsia="ru-RU"/>
        </w:rPr>
        <w:t>Формирование социальной компетентности дошкольника через семейную социализацию</w:t>
      </w:r>
      <w:r>
        <w:rPr>
          <w:sz w:val="28"/>
          <w:lang w:eastAsia="ru-RU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URL</w:t>
      </w:r>
      <w:r>
        <w:rPr>
          <w:rStyle w:val="StrongEmphasis"/>
          <w:b w:val="false"/>
          <w:sz w:val="28"/>
          <w:szCs w:val="28"/>
        </w:rPr>
        <w:t xml:space="preserve">:  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moi-detsad.ru</w:t>
        </w:r>
      </w:hyperlink>
      <w:r>
        <w:rPr>
          <w:rStyle w:val="Serpurlmark"/>
          <w:sz w:val="28"/>
          <w:szCs w:val="28"/>
        </w:rPr>
        <w:t>›</w:t>
      </w:r>
      <w:hyperlink r:id="rId3" w:tgtFrame="_blank">
        <w:r>
          <w:rPr>
            <w:rStyle w:val="InternetLink"/>
            <w:sz w:val="28"/>
            <w:szCs w:val="28"/>
          </w:rPr>
          <w:t>konsultac/konsultac2093.html</w:t>
        </w:r>
      </w:hyperlink>
      <w:r>
        <w:rPr>
          <w:rStyle w:val="Serpurlitem"/>
          <w:sz w:val="28"/>
          <w:szCs w:val="28"/>
        </w:rPr>
        <w:t xml:space="preserve"> Дата обращения: 22 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" TargetMode="External"/><Relationship Id="rId3" Type="http://schemas.openxmlformats.org/officeDocument/2006/relationships/hyperlink" Target="http://www.moi-detsad.ru/konsultac/konsultac209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17:00Z</dcterms:created>
  <dc:creator>User</dc:creator>
  <dc:description/>
  <cp:keywords/>
  <dc:language>en-US</dc:language>
  <cp:lastModifiedBy>User</cp:lastModifiedBy>
  <dcterms:modified xsi:type="dcterms:W3CDTF">2015-09-06T21:00:00Z</dcterms:modified>
  <cp:revision>7</cp:revision>
  <dc:subject/>
  <dc:title/>
</cp:coreProperties>
</file>