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8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ПЕРСПЕКТИВНЫЙ ПЛАН РАЗВЛЕЧЕНИЙ МУЗЫКАЛЬНОГО РУКОВОДИТЕЛ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II</w:t>
      </w:r>
      <w:r>
        <w:rPr>
          <w:rFonts w:cs="Arial" w:ascii="Arial" w:hAnsi="Arial"/>
          <w:b/>
          <w:sz w:val="28"/>
        </w:rPr>
        <w:t xml:space="preserve"> МЛАДША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Колобок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ртивное развлечение «День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 В гостях у Осен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 Звонкий колокольчи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тическое развлечение «Мои любимые игрушк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атрализованное представление « На бабушкином двор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КА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Новый год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льчиковый театр «Волк и козля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ЯНВА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Зимние забав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а «Волшебный цветок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ртивное развлечение «Мы растем сильными и смелым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окусы: «Цветная водичка», «Волшебный мешочек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МАР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Наши мам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 Петрушка – помощни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ПРЕ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В Весеннем лесу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знавательно-тематический вечер «На птичьем дворе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МА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Лето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Пых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СРЕДНЯ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Подар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Осень наступила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зыкально-литературная композиция «Осен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ртивное развлечение «Здоровье дарит Айболит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Каприз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КА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Новый год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окусы: «Бесконечная нить»,Превращение в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знавательно – тематический вечер «Зимушка – зима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Жихар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Защитника Отечеств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атр теней «Два жадных медвежон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8 Март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усское народное творчество «Бабушкины сказ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 «Прилет птиц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3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знавательно - тематический вечер «Весна пришла»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Здравствуй, лето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Денни именинника»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ПОДГОТОВИТЕЛЬНЫЕ К ШКОЛЕ ГРУПП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икторина «Мой город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Осень – красавиц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Бантик и Пузыри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ектакль «Котята – поворят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День именинника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КА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Новый год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Зимние иг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Снеговик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зыкально – литературная композиция «Зима – волшебниц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Защитника Отечеств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Масленица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8 Мар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Подарок для мамы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Здравствуй, весна» (Соро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стольный театр «В школе светофора Мигалки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о свидания, детский сад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зыкально – тематическое развлечение « День Победы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СТАРШИЕ ГРУПП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знавательно-тематическое развлечение «Город, в котором живеш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Осень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Осень в лесу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ВН «Знатоки лес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знавательно-тематический вечер «О музыке П.И. Чайковског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КАБ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Новогодняя елка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Снегови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знавательно-тематический вечер «Русские посиделк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ртивное развлечение «Зимние состяз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Защитника Отечеств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влечение «Маслениц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8 Март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ольный театр «Подарок для мамы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Сороки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ланелеграф «Как вести себя на улиц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здник «День побед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зыкально-литературная композиция «День цветов»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8:00Z</dcterms:created>
  <dc:creator>User</dc:creator>
  <dc:description/>
  <cp:keywords/>
  <dc:language>en-US</dc:language>
  <cp:lastModifiedBy>mars</cp:lastModifiedBy>
  <cp:lastPrinted>2013-10-25T11:14:00Z</cp:lastPrinted>
  <dcterms:modified xsi:type="dcterms:W3CDTF">2015-08-26T16:19:00Z</dcterms:modified>
  <cp:revision>5</cp:revision>
  <dc:subject/>
  <dc:title/>
</cp:coreProperties>
</file>