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i/>
          <w:i/>
          <w:sz w:val="36"/>
          <w:szCs w:val="36"/>
        </w:rPr>
      </w:pPr>
      <w:r>
        <w:rPr>
          <w:rFonts w:cs="Times New Roman" w:ascii="Times New Roman" w:hAnsi="Times New Roman"/>
          <w:i/>
          <w:sz w:val="36"/>
          <w:szCs w:val="36"/>
        </w:rPr>
        <w:t>Как научить общению невербального ребенк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овольно часто дети с аутизмом не говорят совсем, либо речь развивается у них с большой задержкой. Иногда это связано с медицинскими проблемами, такими как нарушение работы языка. Однако гораздо чаще это обусловлено нарушениями в областях мотивации и социального взаимодейств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ермин «невербальный» обозначает человека, который не использует голос для общения. В большинстве случаев вместо языка эти дети используют неэффективные или неподходящие способы общен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ная задача — научить ребенка эффективной коммуникации. Даже вербальные дети не всегда способны на коммуникацию. Если я научу пятилетнего ребенка называть цвета и части тела, но при этом он не в состоянии сказать мне, что хочет есть, то это пример ребенка, который может говорить, но не использует речь для коммун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Работа с поведением играет огромную роль в развитии коммуникации. Это приходится повторять снова и снова: для невербальных или не способных на коммуникацию детей характерны самые проблемные и трудно поддающиеся коррекции виды поведения. Почему это так? Попробуйте представить, что вы оказались в обществе, где никто не говорит на вашем языке. Если вы говорите по-английски, то все окружающие говорят по-французски. А теперь представьте, что вы хотите есть, и вам нужно как-то убедить этих людей покормить вас. И как долго вы сможете указывать на предметы и жестикулировать, прежде чем станете толкать людей и бросать вещ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Существует несколько подходов к обучению невербальных детей коммун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i/>
          <w:sz w:val="28"/>
          <w:szCs w:val="28"/>
          <w:u w:val="single"/>
        </w:rPr>
        <w:t>Вербальный поведенческий подход (ABA)</w:t>
      </w:r>
      <w:r>
        <w:rPr>
          <w:rFonts w:cs="Times New Roman" w:ascii="Times New Roman" w:hAnsi="Times New Roman"/>
          <w:sz w:val="28"/>
          <w:szCs w:val="28"/>
        </w:rPr>
        <w:t xml:space="preserve"> В области прикладного анализа поведения (ABA) существует множество направлений, и вербальный поведенческий подход является одним из них. Данный метод сосредоточен на развитии функциональной речи. Отправной точкой в этом подходе служит внутренняя мотивация ребенка, который получает награды для подкрепления различных видов коммуникации (просьб, называния и так далее). В рамках этого подхода языку обучают точно так же, как и любому другому поведению, и каждый компонент речи делится на небольшие шаги. Например, если ребенок очень любит мороженое, то первое, чему его учат, это произносить слово «мороженое». Таким образом, желание ребенка заполучить то, чего ему хочется, используется для стимуляции у него речи. Говоришь «мороженое» — получаешь мороженое. Вербальный поведенческий подход также использует многократные повторения, подсказки и постепенное формирование желательного ответа. Если ребенка учат просить мяч, то сначала в качестве просьбы принимается «ма». Со временем, при тщательном сборе и анализе данных, критерии становятся более строгими до тех пор, пока ребенок не сможет отчетливо говорить «мяч».</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i/>
          <w:sz w:val="28"/>
          <w:szCs w:val="28"/>
          <w:u w:val="single"/>
        </w:rPr>
        <w:t>Язык жестов</w:t>
      </w:r>
      <w:r>
        <w:rPr>
          <w:rFonts w:cs="Times New Roman" w:ascii="Times New Roman" w:hAnsi="Times New Roman"/>
          <w:sz w:val="28"/>
          <w:szCs w:val="28"/>
        </w:rPr>
        <w:t xml:space="preserve">. Когда вы называете окружающие предметы всегда сопровождайте их жестом, чтобы когда ребенок слышит слово, он одновременно учил соответствующий жест. Рассматривая язык жестов как вид коммуникации всегда нужно учитывать возраст ребенка и его навыки мелкой моторики. Если у ребенка есть проблемы с мелкой моторикой, и он не может выполнить последовательность из сложных жестов, то жестовый язык — не лучший вариант. Возраст важен потому, что вам нужно учитывать широту круга общения ребенка. Если ему два года, и он весь день проводит с мамой и папой, то, вероятно, язык жестов вполне подойдет. А если ребенку 11 лет, он ходит в школу, группу продленного дня, а затем на секцию карате, тогда все люди, с которыми он общается, должны понимать его жесты. Если ребенок подходит к учителю на школьной площадке и с помощью жестов просит «красную записную книжку», поймет ли это учитель? В случае, когда дети не получают быстрого ответа на свои жесты, они могут просто перестать их использовать.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i/>
          <w:sz w:val="28"/>
          <w:szCs w:val="28"/>
          <w:u w:val="single"/>
        </w:rPr>
        <w:t>Коммуникационная система обмена изображениями (PECS).</w:t>
      </w:r>
      <w:r>
        <w:rPr>
          <w:rFonts w:cs="Times New Roman" w:ascii="Times New Roman" w:hAnsi="Times New Roman"/>
          <w:sz w:val="28"/>
          <w:szCs w:val="28"/>
        </w:rPr>
        <w:t xml:space="preserve"> С помощью системы PECS ребенок учится обменивать фотографии нужных ему предметов на сами предметы. Изображения PECS легко использовать, всегда можно взять с собой, и они могут подробно описывать все, что есть в окружении ребенка. С помощью PECS можно научить ребенка сформулировать просьбу целым предложением, попросить о нескольких вещах сразу, рассказать, как прошел день, просто поговорить и т.д. Преимущество PECS по сравнению с жестами в том, что картинки или фотографии сможет понять любой человек. Если ребенок неточно показывает жест, то никто не поймет, чего же он хочет. С системой PECS вы можете использовать картинки или реальные фотографии предметов в зависимости от того, что больше подходит вашему ребенку. Еще одним плюсом PECS по сравнению с жестами является то, что эта система подходит для общения с ровесниками. Обычный трехлетний ребенок может не понять жеста «играть», но он точно поймет, что карточка с изображением кукольного дома означает «Хочешь поиграть с кукольным домом?» Недостатки этой системы связаны с постоянным добавлением различных фотографий/картинок, и если у ребенка быстро меняются интересы, то приходится также быстро менять карточ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Какой бы вариант для обучения вашего ребенка коммуникации вы не выбрали, он будет эффективен в разных местах и с разными людьми, только если вы обеспечите поддержку нужного поведения. Ребенок должен усвоить, что отныне окружающие не будут принимать ничего, кроме его системы коммуникации. Это значит, что если вы научили ребенка просить печенье жестом, то он больше не может забираться на кухонный стол, чтобы достать банку с печеньем с холодильника. Превратите общение с вами в обязательное требование, или ребенок так и не будет общать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Ребенок также должен понять, что общение с людьми приводит к хорошим результатам. Если ребенок только что научился просьбе «сок», то каждый раз, когда он говорит «сок», нужно дать ему немного сока. Ребенок должен увидеть, что с помощью общения можно быстро получить то, что ему нужно или хоче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ля обучения и развития речи очень важно начинать вмешательство на самых ранних стадиях. Если вы хотите добиться наилучших результатов, то нужно начать заниматься с ребенком как можно раньше.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готовил учитель-дефектолог Фурсова К.М.</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0:56:00Z</dcterms:created>
  <dc:creator>Михалыч</dc:creator>
  <dc:description/>
  <cp:keywords/>
  <dc:language>en-US</dc:language>
  <cp:lastModifiedBy>Михалыч</cp:lastModifiedBy>
  <dcterms:modified xsi:type="dcterms:W3CDTF">2014-12-07T11:18:00Z</dcterms:modified>
  <cp:revision>2</cp:revision>
  <dc:subject/>
  <dc:title>Как научить общению невербального ребенка</dc:title>
</cp:coreProperties>
</file>