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ЕНТЯБРЯ. ДЕНЬ ЗНАНИЙ В 1 КЛАСС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1.Привлечь интерес первоклассников к школьной жиз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Развивать творческие способности малыш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С первых дней воспитывать дружественные отношения между                          учащимися.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 украшена цветами, ша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от и наступил для вас долгожданный день – 1 сентября. Сегодня праздник – День Знаний!Я поздравляю вас  с этим замечательным праздником. Какие вы, ребята, красивые, нарядные, и, наверное счастливые, ведь вы уже не дошколята. По всей стране дети пошли в школы! На всю нашу огромную страну, звенит первый школьный звонок!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 школа!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класс! Не узнать сегодня нас.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яц-два тому назад мы ходили в детский сад, 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ели, много пели, очень вырасти хотели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i/>
          <w:sz w:val="28"/>
          <w:szCs w:val="28"/>
        </w:rPr>
        <w:t>Наконец, сбылись мечты, впереди - учеба,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яркие цветы, нынче – день особый.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егодня рано встал, поскорей портфель достал,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с нынешнего дня быть порядок у меня.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делу научиться, надо много потрудиться, 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всему научат в школе, воспитают нашу волю.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олжны теперь учиться, не зевать и не лениться,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«4» и на «5» на уроках отвечать.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женеры и ткачи, космонавты и врачи – 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дили в первый класс, точно так, как мы сейчас.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важный генерал  всё со школы начинал,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а, он тогда не знал, что он будет генерал.</w:t>
      </w:r>
    </w:p>
    <w:p>
      <w:pPr>
        <w:pStyle w:val="Normal"/>
        <w:numPr>
          <w:ilvl w:val="0"/>
          <w:numId w:val="2"/>
        </w:numPr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мечту осуществить, должен мир на свете быть,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м первым наш народ это слово назовет!</w:t>
      </w:r>
    </w:p>
    <w:p>
      <w:pPr>
        <w:pStyle w:val="Normal"/>
        <w:spacing w:lineRule="atLeast" w:line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кто хозяева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комство. </w:t>
      </w:r>
      <w:r>
        <w:rPr>
          <w:sz w:val="28"/>
          <w:szCs w:val="28"/>
        </w:rPr>
        <w:t>Вас так много, а мне хочется познаком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всеми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 знаком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дружно, как вас зовут? ( отвечают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чего не поняла. Еще р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так громко кричите?</w:t>
      </w:r>
    </w:p>
    <w:p>
      <w:pPr>
        <w:pStyle w:val="Normal"/>
        <w:rPr/>
      </w:pPr>
      <w:r>
        <w:rPr>
          <w:sz w:val="28"/>
          <w:szCs w:val="28"/>
        </w:rPr>
        <w:t>-А ну-ка, мальчики, встаньте! Скажите громко, как вас зовут.(встают, говорят 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не по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быть, девочки скажут понят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очки. Встаньте, скажите, как вас зовут? .(встают, говоря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ять ничего н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таньте те, кого зовут Сашей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вайте познаком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парте лежат лепестки ромашки и фломастеры. Дети пишут свои имена. Затем лепестки соединяются в сердцев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т мы и познакомились с первым школьным правилом – обращаться друг к другу по имени. Но на самом деле ведь мы второе правило выполнили: отвечать надо по оч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А сейчас давайте немного отдохнем. Я хочу проверить, как вы готовы к школе. Я вам буду задавать вопросы, а вы, когда это будет нужно, будете отвечать: «Это я, это я, это все мо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тагою вес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приходит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ранит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из мал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хочу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Школьные принадлежно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школьных вещ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у а загадки вы знаете? Давайте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дома на за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ут в доме т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книжки и альбом. 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цветным каранда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исуночки раскрас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править их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игодится….(ла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сь мир слепить го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машину, двух к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властел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…..         (пласт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ю прямую, ну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рисовать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жная на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ится здесь……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обку я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ты в меня кладешь.</w:t>
      </w:r>
    </w:p>
    <w:p>
      <w:pPr>
        <w:pStyle w:val="Normal"/>
        <w:rPr/>
      </w:pPr>
      <w:r>
        <w:rPr>
          <w:sz w:val="28"/>
          <w:szCs w:val="28"/>
        </w:rPr>
        <w:t>Школьник, ты меня узнал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я ….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ольшой, я учени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це у меня…. 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а что нужно школьнику, чтобы учиться? Я буду называть различные предметы, если предмет относится к школьным принадлежностям, вы должны хлопнуть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ечная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ик за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 и зак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поняла, что вы умеете и хотите учиться. А какие сказки вы знаете? ( На доске появляются картинки с изображением сказочных геро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абушка девочку очень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тгадайте, как звали ее? ( Красная Шап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ловечек деревянный, на воде и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клю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нос сует он 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.....Буратино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Золотой ключик( «Буратино», «Золотой ключик»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Хрустальные туфельки ( «Золушка»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Ступа  и метла ( «Баба Яга»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Добрый доктор, который лечит животных (Айболи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.Игра « Не ошибись».</w:t>
      </w:r>
    </w:p>
    <w:p>
      <w:pPr>
        <w:pStyle w:val="Normal"/>
        <w:rPr/>
      </w:pPr>
      <w:r>
        <w:rPr>
          <w:sz w:val="28"/>
          <w:szCs w:val="28"/>
        </w:rPr>
        <w:t>Надо выполнять команды, когда называют «волшебное слово». А какие « волшебные сл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ньте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те добры, похлоп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п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уйста, улыб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те добры, попры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сади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ятва первоклассников. </w:t>
      </w:r>
      <w:r>
        <w:rPr>
          <w:sz w:val="28"/>
          <w:szCs w:val="28"/>
        </w:rPr>
        <w:t>( слова говорят уч-ся 5 кл. первоклассники слово «обеща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, наверное знаете, что если человек дает обещание, то его нужно во что бы то ни стало сдержать. Вы сегодня стали первоклассниками и сейчас, в День открытия нового учебного года, по традиции нашей школы прозвучит клятва первоклассников. Клятва – это торжественное обе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щаю прибегать в школу к первому уроку с горящими от любознательности глаз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щаю с большим аппетитом поглощать все 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щаю, уважать, беречь, ценить учителей. Родителей. Всегда помнить, что их здоровье в наших ру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щаю с достоинством донести высокое звание « учащийся школы» до окончания учеб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ловно в армию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жала вся ро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, конечно, вперед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здохнул: « Не подведи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апа выпрямился горд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лстук завязать пом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добавил тих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удь внимательным, сын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Мама скромненько всплакнула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лезу платком смахну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Дочка, ты учись отл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ди себя прилич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ердце вдруг разволновало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линии ог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буду грызть на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адет моя ро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Не хотел идти я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уроки за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лучилось? Непоня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сами в класс нес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В светлый день, чудесны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у нам идти не л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м: « Уютн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й радушно н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Дипломов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енит и наш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ончил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 огор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снова нам встре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ваш первый день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милые первоклассники! Успехов вам в учебе! Будьте всегда сильными и здоровыми, смелыми и находчивыми, радостными и счастл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56:00Z</dcterms:created>
  <dc:creator>LUX</dc:creator>
  <dc:description/>
  <dc:language>en-US</dc:language>
  <cp:lastModifiedBy>Admin</cp:lastModifiedBy>
  <dcterms:modified xsi:type="dcterms:W3CDTF">2014-08-25T18:56:00Z</dcterms:modified>
  <cp:revision>2</cp:revision>
  <dc:subject/>
  <dc:title/>
</cp:coreProperties>
</file>