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я – Международный день детских Телефонов довер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ДЕТИ ГОВОРЯТ ТЕЛЕФОНУ ДОВЕРИЯ «ДА!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учеников, для чего предназначен и как работает Телефон довер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ть обращаться на Телефон доверия в трудных жизнен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б истории возникновения Телефона доверия как вида психологической помощи, об особенностях и принципах работы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мментировать ситуации, когда дети могут обращаться на Телефон дове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класса, 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лакат о Телефоне доверия (при наличии в школе); презентация о Телефоне доверия (электронный вариан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gents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 информация о Телефоне доверия и его номерах в классном угол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ый день. Наш классный час я хочу начать с вопроса: знаете ли вы, что такое телефон и для чего он нужен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 нас особенный классный час, он посвящён Телефону, но не обычному, не такому, о котором вы сейчас говорили, а Телефону доверия (</w:t>
      </w:r>
      <w:r>
        <w:rPr>
          <w:rFonts w:cs="Times New Roman" w:ascii="Times New Roman" w:hAnsi="Times New Roman"/>
          <w:i/>
          <w:sz w:val="24"/>
          <w:szCs w:val="24"/>
        </w:rPr>
        <w:t>запись темы на доске</w:t>
      </w:r>
      <w:r>
        <w:rPr>
          <w:rFonts w:cs="Times New Roman" w:ascii="Times New Roman" w:hAnsi="Times New Roman"/>
          <w:sz w:val="24"/>
          <w:szCs w:val="24"/>
        </w:rPr>
        <w:t>). Что вы знаете о Телефоне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почему о Телефоне доверия мы говорим именно сегодня? (</w:t>
      </w:r>
      <w:r>
        <w:rPr>
          <w:rFonts w:cs="Times New Roman" w:ascii="Times New Roman" w:hAnsi="Times New Roman"/>
          <w:i/>
          <w:sz w:val="24"/>
          <w:szCs w:val="24"/>
        </w:rPr>
        <w:t>версии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о в том, что 17 мая отмечается Международный день детских телефонов доверия. В этот день во всех школах России проводится специальный классный час, посвящённый телефону доверия. В этом году он проходит под девизом «Дети говорят телефону доверия Да!» (</w:t>
      </w:r>
      <w:r>
        <w:rPr>
          <w:rFonts w:cs="Times New Roman" w:ascii="Times New Roman" w:hAnsi="Times New Roman"/>
          <w:i/>
          <w:sz w:val="24"/>
          <w:szCs w:val="24"/>
        </w:rPr>
        <w:t>девиз записывается на доск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то значит сказать Телефону доверия «Да!»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означает, что дети знают о Телефоне доверия и готовы позвонить, если им нужна помощь, а рядом нет того человека, который может помочь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. История возникновения первого ТД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знаете ли вы, как появился первый Телефон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телефон доверия появился в 1953 году как помощь людям в сложной ситуации. Англичанин Чад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 рядом нет человека, к которому можно обратиться за помощью или советом. Он и не предполагал, что к нему позвонит так много людей. Несколько дней Чад Вара отвечал на звонки сам. Вскоре он пришёл к выводу, что в одиночку ему с этим делом не справиться, и стал искать добровольных помощников. Теперь они все вместе отвечали на звонки. Так родилось всемирное движение людей, оказывающих помощь другим людям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 Вскоре вслед за взрослыми Телефонами доверия стали организовывать Телефоны доверия для дете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лайдом-презентацией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оборудования, электронный вариан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gents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в каких случаях ребёнок вашего возраста может обратиться в службу Телефона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смотрим на картинку (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плакат или слайд-презентация</w:t>
      </w:r>
      <w:r>
        <w:rPr>
          <w:rFonts w:cs="Times New Roman" w:ascii="Times New Roman" w:hAnsi="Times New Roman"/>
          <w:sz w:val="24"/>
          <w:szCs w:val="24"/>
        </w:rPr>
        <w:t>). Обратите внимание на фотографии, сделанные Совуньей. Из-за чего дети расстраиваются и даже плачут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лепестки ромашки. У вас бывают такие или похожие ситуации? Что вы делаете, чтобы их разрешить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ижаюсь, плачу, дерусь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что советует делать в этом случае Крош. На Телефоне доверия вас поймут, успокоят и подскажут, как поступить. Важно не бояться звонить на Телефон доверия, не ждать, когда станет еще хуже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подсказывает нам Бараш? (</w:t>
      </w:r>
      <w:r>
        <w:rPr>
          <w:rFonts w:cs="Times New Roman" w:ascii="Times New Roman" w:hAnsi="Times New Roman"/>
          <w:i/>
          <w:sz w:val="24"/>
          <w:szCs w:val="24"/>
        </w:rPr>
        <w:t>надо помогать друг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видите, что кому-то очень плохо, дайте ему номер Телефона доверия или позвоните сами и вам посоветуют, что делать в этой ситуации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ли звонить на Телефон доверия просто так, без причины или ради шутки? Почему? (</w:t>
      </w:r>
      <w:r>
        <w:rPr>
          <w:rFonts w:cs="Times New Roman" w:ascii="Times New Roman" w:hAnsi="Times New Roman"/>
          <w:i/>
          <w:sz w:val="24"/>
          <w:szCs w:val="24"/>
        </w:rPr>
        <w:t>подвести детей к тому, что не надо баловаться, звоня на Телефон доверия, так как в это время не сможет дозвониться человек, которому действительно нужна помощь, потому что оператор будет заня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проведения третьего этапа классного часа без слайдовой презентации </w:t>
      </w:r>
    </w:p>
    <w:p>
      <w:pPr>
        <w:pStyle w:val="Style15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ожно использовать сказочный персонаж – игрушку, имитируя диалог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в каких случаях ребёнок вашего возраста может обратиться в службу Телефона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сии учеников фиксируются на доске (лучше в столбик). Возможные варианты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ёнка бь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ижа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грожа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хотят играть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смехаются и т.д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обычно делаете в таких ситуациях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ижаюсь, плачу, дерусь, рассказываю родителям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 трудной ситуации может вам помоч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 также записываются на доске столбиком параллельно первому. Варианты: родители, учитель, позвоню маме, старший брат (сестра), друг, Телефон доверия и др. Если дети не называют вариант  - Телефон доверия – учитель озвучивает и записывает этот вариант сам.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ди, которые работают на Телефоне доверия, всегда готовы ответить, выслушать, понять и помочь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е, на улице у нас много друзей. Там весело и интересно. Но если вы чувствуете себя одинокими даже в весёлой компании сверстников, вас не берут играть, обижают, над вами насмехаются – звоните на Телефон доверия. Звонок на Телефон бесплатный, анонимный (можно не называть своё имя) и принимается в любое время суток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Телефоне довер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исывается на доске, в дневнике (можно в мобильном телефоне), вывешивается в классном угол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можете обращаться на телефон доверия по следующим номера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 800 2000 12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онить можно в любое время (даже ночью) с любого телефона: мобильного или стационарного </w:t>
      </w:r>
      <w:r>
        <w:rPr>
          <w:rFonts w:cs="Times New Roman" w:ascii="Times New Roman" w:hAnsi="Times New Roman"/>
          <w:i/>
          <w:sz w:val="24"/>
          <w:szCs w:val="24"/>
        </w:rPr>
        <w:t>(объяснить терми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О ТЕЛЕФОНУ ДОВЕРИЯ ОКАЗЫВАЕТСЯ КРУГЛОСУТОЧНО, АНОНИМНО, КОНФИДЕНЦИАЛЬНО  И БЕСПЛАТНО! (</w:t>
      </w:r>
      <w:r>
        <w:rPr>
          <w:rFonts w:cs="Times New Roman" w:ascii="Times New Roman" w:hAnsi="Times New Roman"/>
          <w:i/>
          <w:sz w:val="24"/>
          <w:szCs w:val="24"/>
        </w:rPr>
        <w:t>спросить, как дети понимают эти 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объясн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 называть своё имя или назвать любое понравившееся!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ая пауза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емножко отдохнуть, сделаем весёлую разминку. А посвящена она будет, конечно же, Телефону доверия. Повторяйте за мной слова и движения (</w:t>
      </w:r>
      <w:r>
        <w:rPr>
          <w:rFonts w:cs="Times New Roman" w:ascii="Times New Roman" w:hAnsi="Times New Roman"/>
          <w:i/>
          <w:sz w:val="24"/>
          <w:szCs w:val="24"/>
        </w:rPr>
        <w:t>повторить разминку 2-3 ра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е плачь и не дерись, </w:t>
      </w:r>
      <w:r>
        <w:rPr>
          <w:rFonts w:cs="Times New Roman" w:ascii="Times New Roman" w:hAnsi="Times New Roman"/>
          <w:i/>
          <w:sz w:val="24"/>
          <w:szCs w:val="24"/>
        </w:rPr>
        <w:t>(руки на поясе, качаем головой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 к другу обратись, (</w:t>
      </w:r>
      <w:r>
        <w:rPr>
          <w:rFonts w:cs="Times New Roman" w:ascii="Times New Roman" w:hAnsi="Times New Roman"/>
          <w:i/>
          <w:sz w:val="24"/>
          <w:szCs w:val="24"/>
        </w:rPr>
        <w:t>руки на пояс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ороты корпуса в стороны, улыбаем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ни ты к нам, дружок, (</w:t>
      </w:r>
      <w:r>
        <w:rPr>
          <w:rFonts w:cs="Times New Roman" w:ascii="Times New Roman" w:hAnsi="Times New Roman"/>
          <w:i/>
          <w:sz w:val="24"/>
          <w:szCs w:val="24"/>
        </w:rPr>
        <w:t>подносим к уху по очереди правый и левый кулач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так важен твой звонок. (</w:t>
      </w:r>
      <w:r>
        <w:rPr>
          <w:rFonts w:cs="Times New Roman" w:ascii="Times New Roman" w:hAnsi="Times New Roman"/>
          <w:i/>
          <w:sz w:val="24"/>
          <w:szCs w:val="24"/>
        </w:rPr>
        <w:t>хлопаем в ладош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советы от Смешариков (или другого сказочного персонажа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друзья Смешарики (др. персонаж) приготовили полезные советы, которые научат вас находить и заводить друзей, быть весёлыми и радостными и не бояться трудных ситуаций. Вот эти советы (</w:t>
      </w:r>
      <w:r>
        <w:rPr>
          <w:rFonts w:cs="Times New Roman" w:ascii="Times New Roman" w:hAnsi="Times New Roman"/>
          <w:i/>
          <w:sz w:val="24"/>
          <w:szCs w:val="24"/>
        </w:rPr>
        <w:t>смотрим на слайд или записываем на доск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доровайся со своими одноклассникам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 о своих увлечениях, всем будет интересно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 внимания на насмешки, тогда у обидчика пропадёт интерес тебя задирать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фотографии любимого животного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сь в спортивную секцию, куда ходят твои одноклассник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стайся игрушками и обновкам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сь – любой вопрос можно решить мирно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Теперь мы с вами знаем, что такое Телефон доверия и для чего он нужен. Кому вы можете рассказать об этом? (</w:t>
      </w:r>
      <w:r>
        <w:rPr>
          <w:rFonts w:cs="Times New Roman" w:ascii="Times New Roman" w:hAnsi="Times New Roman"/>
          <w:i/>
          <w:sz w:val="24"/>
          <w:szCs w:val="24"/>
        </w:rPr>
        <w:t>родителям, друзь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йте, что на Телефоне доверия вас всегда выслушают, помогут советом или добрым словом и дадут почувствовать уверенность в себе. В завершение нашего классного часа давайте все дружно скажем телефону доверия громкое «Да!» (</w:t>
      </w:r>
      <w:r>
        <w:rPr>
          <w:rFonts w:cs="Times New Roman" w:ascii="Times New Roman" w:hAnsi="Times New Roman"/>
          <w:i/>
          <w:sz w:val="24"/>
          <w:szCs w:val="24"/>
        </w:rPr>
        <w:t>хором кричат «Да!»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6:00Z</dcterms:created>
  <dc:creator>БАИР АЛЕКСАНДРОВИЧ</dc:creator>
  <dc:description/>
  <cp:keywords/>
  <dc:language>en-US</dc:language>
  <cp:lastModifiedBy>Славик</cp:lastModifiedBy>
  <dcterms:modified xsi:type="dcterms:W3CDTF">2014-09-10T06:08:00Z</dcterms:modified>
  <cp:revision>5</cp:revision>
  <dc:subject/>
  <dc:title/>
</cp:coreProperties>
</file>