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</w:t>
      </w:r>
      <w:r>
        <w:rPr>
          <w:sz w:val="28"/>
          <w:szCs w:val="28"/>
        </w:rPr>
        <w:t xml:space="preserve">Итоговое занятие по математике </w:t>
      </w:r>
    </w:p>
    <w:p>
      <w:pPr>
        <w:pStyle w:val="Normal"/>
        <w:tabs>
          <w:tab w:val="clear" w:pos="708"/>
          <w:tab w:val="left" w:pos="7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 xml:space="preserve">Ежики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Закреплять умение детей различать цвета красный, желтый, зеленый, синий, умения группировать предметы по цвету, различать и правильно определять геометрические фигу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2. Продолжать развивать мелкую моторику рук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3. Воспитывать самостоятельность, дисциплинированность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рищепки четырех цветов красные, желтые, зеленые, синие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Ежики тех же четырех цветов. Плюшевый ежик. Геометрические фигуры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 xml:space="preserve">Начинаем с пальчиковой гимнастики; сопровождаемый текстом </w:t>
      </w:r>
      <w:r>
        <w:rPr>
          <w:i/>
          <w:sz w:val="28"/>
          <w:szCs w:val="28"/>
        </w:rPr>
        <w:t>(Повстречал ежонка, еж) «Здравствуй, братец! Как живешь?»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 нам в гости пришел еж. Ежик, а почему ты такой грустный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>Еж:</w:t>
      </w:r>
      <w:r>
        <w:rPr>
          <w:sz w:val="28"/>
          <w:szCs w:val="28"/>
        </w:rPr>
        <w:t xml:space="preserve"> Я шел к вам в гости со своими друзьями, а они по дороге потерялись.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можем ежику найти его друзей?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Дети ищут по группе ежей и найдя их приносят воспитателю)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Спросить у каждого ребенка, который принес ежика воспитателю какого цвета ежик. Сколько ежиков (один), а ежат (много)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посмотрите, а у ежат колючек нет: Ежик, а где же их колючки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 xml:space="preserve">Еж: </w:t>
      </w:r>
      <w:r>
        <w:rPr>
          <w:sz w:val="28"/>
          <w:szCs w:val="28"/>
        </w:rPr>
        <w:t>Они их дома забыли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можем ежатам вернуть иголочку на спину? Но для этого нам нужно перейти речку, чтобы пройти речку давайте проложим мостик.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(Дети прокладывают мостик при этом называют цвет бревнышка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ерез речку мы перешли. А теперь нужно найти домик такого же цвета, как и ежонок. Посмотрите на столы там лежат фигуры разного цвета это домики наших ежат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Диана, у тебя ежик какого цвета? (красного) значит, иди к столу и ищи фигуру такого же цвета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Воспитатель выясняет, какого же цвета у ребят ежики и предлагает каждому найти домик такого цвета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в каждом домике лежат потерянные иголки, давайте их прикрепим к каждому из ежат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! Ежик, а тебе понравилось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 xml:space="preserve">Еж: </w:t>
      </w:r>
      <w:r>
        <w:rPr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ежик нам принес корзину с подарками. В корзине лежат кубики и шарики. Ребята, скажите корзина пустая или полная </w:t>
      </w:r>
      <w:r>
        <w:rPr>
          <w:i/>
          <w:sz w:val="28"/>
          <w:szCs w:val="28"/>
        </w:rPr>
        <w:t>(полная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я рядом поставлю еще две корзины. А эти корзины пустые или полные </w:t>
      </w:r>
      <w:r>
        <w:rPr>
          <w:i/>
          <w:sz w:val="28"/>
          <w:szCs w:val="28"/>
        </w:rPr>
        <w:t>(пустые).</w:t>
      </w:r>
      <w:r>
        <w:rPr>
          <w:sz w:val="28"/>
          <w:szCs w:val="28"/>
        </w:rPr>
        <w:t xml:space="preserve"> В одну корзину нужно положить только кубики, а в другую шарики. Ребята, подходят по одному называют фигуру и цвет и кладут в корзину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Ребята правильно выполнили задание. Да! Молодцы, ребята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давайте отнесем наших ежиков на коврик и станцуем для них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45:00Z</dcterms:created>
  <dc:creator>Алексей</dc:creator>
  <dc:description/>
  <cp:keywords/>
  <dc:language>en-US</dc:language>
  <cp:lastModifiedBy>Диана</cp:lastModifiedBy>
  <cp:lastPrinted>2010-04-21T23:13:00Z</cp:lastPrinted>
  <dcterms:modified xsi:type="dcterms:W3CDTF">2015-08-23T14:45:00Z</dcterms:modified>
  <cp:revision>2</cp:revision>
  <dc:subject/>
  <dc:title>                             Итоговое занятие по математике </dc:title>
</cp:coreProperties>
</file>