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ервая младшая груп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ческие метод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ивная (конструктивная) деятельно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й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ь детям основные формы конструктора (кирпичик, кубик, призму «крыша»), построить стул, диван, башенку с домиком для пти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чего ты будешь делать сиденье сту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чего ты будешь делать спинку сту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спрашивать про диван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стройке башни с домиком для птичек спраши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и,  какую деталь ты возьмёшь для крыши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й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ь детям крупный стро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дгруппами детей делать из него различные постройки в соответствии их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вать наводящие вопросы затрдняющимся де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но постро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ты будешь делать дальше?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ЭМП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й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собранную матрё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матрёшек? (Од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брать матрё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стало матрёшек? (М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ть картинки с изображением одного предмета и изображением нескольки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и. Где один домик (котенок и п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много домиков (котят и пр.)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й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ая игра «Катание цветных ш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кат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цвета ша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кубики, предложить сделать постройку (забор, дом, дорож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 чего сделали забор, дом, дорожку?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ь детям игров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ьми кубик, покатай его. Катается? Почему? (Уголки не д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возьми шар. Катается? Почему? (Он круглый, уголков 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кубик? Где ш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ты будешь делать дальше?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ЦК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й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еседа, игровые за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еси мне мишку, мяч, зайчика, кубик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дето у тебя на нож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и платье, брюки и пр. одеж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 покормим куклу В чём сварим суп, комп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мы порежем в суп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порежем в комп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до поставить на стол? В чём будем кормить кук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ь предметные картинки с изображением меб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и и назови, что из этого есть в группе ? Что есть у тебя дом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у тебя есть игрушк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из них ты больше всего любишь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есе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, как тебя зов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зовут твоих маму и папу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у тебя братик, сестра, бабушка, дедушк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их зовут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и любят тебя ? А как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ы их люб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зовут твою воспитательницу?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й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ь рассмотреть иллюстрации к сказкам, потеш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и зай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у зайчика ушки ? (Длин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 лиси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у неё хвостик ? (длинный, пушист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где здесь мишка-медведь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лапы у медвед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найди, где волчек-серый бочёк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№2</w:t>
      </w:r>
    </w:p>
    <w:p>
      <w:pPr>
        <w:pStyle w:val="Normal"/>
        <w:rPr/>
      </w:pPr>
      <w:r>
        <w:rPr>
          <w:sz w:val="28"/>
          <w:szCs w:val="28"/>
        </w:rPr>
        <w:t>Предложить предметные картинки с изображением взрослых животных и их детёнышей (собаки, кошки, курочки, щенят, котят, цыпля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дактическая игра «Чьи детки?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й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ь предметные картинки с изображением овощей и фр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ьми картинку и скажи, что на ней изображ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ьми и назови яблоко, грушу, вишенку, огурец, помидор, морковь, капу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з них ты больше всего любишь куш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сделать перед едой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й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гу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и тра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ойди к дер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 найдём, где растут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растёт на гряд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йти к берёзке, клё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инаковые они или раз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ойдите ещё к какому-нибудь дер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ь на берё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ещё такое же дерев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й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гулке л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тепло или холодно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ветит солныш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цвета травка и листики (весной, летом и осенью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на деревьях нет лист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дёт? (снег, дож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картинку мы поставим в природном угол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ЭМП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й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собранную матрё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матрёшек? (Од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брать матрё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стало матрёшек? (М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ть картинки с изображением одного предмета и изображением нескольки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и. Где один домик (котенок и п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много домиков (котят и пр.)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й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ая игра «Катание цветных ш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кат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цвета ша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кубики, предложить сделать постройку (забор, дом, дорож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 чего сделали забор, дом, дорожку?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ь детям игров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ьми кубик, покатай его. Катается? Почему? (Уголки не д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возьми шар. Катается? Почему? (Он круглый, уголков 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кубик? Где ш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ты будешь играть дальше?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i/>
        </w:rPr>
        <w:t>Первая младшая групп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РОВНИ УСВОЕНИЯ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область «Позн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ий уров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3 балла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ебёнок самостоятельно выполняет задания взрослого, правильно отвечает на вопро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уров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балла)</w:t>
      </w:r>
    </w:p>
    <w:p>
      <w:pPr>
        <w:pStyle w:val="Normal"/>
        <w:rPr/>
      </w:pPr>
      <w:r>
        <w:rPr>
          <w:sz w:val="28"/>
          <w:szCs w:val="28"/>
        </w:rPr>
        <w:t xml:space="preserve">Ребёнок выполняет задание взрослого с незначительными ошибками  или с незначительной помощью взрослог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зкий уров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ёнок </w:t>
      </w:r>
      <w:bookmarkStart w:id="0" w:name="_GoBack"/>
      <w:bookmarkEnd w:id="0"/>
      <w:r>
        <w:rPr>
          <w:sz w:val="28"/>
          <w:szCs w:val="28"/>
        </w:rPr>
        <w:t>не справился с заданием даже с помощью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9:39:00Z</dcterms:created>
  <dc:creator>User</dc:creator>
  <dc:description/>
  <dc:language>en-US</dc:language>
  <cp:lastModifiedBy>User</cp:lastModifiedBy>
  <dcterms:modified xsi:type="dcterms:W3CDTF">2014-04-16T19:41:00Z</dcterms:modified>
  <cp:revision>2</cp:revision>
  <dc:subject/>
  <dc:title/>
</cp:coreProperties>
</file>